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15 de octubre de 2012, la Mesa del Parlamento de Navarra, previa audiencia de la Junta de Portavoces, adoptó, entre otros, el siguiente Acuerdo: 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moción por la que se insta al Gobierno de Navarra a poner en marcha una negociación con los agentes sociales en la Mesa General de la Función Pública a fin de acordar una Oferta de Empleo Público, formulada por el Ilmo. Sr. D. Maiorga Ramírez Erro y la Ilma. Sra. D.ª Bakartxo Ruiz Jaso y publicada en el Boletín Oficial del Parlamento de Navarra n.º 70 de 7 de septiembre de 2012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5 de octubre de 2012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