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yección y la dinámica de trabajo en los próximos meses del “Foro navarro contra la trata de mujeres con fines de explotación sexual”,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 siguiente pregunta escrita, para su respuesta por escrito por parte del órgano correspondiente del Gobierno de Navarra:</w:t>
      </w:r>
    </w:p>
    <w:p>
      <w:pPr>
        <w:pStyle w:val="Normal"/>
        <w:rPr/>
      </w:pPr>
      <w:r>
        <w:rPr>
          <w:rStyle w:val="Normal1"/>
          <w:lang w:val="es-ES_tradnl"/>
        </w:rPr>
        <w:t>Motivación</w:t>
      </w:r>
    </w:p>
    <w:p>
      <w:pPr>
        <w:pStyle w:val="Normal"/>
        <w:rPr/>
      </w:pPr>
      <w:r>
        <w:rPr>
          <w:rStyle w:val="Normal1"/>
          <w:lang w:val="es-ES_tradnl"/>
        </w:rPr>
        <w:t>A principios de año del 2011 en Navarra se creo el “Foro navarro contra la trata de mujeres con fines de explotación sexual”. El trabajo inicial de este órgano tenia por objeto la elaboración de un informe sobre la situación de las mujeres explotadas por redes de trata y la propuesta de los pasos necesarios y posibles para abordar esta realidad desde las institu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royección y la dinámica de trabajo en los próximos meses del “Foro navarro contra la trata de mujeres con fines de explotación sex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objetivos y metas que se marca el Foro navarro a corto, medio y largo plazo y que herramientas se van a utilizar al efecto?</w:t>
      </w:r>
    </w:p>
    <w:p>
      <w:pPr>
        <w:pStyle w:val="Normal"/>
        <w:rPr/>
      </w:pPr>
      <w:r>
        <w:rPr>
          <w:rStyle w:val="Normal1"/>
          <w:lang w:val="es-ES_tradnl"/>
        </w:rPr>
        <w:t>lruñea, 18 de octubre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