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de Colaboración firmado entre la Comunidad Foral de Navarra y el Banco de Santander, S.A. en referencia a la implantación de “tarjetas inteligentes” para los profesionales del Servicio Navarro de Salud-Osasunbide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Foral por el Grupo Parlamentario Socialistas de Navarra, al amparo de lo establecido en el Reglamento de la Cámara, formula las siguientes preguntas al Gobierno de Navarra, para su respuesta por escrito:</w:t>
      </w:r>
    </w:p>
    <w:p>
      <w:pPr>
        <w:pStyle w:val="Normal"/>
        <w:rPr/>
      </w:pPr>
      <w:r>
        <w:rPr>
          <w:rStyle w:val="Normal1"/>
          <w:lang w:val="es-ES_tradnl"/>
        </w:rPr>
        <w:t>A la vista del Convenio de Colaboración firmado entre la Comunidad Foral de Navarra y el Banco de Santander, S.A., por el que se establecen unas líneas preferentes de actuación entre ambos, en lo que hace referencia a la implantación de “tarjetas inteligentes” para los distintos profesionales del Servicio Navarro de Salud-Osasunbidea, solicito información sobre las siguientes cuestiones:</w:t>
      </w:r>
    </w:p>
    <w:p>
      <w:pPr>
        <w:pStyle w:val="Normal"/>
        <w:rPr/>
      </w:pPr>
      <w:r>
        <w:rPr>
          <w:rStyle w:val="Normal1"/>
          <w:lang w:val="es-ES_tradnl"/>
        </w:rPr>
        <w:t>•</w:t>
      </w:r>
      <w:r>
        <w:rPr>
          <w:rStyle w:val="Normal1"/>
          <w:lang w:val="es-ES_tradnl"/>
        </w:rPr>
        <w:t>Grado de desarrollo de este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e profesionales va dirigida esta tarj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ando se prevé su implan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en va a financiar este Servicio y cual es su cuantía económica? . Que aspectos se van a poder controlar mediante esta tarjeta, ya que no queda suficientemente claro en el convenio si serán lavandería, uniformes, prótesis, material quirúrgico, biblioteca, monedero electrónico, pequeños pagos, acceso a instalacione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opiedad intelectual de los datos recogidos en esta tarjeta son del Banco de Santand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se finaliza el convenio económico con el Banco de Santander, se finalizará también el acuerdo par las Tarjetas inteligentes?</w:t>
      </w:r>
    </w:p>
    <w:p>
      <w:pPr>
        <w:pStyle w:val="Normal"/>
        <w:rPr/>
      </w:pPr>
      <w:r>
        <w:rPr>
          <w:rStyle w:val="Normal1"/>
          <w:lang w:val="es-ES_tradnl"/>
        </w:rPr>
        <w:t>En Pamplona a 15 de octubre 2012</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