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Parlamentuari proposamen bat helaraz diezaion iruzur fiskalaren aurkako estrategia publiko bati buru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Beharrezkoa eta premiazkoa da Nafarroak UPN garatzen ari dena ez bezalako eredu bat jorra dezan ekonomiaren, aurrekontuen nahiz zergen arloetan, eta, zergen arloko politikaren barruan, ekintza sendo eta irmo bat abiaraz dezan iruzur fiskalaren aurka.</w:t>
      </w:r>
    </w:p>
    <w:p>
      <w:pPr>
        <w:pStyle w:val="Normal"/>
        <w:rPr/>
      </w:pPr>
      <w:r>
        <w:rPr>
          <w:rStyle w:val="Normal1"/>
          <w:lang w:val="es-ES_tradnl"/>
        </w:rPr>
        <w:t>Politika bat, bermatuko duena herritar guztiek duten eskubidea kalitatezko zerbitzu publikoak jasotzeko, eta gure lurraldean justizia sozialaren zerbitzuko tresna bat bihurtuko dena. Gisa horretako politika batek beti eskatzen du –are gehiago gaurko krisi egoeran– baliabide publikoak bideratzea erronkei eta beharrizanei aurre egiteko; esaterako, zerbitzu publiko unibertsalak bermatzen dituzten egitura publikoak mantentzeko, ekonomia pizteko, enplegua sortzeko, eta abar.</w:t>
      </w:r>
    </w:p>
    <w:p>
      <w:pPr>
        <w:pStyle w:val="Normal"/>
        <w:rPr/>
      </w:pPr>
      <w:r>
        <w:rPr>
          <w:rStyle w:val="Normal1"/>
          <w:lang w:val="es-ES_tradnl"/>
        </w:rPr>
        <w:t>Baliabide publikorik ez dagoelako argudio faltsua baliatuta, UPNren eta PPren kudeaketak justifikatu egin nahi ditu esparru ekonomikoan eta sozialean ondoriorik dramatikoenak dituzten neurriak; hor ikusten da, hain zuzen ere, zer-nolako txirotze-soziala dakarren aurrekontu politika horrek, zeina gastua murrizten, defizita inposatzen eta zorra ordaintzea lehenesten tematuta baitago. Horren guztiaren ondorio dira langabetuen kopurua jasanezina izatea, langile publikoen lan-baldintzak nahiz osasuna eta hezkuntza bezalako zerbitzu publikoak larriki okerragotzea edo gure nagusien pentsioak arriskuan egotea etengabe.</w:t>
      </w:r>
    </w:p>
    <w:p>
      <w:pPr>
        <w:pStyle w:val="Normal"/>
        <w:rPr/>
      </w:pPr>
      <w:r>
        <w:rPr>
          <w:rStyle w:val="Normal1"/>
          <w:lang w:val="es-ES_tradnl"/>
        </w:rPr>
        <w:t>Iruzur fiskalak ondorio larriak dakarzkio gizarte osoari, eta zuzen-zuzen jotzen du justizia sozialaren zutabe nagusien aurka. Ekitatea, aberastasunaren birbanaketa, erantzukizun soziala... ezerezean gelditzen diren hitzak dira, iruzur fiskalaren eta horrekiko permisibitatearen eta presentzia sistemikoaren aurrean. Praktika zeken bat da, esparru askotan ezarrita dagoena eta erauzi egin behar dena jazarpenaren, ikuskapenaren eta zigorraren bidez eta, nola ez, kontzientziazioaren eta horretarako herritarren erantzukizun sozialerako hezkuntzaren bidez.</w:t>
      </w:r>
    </w:p>
    <w:p>
      <w:pPr>
        <w:pStyle w:val="Normal"/>
        <w:rPr/>
      </w:pPr>
      <w:r>
        <w:rPr>
          <w:rStyle w:val="Normal1"/>
          <w:lang w:val="es-ES_tradnl"/>
        </w:rPr>
        <w:t>Horregatik guztiagatik, eta Nafarroan aurrekontu- nahiz zerga-eztabaida irekita dagoenez, beharrezkoa da proposamen hau, UPNren proposamenaren ordezkoa, eztabaidatzea, iruzur fiskalaren aurkako borrokaren esparruan. Proposamen honek xede du beharrezkoak diren baliabideak bermatzea, sektore publikotik kalitatezko gizarte bat eraikitzeko eta politika fiskalaren egungo parametro bidegabeak zuzentzeko, eredu propio, justu eta eraginkor bat definitut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Legebiltzar honi hiru hilabeteko epean aurkez diezaion Iruzur Fiskalaren aurkako Estrategia Publiko bat, eztabaidatzeko eta onesteko. Gobernuak ekarri nahi dituen proposamenez gain, estrategia horrek ondokoak jaso beharko ditu:</w:t>
      </w:r>
    </w:p>
    <w:p>
      <w:pPr>
        <w:pStyle w:val="Normal"/>
        <w:rPr/>
      </w:pPr>
      <w:r>
        <w:rPr>
          <w:rStyle w:val="Normal1"/>
          <w:lang w:val="es-ES_tradnl"/>
        </w:rPr>
        <w:t>A) Iruzur fiskalaren aurkako zuzendaritza nagusi bat sortzea. Zuzendaritza hori Ekonomia Departamentuaren mende egonen da, eta zeharkako ikuspegia izanen du Gobernuaren barruan.</w:t>
      </w:r>
    </w:p>
    <w:p>
      <w:pPr>
        <w:pStyle w:val="Normal"/>
        <w:rPr/>
      </w:pPr>
      <w:r>
        <w:rPr>
          <w:rStyle w:val="Normal1"/>
          <w:lang w:val="es-ES_tradnl"/>
        </w:rPr>
        <w:t>B) Giza baliabideak eta baliabide ekonomikoak eta materialak areagotzea –egungoak ez dira aski–, bultzada handi bat emateko iruzur fiskala detektatu eta jazartzeko lanari, eta jarduketak azken bururaino eramatea.</w:t>
      </w:r>
    </w:p>
    <w:p>
      <w:pPr>
        <w:pStyle w:val="Normal"/>
        <w:rPr/>
      </w:pPr>
      <w:r>
        <w:rPr>
          <w:rStyle w:val="Normal1"/>
          <w:lang w:val="es-ES_tradnl"/>
        </w:rPr>
        <w:t>C) Dauden iruzur mota eta errealitate ezberdinak aztertzeko, detektatzeko eta jazartzeko estrategia egoki bat onestea. Iruzur fiskalaren gune nagusiak identifikatzea, horietan jartzeko lehentasuna.</w:t>
      </w:r>
    </w:p>
    <w:p>
      <w:pPr>
        <w:pStyle w:val="Normal"/>
        <w:rPr/>
      </w:pPr>
      <w:r>
        <w:rPr>
          <w:rStyle w:val="Normal1"/>
          <w:lang w:val="es-ES_tradnl"/>
        </w:rPr>
        <w:t>D) Helburu zehatz eta neurgarriak ezartzea, taxututako estrategiaren ebaluazio eraginkor bati ekin ahal izateko. Eta horren jarraipena egitea.</w:t>
      </w:r>
    </w:p>
    <w:p>
      <w:pPr>
        <w:pStyle w:val="Normal"/>
        <w:rPr/>
      </w:pPr>
      <w:r>
        <w:rPr>
          <w:rStyle w:val="Normal1"/>
          <w:lang w:val="es-ES_tradnl"/>
        </w:rPr>
        <w:t>E) Ezkutuko ekonomia detektatu eta horren gainean jarduteko berariazko plana.</w:t>
      </w:r>
    </w:p>
    <w:p>
      <w:pPr>
        <w:pStyle w:val="Normal"/>
        <w:rPr/>
      </w:pPr>
      <w:r>
        <w:rPr>
          <w:rStyle w:val="Normal1"/>
          <w:lang w:val="es-ES_tradnl"/>
        </w:rPr>
        <w:t>F) Ezarritako neurri fiskalen behar bezalako eta egiazko aplikazioaren jarraipena eta kontrola, horien bidez lor baitaitezke kenkariak, salbuespenak, diru-laguntzak eta onura fiskalak.</w:t>
      </w:r>
    </w:p>
    <w:p>
      <w:pPr>
        <w:pStyle w:val="Normal"/>
        <w:rPr/>
      </w:pPr>
      <w:r>
        <w:rPr>
          <w:rStyle w:val="Normal1"/>
          <w:lang w:val="es-ES_tradnl"/>
        </w:rPr>
        <w:t>Iruñean, 2012ko urriaren 15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