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Parlamentuak adierazten baitu iruzurraren aurkako eredu berri baten aldekoa del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eztabaidatzea eta zuzenketak aurkezteko epea bukatzea eztabaidari ekiteko bilkura-egunaren aurrekoaren eguerdiko hamabietan.</w:t>
      </w:r>
    </w:p>
    <w:p>
      <w:pPr>
        <w:pStyle w:val="Normal"/>
        <w:rPr/>
      </w:pPr>
      <w:r>
        <w:rPr>
          <w:rStyle w:val="Normal1"/>
          <w:lang w:val="es-ES_tradnl"/>
        </w:rPr>
        <w:t>Iruñean, 2012ko urri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ko 196. artikuluan eta hurrengoetan xedatuaren babesean, ondoko mozioa aurkeztu du, Foru Araubideko Batzordean eztabaidatu eta bozkatzeko.</w:t>
      </w:r>
    </w:p>
    <w:p>
      <w:pPr>
        <w:pStyle w:val="Normal"/>
        <w:rPr/>
      </w:pPr>
      <w:r>
        <w:rPr>
          <w:rStyle w:val="Normal1"/>
          <w:lang w:val="es-ES_tradnl"/>
        </w:rPr>
        <w:t>Nafarroan beharrezkoa da UPN garatzen ari dena ez bezalako eredu bat jorratzea ekonomiaren, aurrekontuen nahiz zergen arloetan. Politika bat, bermatuko duena herritar guztiek duten eskubidea kalitatezko zerbitzu publikoak jasotzeko, eta gure lurraldean justizia sozialaren zerbitzuko tresna bat bihurtuko dena.</w:t>
      </w:r>
    </w:p>
    <w:p>
      <w:pPr>
        <w:pStyle w:val="Normal"/>
        <w:rPr/>
      </w:pPr>
      <w:r>
        <w:rPr>
          <w:rStyle w:val="Normal1"/>
          <w:lang w:val="es-ES_tradnl"/>
        </w:rPr>
        <w:t>UPNren kudeaketaren porrotak esparru ekonomikoan eta sozialean ditu bere ondoriorik dramatikoenak; hor ikusten da, hain zuzen ere, zer-nolako txirotze soziala dakarren aurrekontu politika horrek, zeina alferrikako inbertsioetako xahuketan tematuta baitago eta pertsona behartsuenen oinarrizko beharrizanak albo batera uzten baititu. Langabetuen kopurua jasanezina da, langile publikoen lan-baldintzak nahiz osasuna eta hezkuntza bezalako zerbitzu publikoak larriki okerragotzen ari dira, eta gure nagusien pentsioak arriskuan daude etengabe.</w:t>
      </w:r>
    </w:p>
    <w:p>
      <w:pPr>
        <w:pStyle w:val="Normal"/>
        <w:rPr/>
      </w:pPr>
      <w:r>
        <w:rPr>
          <w:rStyle w:val="Normal1"/>
          <w:lang w:val="es-ES_tradnl"/>
        </w:rPr>
        <w:t>Horregatik guztiagatik, eta Nafarroan aurrekontu- nahiz zerga-eztabaida irekita dagoenez, behean sinatzen duen parlamentu-talde honen ustez beharrezkoa da proposamen hau, UPNren proposamenaren ordezkoa, eztabaidatzea, iruzur fiskalaren aurkako borrokaren esparruan. Proposamen honek xede du beharrezkoak diren baliabideak bermatzea, sektore publikotik kalitatezko gizarte bat eraikitzeko eta politika fiskalaren egungo parametro bidegabeak zuzentzeko, eredu propio, justu eta eraginkor bat definituta.</w:t>
      </w:r>
    </w:p>
    <w:p>
      <w:pPr>
        <w:pStyle w:val="Normal"/>
        <w:rPr/>
      </w:pPr>
      <w:r>
        <w:rPr>
          <w:rStyle w:val="Normal1"/>
          <w:lang w:val="es-ES_tradnl"/>
        </w:rPr>
        <w:t>Iruzur fiskalak ondorio larriak dakarzkio gizarte osoari, eta zuzen-zuzen jotzen du justizia sozialaren zutabe nagusien aurka. Ekitatea, aberastasunaren birbanaketa, erantzukizun soziala... ezerezean gelditzen diren hitzak dira, iruzur fiskalaren eta horrekiko permisibitatearen eta presentzia sistemikoaren aurrean. Praktika zeken bat da, esparru askotan ezarrita dagoena eta erauzi egin behar dena jazarpenaren, ikuskapenaren eta zigorraren bidez eta, nola ez, kontzientziazioaren eta horretarako herritarren erantzukizun sozialerako hezkuntzaren bidez, modu justu batean laguntzeko gizarte justu eta orekatua eraikitzen pertsona guztientzat. Hartara, behean sinatzen dugun parlamentu-taldeon ustez, bidegabeak dira “amnistia fiskala” eta arau-hausleentzako zigor-murrizketak, PPren Espainiako Gobernuak eta UPN-PSNren Nafarroako Gobernuak abiarazitakoak.</w:t>
      </w:r>
    </w:p>
    <w:p>
      <w:pPr>
        <w:pStyle w:val="Normal"/>
        <w:rPr/>
      </w:pPr>
      <w:r>
        <w:rPr>
          <w:rStyle w:val="Normal1"/>
          <w:lang w:val="es-ES_tradnl"/>
        </w:rPr>
        <w:t>Izan ere, UPNk, PPk eta PSNk abalatutako zigor-esparruak berak ere iruzurrarekiko amore-emankortasuna eta konparaziozko bidegabekeria erakusten du, eta hori aldatu beharra dago. Egungo esparruaren arabera, supermerkatu batean 301 euroko lapurreta bat delitutzat hartzen da; iruzurgile batek, aldiz, 120.000 eurotik gora lapurtu behar ditu, delitu bat egin izana egotz diezaioten. Gogorarazi beharra dago egoera bidegabe hori, zeinean legedi indardunaren arabera pertsona batek delitu fiskala egiten baitu baldin eta iruzurraren zenbatekoa 120.00 euro baino gehiagokoa bada urte batean eta zerga bakar batean eta, betiere, doloa badago (delitu bat edo jokabide zigorgarri bat egiteko borondateari eta ezagutzari buruzko kontzeptu juridikoa).</w:t>
      </w:r>
    </w:p>
    <w:p>
      <w:pPr>
        <w:pStyle w:val="Normal"/>
        <w:rPr/>
      </w:pPr>
      <w:r>
        <w:rPr>
          <w:rStyle w:val="Normal1"/>
          <w:lang w:val="es-ES_tradnl"/>
        </w:rPr>
        <w:t>Gure ustez, UPNren gobernuek inoiz ere ez dute egiazko borondaterik erakutsi ezkutuko ekonomiari aurre egiteko eta zerga iruzurra bitarteko egokiekin jazartzeko. Konpondu gabeko arazo dramatiko baten aurrean gaude.</w:t>
      </w:r>
    </w:p>
    <w:p>
      <w:pPr>
        <w:pStyle w:val="Normal"/>
        <w:rPr/>
      </w:pPr>
      <w:r>
        <w:rPr>
          <w:rStyle w:val="Normal1"/>
          <w:lang w:val="es-ES_tradnl"/>
        </w:rPr>
        <w:t>Halaber, iruzur fiskala jazartzera bideratutako baliabideek administrazio guztiei dakarzkieten “itzulkin” handiak (horiek bai) egiaztatuta badaude ere, Gobernuak eta UPNk, “Iruzurraren aurkako Planak” deitutakoetan, ez dute helburu izan aurrerabidea egitea, behar bezalako erabakitasunez, ezkutuko ekonomia eta iruzurra desagerrarazteko prozesuan, zeina beharrezkoa eta presakoa baita Nafarroan. Are gehiago, gure ustez, UPNren gobernuek esparru horretan baliatu duten politikak modu zeharo herabetian hartu du auzi hau; irregulartasun fiskalekiko jokabide amore-emailea duen Gobernu batek bezala, hain zuzen ere.</w:t>
      </w:r>
    </w:p>
    <w:p>
      <w:pPr>
        <w:pStyle w:val="Normal"/>
        <w:rPr/>
      </w:pPr>
      <w:r>
        <w:rPr>
          <w:rStyle w:val="Normal1"/>
          <w:lang w:val="es-ES_tradnl"/>
        </w:rPr>
        <w:t>Iruzurraren aurkako Planaren finantzaketari urtez urte bideratutako baliabideen progresio negatiboa ikustea besterik ez dago, ondorioztatzeko beharrezkoa dela beste bultzada handi bat ematea administrazio publiko ororentzat lehen mailako jarduketa izan beharko lukeen jarduketa bati, askoz ere diru-baliabide, giza baliabide eta baliabide tekniko gehiago bideratuta iruzurraren gaitzaren aurka.</w:t>
      </w:r>
    </w:p>
    <w:p>
      <w:pPr>
        <w:pStyle w:val="Normal"/>
        <w:rPr/>
      </w:pPr>
      <w:r>
        <w:rPr>
          <w:rStyle w:val="Normal1"/>
          <w:lang w:val="es-ES_tradnl"/>
        </w:rPr>
        <w:t>Comptos Ganberak berak bere txostenetan nabarmendu du diru-bilketa sistemak gabezia larriak dituela bere kudeaketaren efizientzia eta eraginkortasuna baloratzeko, preskripzioen kopurua eskandalagarria eta onartezina dela eta helburu zehatz, neurgarri eta ebaluagarriekiko estrategia anbiziotsu bat ezarri beharra dagoela.</w:t>
      </w:r>
    </w:p>
    <w:p>
      <w:pPr>
        <w:pStyle w:val="Normal"/>
        <w:rPr/>
      </w:pPr>
      <w:r>
        <w:rPr>
          <w:rStyle w:val="Normal1"/>
          <w:lang w:val="es-ES_tradnl"/>
        </w:rPr>
        <w:t>Eta konparaziozko datuek ez dute Nafarroa toki hobeagoan uzten. UPNren politiken porrota erakutsi besterik ez dute egiten ikusteak Gipuzkoan, esate baterako, bikoiztu egin dela ustezko iruzur fiskala dela-eta Justiziari igorritako kasuen kopurua, edo Estatuan, azken urteotan, % 23 igo direla iruzurraren aurkako borrokaren emaitzak; Nafarroan, aldiz, % 0,57 baino ez dira hobetu emaitza horiek.</w:t>
      </w:r>
    </w:p>
    <w:p>
      <w:pPr>
        <w:pStyle w:val="Normal"/>
        <w:rPr/>
      </w:pPr>
      <w:r>
        <w:rPr>
          <w:rStyle w:val="Normal1"/>
          <w:lang w:val="es-ES_tradnl"/>
        </w:rPr>
        <w:t>Bildu-Nafarroa parlamentu-taldearen iritziz, Nafarroako erakundeek –eta, bereziki, Nafarroako Gobernuak– egungo sistema aldatu behar dute, eta mota guztietako behar adina baliabide esleitu behar dituzte delitu fiskalei jazartzeko eta ikuskapenaren, kudeaketaren eta diru-bilketaren arloetan gure gizarteak behar dituen helburuak eta eraginkortasuna lortzeko. UPNren Nafarroako Gobernua behartsuenen lepora egiten ari da bere murrizketak, eta zapal-zapal egiten ari da Ongizate Estatuaren zutabeak –hezkuntza, osasungintza eta gizarte politikak–, guztion baliabideak kentzen ari direnen aurkako jazarpena adeitsuki albo batera utzi bidenabar. Halako Gobernu batek ordezko bat behar du premiaz, baita arlo honetan ere.</w:t>
      </w:r>
    </w:p>
    <w:p>
      <w:pPr>
        <w:pStyle w:val="Normal"/>
        <w:rPr/>
      </w:pPr>
      <w:r>
        <w:rPr>
          <w:rStyle w:val="Normal1"/>
          <w:lang w:val="es-ES_tradnl"/>
        </w:rPr>
        <w:t>Hori dela eta, Bildu-Nafarroa parlamentu-taldeak honako erabaki proposamena aurkeztu du, Osoko Bilkuran eztabaidatu eta bozkatzeko:</w:t>
      </w:r>
    </w:p>
    <w:p>
      <w:pPr>
        <w:pStyle w:val="Normal"/>
        <w:rPr/>
      </w:pPr>
      <w:r>
        <w:rPr>
          <w:rStyle w:val="Normal1"/>
          <w:lang w:val="es-ES_tradnl"/>
        </w:rPr>
        <w:t>1. Nafarroako Parlamentuak adierazten du bere borondatea dela iruzurraren aurkako borrokaren jarduketa-eredu berri bat jorratzea, UPNren gobernuen ereduaz bestelakoa, iruzur fiskalarekiko zero tolerantzian eta eraginkortasunean oinarrituta.</w:t>
      </w:r>
    </w:p>
    <w:p>
      <w:pPr>
        <w:pStyle w:val="Normal"/>
        <w:rPr/>
      </w:pPr>
      <w:r>
        <w:rPr>
          <w:rStyle w:val="Normal1"/>
          <w:lang w:val="es-ES_tradnl"/>
        </w:rPr>
        <w:t xml:space="preserve">2. Horretarako, Nafarroako Parlamentuak uste du iruzurraren aurkako plan berri bat taxutu beharra dagoela, eta plan horrek ondokoak jaso beharko lituzkeel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lburu zehatz, neurgarri eta ebaluagarriekiko estrategia baten disein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ungo aurrekontua bikoiz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zurraren aurkako borrokara bideratutako ikuskatzaileen kopurua bikoiztea 2013an zeh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ariazko giza baliabideak eta baliabide teknikoak jartzea, iruzur fiskaleko gune jakin batzuk azaleraraz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ibutu arloko betebeharrak betetzeari dagokionez herritarren erantzukizunerako estrategia irmo bat taxutzea, hezkuntza arloko eta sentsibilizazio arloko ekimenen bidez.</w:t>
      </w:r>
    </w:p>
    <w:p>
      <w:pPr>
        <w:pStyle w:val="Normal"/>
        <w:rPr/>
      </w:pPr>
      <w:r>
        <w:rPr>
          <w:rStyle w:val="Normal1"/>
          <w:lang w:val="es-ES_tradnl"/>
        </w:rPr>
        <w:t>3. Nafarroako Parlamentuak uste du beharrezkoa eta premiazkoa dela iruzurraren aurkako berariazko zuzendaritza nagusi bat sortzea Nafarroako Gobernuaren barruan.</w:t>
      </w:r>
    </w:p>
    <w:p>
      <w:pPr>
        <w:pStyle w:val="Normal"/>
        <w:rPr/>
      </w:pPr>
      <w:r>
        <w:rPr>
          <w:rStyle w:val="Normal1"/>
          <w:lang w:val="es-ES_tradnl"/>
        </w:rPr>
        <w:t>4. Nafarroako Parlamentuak adierazten du egungo legediak sortzen duen asimetriaren eta bidegabekeriaren aurka dagoela, zeinak delitu fiskaltzat hartzen baititu urte berean eta zerga bakar batean 120.000 eurotik gora egindako iruzurrak, eta egoera hori aldatzeko konpromisoa hartzen du.</w:t>
      </w:r>
    </w:p>
    <w:p>
      <w:pPr>
        <w:pStyle w:val="Normal"/>
        <w:rPr/>
      </w:pPr>
      <w:r>
        <w:rPr>
          <w:rStyle w:val="Normal1"/>
          <w:lang w:val="es-ES_tradnl"/>
        </w:rPr>
        <w:t>Iruñean, 2012ko urriaren 18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