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te Esporrín Las Heras andreak aurkeztutako galdera, behar duten Nafarroako udalek haien hornitzaileei ordaindu ahal izateko funtsa dela-eta Espainiako Gobernuak eta Nafarroako Gobernuak hitzarmena egi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peneko, Ingurumeneko eta Toki Administrazio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foru parlamentari Maite Esporrín Las Herasek, Legebiltzarreko Erregelamenduan ezarritakoaren babesean, ondoko galdera egin du, Landa Garapen, Ingurumen eta Toki Administrazioko kontseilari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ertan da, zehazki, Espainiako Gobernuaren eta Nafarroako Gobernuaren arteko hitzarmena, hornitzaileei ordaintzeko funtsa baliatu beharrean dauden Nafarroako udalei buruzkoa? Udalek noiz edukiko dute dirua eskueran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te Esporrín Las 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