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ma Mauleón Echeverría jaunak aurkeztutako galdera, jakiteko zergatik Pertsonen Autonomiarako Nafarroako Agentziak ez duen ekonomialari nahiko izan Banakakoaren Arreta Programako espedienteetako ahalmen ekonomikoko balorazioak egit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ekainaren 1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Txema Mauleón Echeverríak, Legebiltzarreko Erregelamenduan ezarritakoaren babesean, honako galdera hau idatziz erantzutea eskatzen du:</w:t>
      </w:r>
    </w:p>
    <w:p>
      <w:pPr>
        <w:pStyle w:val="Normal"/>
        <w:rPr/>
      </w:pPr>
      <w:r>
        <w:rPr>
          <w:rStyle w:val="Normal1"/>
          <w:lang w:val="es-ES_tradnl"/>
        </w:rPr>
        <w:t>1. Zer dela-eta Pertsonen Autonomiarako Nafarroako Agentziak ez du aldi batez ekonomialari nahiko izan Banakakoaren Arreta Programako espedienteetako ahalmen ekonomikoko balorazioak egiteko?</w:t>
      </w:r>
    </w:p>
    <w:p>
      <w:pPr>
        <w:pStyle w:val="Normal"/>
        <w:rPr/>
      </w:pPr>
      <w:r>
        <w:rPr>
          <w:rStyle w:val="Normal1"/>
          <w:lang w:val="es-ES_tradnl"/>
        </w:rPr>
        <w:t>2. Zenbat hilabetez egon da Pertsonen Autonomiarako Nafarroako Agentzia Banakakoaren Arreta Programako espedienteetako ahalmen ekonomikoko balorazioak egiteko ekonomialari nahikorik gabe?</w:t>
      </w:r>
    </w:p>
    <w:p>
      <w:pPr>
        <w:pStyle w:val="Normal"/>
        <w:rPr/>
      </w:pPr>
      <w:r>
        <w:rPr>
          <w:rStyle w:val="Normal1"/>
          <w:lang w:val="es-ES_tradnl"/>
        </w:rPr>
        <w:t>3. Horrek atzerapenik eragin al du mendekotasunen balorazioan eta laguntzen ordainketan? Hala bada, zenbatekoa izan da atzerapena? Baloraziorako ezarritako sei hilabeteko epetik gorako atzerapena izanez gero, posible al da epe horretatik aurrerako laguntzen eta/edo prestazioen ordainketa erreklamatzea?</w:t>
      </w:r>
    </w:p>
    <w:p>
      <w:pPr>
        <w:pStyle w:val="Normal"/>
        <w:rPr/>
      </w:pPr>
      <w:r>
        <w:rPr>
          <w:rStyle w:val="Normal1"/>
          <w:lang w:val="es-ES_tradnl"/>
        </w:rPr>
        <w:t>Iruñean, 2013ko ekainaren 3an</w:t>
      </w:r>
    </w:p>
    <w:p>
      <w:pPr>
        <w:pStyle w:val="Normal"/>
        <w:keepLines/>
        <w:widowControl/>
        <w:bidi w:val="0"/>
        <w:spacing w:lineRule="exact" w:line="230" w:before="0" w:after="113"/>
        <w:ind w:firstLine="283"/>
        <w:jc w:val="both"/>
        <w:rPr/>
      </w:pPr>
      <w:r>
        <w:rPr>
          <w:rStyle w:val="Normal1"/>
          <w:spacing w:val="0"/>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