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 de septiembre de 2013,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7 de julio de 2013, ha remitido al Parlamento de Navarra el proyecto de Ley Foral de modificación de la Ley Foral 10/1991, de 16 de marzo, sobre prevención y limitación del consumo de bebidas alcohólicas por menores de edad.</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modificación de la Ley Foral 10/1991, de 16 de marzo, sobre prevención y limitación del consumo de bebidas alcohólicas por menores de edad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30 de septiembre de 2013, a las 12 horas</w:t>
      </w:r>
      <w:r>
        <w:rPr>
          <w:rStyle w:val="Normal1"/>
          <w:lang w:val="es-ES_tradnl"/>
        </w:rPr>
        <w:t>, 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2 de septiembre de 2013.</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Proyecto de Ley Foral de </w:t>
        <w:br/>
        <w:t>modificación de la Ley Foral 10/1991, de 16 de marzo, sobre prevención y limitación del consumo de bebidas alcohólicas por menores de edad</w:t>
      </w:r>
    </w:p>
    <w:p>
      <w:pPr>
        <w:pStyle w:val="Normal"/>
        <w:ind w:hanging="0"/>
        <w:jc w:val="center"/>
        <w:rPr/>
      </w:pPr>
      <w:r>
        <w:rPr>
          <w:rStyle w:val="Normal1"/>
          <w:lang w:val="es-ES_tradnl"/>
        </w:rPr>
        <w:t>EXPOSICIÓN DE MOTIVOS</w:t>
      </w:r>
    </w:p>
    <w:p>
      <w:pPr>
        <w:pStyle w:val="Normal"/>
        <w:rPr/>
      </w:pPr>
      <w:r>
        <w:rPr>
          <w:rStyle w:val="Normal1"/>
          <w:lang w:val="es-ES_tradnl"/>
        </w:rPr>
        <w:t>La Comunidad Foral de Navarra ha sido una de las Comunidades que con mayor prontitud intentó dar soluciones a las posibles prácticas y conductas adictivas. Prueba de ello es que el Gobierno de Navarra ha venido desarrollando programas y servicios de atención al alcoholismo y otras toxicomanías desde finales de los años 70; en 1986 aprobó el Plan de Alcoholismo y Toxicomanías que incorporó al Plan de Salud Mental del momento y en 1993 elaboró y aprobó el Plan Foral de Drogodependencias.</w:t>
      </w:r>
    </w:p>
    <w:p>
      <w:pPr>
        <w:pStyle w:val="Normal"/>
        <w:rPr/>
      </w:pPr>
      <w:r>
        <w:rPr>
          <w:rStyle w:val="Normal1"/>
          <w:lang w:val="es-ES_tradnl"/>
        </w:rPr>
        <w:t xml:space="preserve">También desde un punto de vista normativo, Navarra ha elevado a rango legal las consideraciones y principios propios de una política de prohibición del suministro, la dispensación y la venta de alcohol a menores. Ese carácter proteccionista fue recogido y plasmado en la Ley Foral 10/1991, de 16 de marzo, por la que se regula la prevención y limitación del consumo de bebidas alcohólicas por menores. Esta disposición, ya establecía en su exposición de motivos cómo la prohibición de permitir o facilitar el consumo de alcohol en locales de espectáculos y actividades recreativas resultaba insuficiente, materializando a continuación la prohibición en otros tipos de locales, fundamentalmente destinados al público infantil y juvenil. </w:t>
      </w:r>
    </w:p>
    <w:p>
      <w:pPr>
        <w:pStyle w:val="Normal"/>
        <w:rPr/>
      </w:pPr>
      <w:r>
        <w:rPr>
          <w:rStyle w:val="Normal1"/>
          <w:lang w:val="es-ES_tradnl"/>
        </w:rPr>
        <w:t>Por su parte, el artículo 30 de la Ley Foral 15/2005, de 5 de diciembre, de promoción, atención y protección a la infancia y a la adolescencia enmarca un posible y necesario desarrollo reglamentario para el diseño de prohibiciones, limitaciones sobre determinadas actividades, medios y productos, fijando en concreto los ámbitos del consumo y del comercio. En la misma línea el texto legal, en su artículo 32.3, fija como ámbito prioritario de actuación para el establecimiento de actuaciones de prevención, el ámbito sanitario y, en concreto, la prevención del consumo de alcohol, tabaco y otras drogas. Sin perjuicio de la importancia que en todos estos ámbitos han de asumir los padres, tutores o titulares de la patria potestad, son las Administraciones Públicas las que han de establecer medidas restrictivas para colaborar con ello al diseño de un sistema que permita alejar de las conductas potencialmente adictivas a quienes por su edad puedan encontrarse en situación de mayor vulnerabilidad. Pues bien, el paso del tiempo, la instauración de nuevas costumbres y usos sociales y la necesidad de ordenar una serie de principios de convivencia social hacen necesario abordar una modificación de la Ley Foral del año 1991 consistente en la limitación horaria de la venta de alcohol en aquellos locales distintos de los autorizados para su consumo inmediato, evitando con ello el consumo en lugares públicos con lo que ello conlleva de alteración de las conductas cívicas y minorando los potenciales riesgos de salud pública en los que pudiera derivar la tolerancia con las denominadas sustancias institucionalizadas.</w:t>
      </w:r>
    </w:p>
    <w:p>
      <w:pPr>
        <w:pStyle w:val="Normal"/>
        <w:rPr/>
      </w:pPr>
      <w:r>
        <w:rPr>
          <w:rStyle w:val="Normal1"/>
          <w:lang w:val="es-ES_tradnl"/>
        </w:rPr>
        <w:t>Además, para garantizar el cumplimiento de esta limitación horaria, se tipifica como infracción grave la venta, suministro o dispensación de bebidas alcohólicas durante la misma.</w:t>
      </w:r>
    </w:p>
    <w:p>
      <w:pPr>
        <w:pStyle w:val="Normal"/>
        <w:rPr/>
      </w:pPr>
      <w:r>
        <w:rPr>
          <w:rStyle w:val="Normal1"/>
          <w:lang w:val="es-ES_tradnl"/>
        </w:rPr>
        <w:t>Por último, ha de destacarse entre las finalidades de la modificación legal una nueva consideración de las estaciones y áreas de servicio de autovías y autopistas, incluyéndolas en la prohibición absoluta de venta y suministro de alcohol, independientemente de su gradación intentando con ello evitar el acceso generalizado a este tipo de sustancias en instalaciones directamente vinculadas a la circulación de vehículos y, en consecuencia, a la seguridad vial.</w:t>
      </w:r>
    </w:p>
    <w:p>
      <w:pPr>
        <w:pStyle w:val="Normal"/>
        <w:rPr/>
      </w:pPr>
      <w:r>
        <w:rPr>
          <w:rStyle w:val="Normal1"/>
          <w:b/>
          <w:lang w:val="es-ES_tradnl"/>
        </w:rPr>
        <w:t xml:space="preserve">Artículo único. </w:t>
      </w:r>
      <w:r>
        <w:rPr>
          <w:rStyle w:val="Normal1"/>
          <w:lang w:val="es-ES_tradnl"/>
        </w:rPr>
        <w:t>Modificación de la Ley Foral 10/1991, de 16 de marzo, sobre prevención y limitación del consumo de bebidas alcohólicas por menores de edad.</w:t>
      </w:r>
    </w:p>
    <w:p>
      <w:pPr>
        <w:pStyle w:val="Normal"/>
        <w:rPr/>
      </w:pPr>
      <w:r>
        <w:rPr>
          <w:rStyle w:val="Normal1"/>
          <w:u w:val="single"/>
          <w:lang w:val="es-ES_tradnl"/>
        </w:rPr>
        <w:t>Uno.</w:t>
      </w:r>
      <w:r>
        <w:rPr>
          <w:rStyle w:val="Normal1"/>
          <w:lang w:val="es-ES_tradnl"/>
        </w:rPr>
        <w:t xml:space="preserve"> Se modifica el artículo 4 de la Ley Foral 10/1991, de 16 de marzo, sobre prevención y limitación del consumo de bebidas alcohólicas por menores de edad, que queda redactado de la siguiente manera:</w:t>
      </w:r>
    </w:p>
    <w:p>
      <w:pPr>
        <w:pStyle w:val="Normal"/>
        <w:rPr/>
      </w:pPr>
      <w:r>
        <w:rPr>
          <w:rStyle w:val="Normal1"/>
          <w:lang w:val="es-ES_tradnl"/>
        </w:rPr>
        <w:t>“</w:t>
      </w:r>
      <w:r>
        <w:rPr>
          <w:rStyle w:val="Normal1"/>
          <w:lang w:val="es-ES_tradnl"/>
        </w:rPr>
        <w:t>1. Queda prohibida la venta, suministro o dispensación, gratuita o no, de bebidas alcohólicas de más de 18 grados centesimales en:</w:t>
      </w:r>
    </w:p>
    <w:p>
      <w:pPr>
        <w:pStyle w:val="Normal"/>
        <w:rPr/>
      </w:pPr>
      <w:r>
        <w:rPr>
          <w:rStyle w:val="Normal1"/>
          <w:lang w:val="es-ES_tradnl"/>
        </w:rPr>
        <w:t>a) Los centros de Enseñanza Superior y Universitaria.</w:t>
      </w:r>
    </w:p>
    <w:p>
      <w:pPr>
        <w:pStyle w:val="Normal"/>
        <w:rPr/>
      </w:pPr>
      <w:r>
        <w:rPr>
          <w:rStyle w:val="Normal1"/>
          <w:lang w:val="es-ES_tradnl"/>
        </w:rPr>
        <w:t>b) Las dependencias de las Administraciones Públicas.</w:t>
      </w:r>
    </w:p>
    <w:p>
      <w:pPr>
        <w:pStyle w:val="Normal"/>
        <w:rPr/>
      </w:pPr>
      <w:r>
        <w:rPr>
          <w:rStyle w:val="Normal1"/>
          <w:lang w:val="es-ES_tradnl"/>
        </w:rPr>
        <w:t>2. Igualmente queda prohibida la venta, suministro o dispensación, gratuita o no, de cualquier tipo de bebidas alcohólicas en:</w:t>
      </w:r>
    </w:p>
    <w:p>
      <w:pPr>
        <w:pStyle w:val="Normal"/>
        <w:rPr/>
      </w:pPr>
      <w:r>
        <w:rPr>
          <w:rStyle w:val="Normal1"/>
          <w:lang w:val="es-ES_tradnl"/>
        </w:rPr>
        <w:t>a) Las estaciones y áreas de servicio de autovías y autopistas.</w:t>
      </w:r>
    </w:p>
    <w:p>
      <w:pPr>
        <w:pStyle w:val="Normal"/>
        <w:rPr/>
      </w:pPr>
      <w:r>
        <w:rPr>
          <w:rStyle w:val="Normal1"/>
          <w:lang w:val="es-ES_tradnl"/>
        </w:rPr>
        <w:t>b) Los establecimientos comerciales no destinados al consumo inmediato de bebidas alcohólicas, que estén autorizados para su venta o dispensación, con independencia de su régimen horario, desde las 22.00 horas hasta las 9.00 horas del día siguiente. A esta previsión horaria estarán sometidas también la venta ambulante, la venta a distancia y la venta a domicilio.”</w:t>
      </w:r>
    </w:p>
    <w:p>
      <w:pPr>
        <w:pStyle w:val="Normal"/>
        <w:rPr/>
      </w:pPr>
      <w:r>
        <w:rPr>
          <w:rStyle w:val="Normal1"/>
          <w:u w:val="single"/>
          <w:lang w:val="es-ES_tradnl"/>
        </w:rPr>
        <w:t>Dos.</w:t>
      </w:r>
      <w:r>
        <w:rPr>
          <w:rStyle w:val="Normal1"/>
          <w:lang w:val="es-ES_tradnl"/>
        </w:rPr>
        <w:t xml:space="preserve"> Se modifica el apartado 2 del artículo 11 de la Ley Foral 10/1991, de 16 de marzo, sobre prevención y limitación del consumo de bebidas alcohólicas por menores de edad, que queda redactado de la siguiente manera:</w:t>
      </w:r>
    </w:p>
    <w:p>
      <w:pPr>
        <w:pStyle w:val="Normal"/>
        <w:rPr/>
      </w:pPr>
      <w:r>
        <w:rPr>
          <w:rStyle w:val="Normal1"/>
          <w:lang w:val="es-ES_tradnl"/>
        </w:rPr>
        <w:t>“</w:t>
      </w:r>
      <w:r>
        <w:rPr>
          <w:rStyle w:val="Normal1"/>
          <w:lang w:val="es-ES_tradnl"/>
        </w:rPr>
        <w:t>2. La venta, suministro o dispensación, gratuita o no, de bebidas alcohólicas en los centros, locales y establecimientos incumpliendo las condiciones señaladas en el artículo 4.”</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dispuesto en la presente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faculta al Gobierno de Navarra para dictar las normas necesarias para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