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7 de junio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adecuar el modelo de financiación de los euskaltegis de AEK e IKA, presentada por los Grupos Parlamentarios Bildu-Nafarroa, Aralar-Nafarroa Bai e Izquierda-Ezke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Educación y disponer que el plazo de presentación de enmiendas finalizará a las doce horas del día anterior al del comienzo de la sesión en que haya de debatirse.</w:t>
      </w:r>
    </w:p>
    <w:p>
      <w:pPr>
        <w:pStyle w:val="Normal"/>
        <w:rPr/>
      </w:pPr>
      <w:r>
        <w:rPr>
          <w:rStyle w:val="Normal1"/>
          <w:lang w:val="es-ES_tradnl"/>
        </w:rPr>
        <w:t>Pamplona, 17 de junio de 2013</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Los Grupos Parlamentarios Bildu-Nafarroa, Aralar Nabai e Izquierda-Ezkerra, al amparo de lo establecido en el Reglamento de la Cámara, presentan la siguiente moción, para su debate y votación en la Comisión de Educación.</w:t>
      </w:r>
    </w:p>
    <w:p>
      <w:pPr>
        <w:pStyle w:val="Normal"/>
        <w:rPr/>
      </w:pPr>
      <w:r>
        <w:rPr>
          <w:rStyle w:val="Normal1"/>
          <w:lang w:val="es-ES_tradnl"/>
        </w:rPr>
        <w:t>Exposición de motivos</w:t>
      </w:r>
    </w:p>
    <w:p>
      <w:pPr>
        <w:pStyle w:val="Normal"/>
        <w:rPr/>
      </w:pPr>
      <w:r>
        <w:rPr>
          <w:rStyle w:val="Normal1"/>
          <w:lang w:val="es-ES_tradnl"/>
        </w:rPr>
        <w:t xml:space="preserve">Como es sabido, la trayectoria de la euskaldunización y alfabetización de adultos comenzó en la década de los 70. El Gobierno de Navarra fomentó y apoyó esta actividad durante algunos años, a través de la Institución Príncipe de Viana. Desde entonces se han creado algunos euskaltegis, entre ellos los dependientes del propio Gobierno de Navarra. Por otro lado, en 1988 se elaboró el decreto foral, todavía vigente, por el que se conceden subvenciones a los euskaltegis de iniciativa popular. </w:t>
      </w:r>
    </w:p>
    <w:p>
      <w:pPr>
        <w:pStyle w:val="Normal"/>
        <w:rPr/>
      </w:pPr>
      <w:r>
        <w:rPr>
          <w:rStyle w:val="Normal1"/>
          <w:lang w:val="es-ES_tradnl"/>
        </w:rPr>
        <w:t>Casi todos los euskaltegis y gaueskolas de iniciativa popular están asociados a las redes de AEK e IKA. El curso pasado (la convocatoria correspondiente a este no se ha publicado todavía), más de 2.000 alumnos subvencionados por el Gobierno estudiaron en estos euskaltegis que intentan dar servicio a toda Navarra, en cursos de octubre a junio. En muchas comarcas, los euskaltegis de IKA o AEK son la única opción que tienen los ciudadanos para poder aprender euskera.</w:t>
      </w:r>
    </w:p>
    <w:p>
      <w:pPr>
        <w:pStyle w:val="Normal"/>
        <w:rPr/>
      </w:pPr>
      <w:r>
        <w:rPr>
          <w:rStyle w:val="Normal1"/>
          <w:lang w:val="es-ES_tradnl"/>
        </w:rPr>
        <w:t xml:space="preserve">De los datos proporcionados hace unos dos años en este Parlamento se desprendía que en el euskaltegi Zubiarte, dependiente del Gobierno de Navarra y que sobre todo al principio impartía cursos intensivos, el coste por grupo y hora era de 112,48 euros. Por tanto, considerando que los grupos eran de diez alumnos, el coste por alumno y hora era de 11,25 euros. </w:t>
      </w:r>
    </w:p>
    <w:p>
      <w:pPr>
        <w:pStyle w:val="Normal"/>
        <w:rPr/>
      </w:pPr>
      <w:r>
        <w:rPr>
          <w:rStyle w:val="Normal1"/>
          <w:lang w:val="es-ES_tradnl"/>
        </w:rPr>
        <w:t>Sin embargo, en 2012, el Gobierno de Navarra ha concedido a los euskaltegis de AEK e IKA una subvención de 0,60 euros por alumno y hora; es decir, una cantidad que dista mucho del coste por alumno y hora. Por contra, los alumnos de los euskaltegis de iniciativa popular deben abonar cantidades cuatro veces superiores a las que se pagan en Zubiarte.</w:t>
      </w:r>
    </w:p>
    <w:p>
      <w:pPr>
        <w:pStyle w:val="Normal"/>
        <w:rPr/>
      </w:pPr>
      <w:r>
        <w:rPr>
          <w:rStyle w:val="Normal1"/>
          <w:lang w:val="es-ES_tradnl"/>
        </w:rPr>
        <w:t>A la vista de estos datos, es evidente que los euskaltegis de iniciativa popular se ven obligados a realizar otras actividades para poder seguir llevando a cabo su labor principal: la euskaldunización de adultos. Al fin y al cabo, los euskaltegis de AEK e IKA continúan prestando servicio a los ciudadanos gracias al esfuerzo de sus profesores.</w:t>
      </w:r>
    </w:p>
    <w:p>
      <w:pPr>
        <w:pStyle w:val="Normal"/>
        <w:rPr/>
      </w:pPr>
      <w:r>
        <w:rPr>
          <w:rStyle w:val="Normal1"/>
          <w:lang w:val="es-ES_tradnl"/>
        </w:rPr>
        <w:t>Además, resulta incomprensible que los ciudadanos navarros tengan que pagar diferente por recibir el servicio de euskaldunización de adultos, y, por tanto, debería tenderse a equiparar la situación de todos los euskaltegis, con el fin de superar esa discriminación.</w:t>
      </w:r>
    </w:p>
    <w:p>
      <w:pPr>
        <w:pStyle w:val="Normal"/>
        <w:rPr/>
      </w:pPr>
      <w:r>
        <w:rPr>
          <w:rStyle w:val="Normal1"/>
          <w:lang w:val="es-ES_tradnl"/>
        </w:rPr>
        <w:t>El 18 de febrero de 2010, el Parlamento de Navarra aprobó la siguiente resolución: "El Parlamento de Navarra insta al Gobierno de Navarra a establecer un convenio de colaboración con las organizaciones IKA y AEK, con el fin de que desarrollen su labor de enseñanza del euskera a la población adulta, que garantice la suficiencia económica y de acuerdo con las necesidades de formación, la planificación y la organización del conjunto de los recursos destinados a dicho fin."</w:t>
      </w:r>
    </w:p>
    <w:p>
      <w:pPr>
        <w:pStyle w:val="Normal"/>
        <w:rPr/>
      </w:pPr>
      <w:r>
        <w:rPr>
          <w:rStyle w:val="Normal1"/>
          <w:lang w:val="es-ES_tradnl"/>
        </w:rPr>
        <w:t>Transcurridos tres años, no se ha dado avance alguno en ese sentido, y la situación continúa siendo la misma. Es por ello por lo que presentamos la siguiente propuesta de resolución:</w:t>
      </w:r>
    </w:p>
    <w:p>
      <w:pPr>
        <w:pStyle w:val="Normal"/>
        <w:rPr/>
      </w:pPr>
      <w:r>
        <w:rPr>
          <w:rStyle w:val="Normal1"/>
          <w:lang w:val="es-ES_tradnl"/>
        </w:rPr>
        <w:t>1. El Parlamento de Navarra insta al Gobierno de Navarra a que adecue el modelo de financiación de los euskaltegis de AEK e IKA, para que no exista discriminación entre los ciudadanos de Navarra por razón del euskaltegi y lugar donde estudien.</w:t>
      </w:r>
    </w:p>
    <w:p>
      <w:pPr>
        <w:pStyle w:val="Normal"/>
        <w:rPr/>
      </w:pPr>
      <w:r>
        <w:rPr>
          <w:rStyle w:val="Normal1"/>
          <w:lang w:val="es-ES_tradnl"/>
        </w:rPr>
        <w:t>2. El Parlamento de Navarra invita a los ciudadanos a que se matriculen en los euskaltegis, y tomará las medidas pertinentes para hacer llegar esta invitación a los ciudadanos.</w:t>
      </w:r>
    </w:p>
    <w:p>
      <w:pPr>
        <w:pStyle w:val="Normal"/>
        <w:rPr/>
      </w:pPr>
      <w:r>
        <w:rPr>
          <w:rStyle w:val="Normal1"/>
          <w:lang w:val="es-ES_tradnl"/>
        </w:rPr>
        <w:t>Pamplona, 6 de junio de 2013</w:t>
      </w:r>
    </w:p>
    <w:p>
      <w:pPr>
        <w:pStyle w:val="Normal"/>
        <w:keepLines/>
        <w:widowControl/>
        <w:bidi w:val="0"/>
        <w:spacing w:lineRule="exact" w:line="230" w:before="0" w:after="113"/>
        <w:ind w:firstLine="283"/>
        <w:jc w:val="both"/>
        <w:rPr/>
      </w:pPr>
      <w:r>
        <w:rPr>
          <w:rStyle w:val="Normal1"/>
          <w:lang w:val="es-ES_tradnl"/>
        </w:rPr>
        <w:t>Los Parlamentarios Forales: Bakartxo Ruiz Jaso, Nekane Pérez Irazabal y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