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3ko ekainaren 25ean egindako bileran, ondoko erabakia onetsi zuen: “Erabakia. Horren bidez, Nafarroako Gobernua premiatzen da foru lege edo foru dekretu bidez gara eta arautu dezan 0-3 urte bitarteko Haur Hezkuntzako lehen ziklo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itortzen du haur orok duela hezkuntzarako eskubidea jaiotzen denetik, eta haien erritmoa, kultura, ideiak eta ikasteko modu berezkoa errespetatu behar dire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premiatzen du euskarazko nahiz gaztelaniazko ikaspostuen eskariari erantzun diezaion, bai eta gerta litezkeen hezkuntza premia bereziei ere. 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Europar Batzordeko umeentzako arreta sareak kalitate helburuak betetzearren (profesionalen prestakuntza, langileen lan baldintzak...) markatutako joerari jarraitzeko konpromisoa har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