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Kulturako, Turismoko eta Erakunde Harremanetako Batzordeak, 2013ko ekainaren 20an egindako bileran, adierazi zuen jakinaren gainean zegoela Román Felones Morrás jaunak Erriberriko turismo bulegoaren ordutegia murrizteari buruz aurkezturiko galdera erretiratu izanari dagokionez. Galdera 2013ko ekainaren 3ko 59. Nafarroako Parlamentuko Aldizkari Ofizialean argitaratu zen.</w:t>
      </w:r>
    </w:p>
    <w:p>
      <w:pPr>
        <w:pStyle w:val="Normal"/>
        <w:rPr/>
      </w:pPr>
      <w:r>
        <w:rPr>
          <w:rStyle w:val="Normal1"/>
          <w:lang w:val="es-ES_tradnl"/>
        </w:rPr>
        <w:t>Iruñean, 2013ko ekain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