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Kulturako, Turismoko eta Erakunde Harremanetako Batzordeak, 2013ko ekainaren 25ean egindako bileran, ondoko erabakia onetsi zuen: “Erabakia. Horren bidez, Nafarroako Gobernua premiatzen da berriro adieraz diezaion Espainiako Gobernuari kultur ondasunen eta zerbitzuen BEZaren igoera berraztertzeko beharr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, ikusirik alorreko ministroaren adierazpenak eta sektorean izandako emaitzak, berriro adieraz diezaion Espainiako Gobernuari kultur ondasunen eta zerbitzuen BEZaren igoera berraztertzeko beharr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BEZaren tasa murriztua ezar dezan kulturarekin zerikusia duten jardueretarako, bere adierazpenei jarraikiz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painiako Gobernua premiatzen du Europar Batasuneko erakundeetan proposa eta defenda dezan kultur arlorako ehuneko 10etik beherako gehieneko BEZ tasa ezar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