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insta al Gobierno de España a retirar el Proyecto de Ley para la Mejora de la Calidad Educativa, presentada por el GP Izquierda-Ezkerra.</w:t>
      </w:r>
    </w:p>
    <w:p>
      <w:pPr>
        <w:pStyle w:val="Texto"/>
        <w:rPr/>
      </w:pPr>
      <w:r>
        <w:rPr/>
        <w:t>SR. PRESIDENTE: Pasamos al debate y votación de la moción por la que el Parlamento de Navarra insta al Gobierno de España a retirar el proyecto de ley para la mejora de la calidad educativa, presentada por el Grupo Parlamentario Izquierda-Ezkerra. Para su presentación, tiene la palabra la señora De Simón.</w:t>
      </w:r>
    </w:p>
    <w:p>
      <w:pPr>
        <w:pStyle w:val="Texto"/>
        <w:rPr/>
      </w:pPr>
      <w:r>
        <w:rPr>
          <w:i w:val="false"/>
        </w:rPr>
        <w:t>SRA. DE SIMÓN CABALLERO:</w:t>
      </w:r>
      <w:r>
        <w:rPr/>
        <w:t xml:space="preserve"> Eskerrik asko, gracias, señor Presidente. Arratsalde on, buenas tardes de nuevo. Presentamos esta moción, aunque ya aprobamos en su día una declaración institucional al respecto, porque entendemos desde Izquierda-Ezkerra que es importante y que es necesario que este Parlamento se posicione en contra del proyecto de ley orgánica para la mejora de la calidad educativa. Creemos que es necesario que nos posicionemos porque es una ley que si se llegara a aprobar o a poner en funcionamiento traería gravísimas consecuencias para la sociedad de futuro porque intervendría en la formación de un alumnado, de una ciudadanía de futuro, desde luego, que nada tiene que ver con una sociedad moderna en la que la equidad y la igualdad de oportunidades serían principios y fundamentos básicos.</w:t>
      </w:r>
    </w:p>
    <w:p>
      <w:pPr>
        <w:pStyle w:val="Texto"/>
        <w:rPr/>
      </w:pPr>
      <w:r>
        <w:rPr/>
        <w:t xml:space="preserve">Nosotros entendemos que esta propuesta es una auténtica masacre de la educación pública. Si bien es cierto que no es una reforma educativa completa, porque lo que hace es reformar aspectos de la ley anterior, modifica esto por completo, y aunque ha habido cinco borradores y en el último ha habido algunas mejoras o se han suavizados algunas expresiones en la introducción como las relativas a la empleabilidad, a los recursos y a los medios, el articulado no se ha modificado un ápice. </w:t>
      </w:r>
    </w:p>
    <w:p>
      <w:pPr>
        <w:pStyle w:val="Texto"/>
        <w:rPr/>
      </w:pPr>
      <w:r>
        <w:rPr/>
        <w:t>Pensamos que si esto llegara a aprobarse supondría un retroceso importantísimo en los avances que se han producido en el desarrollo de la red pública de enseñanza en toda la democracia, en lo relativo principalmente a la ampliación de la edad obligatoria de escolarización hasta los dieciséis con una formación común para todos y para todas, a la escolarización del alumnado desde los tres años y, sobre todo, a las mayores posibilidades de acceso de las capas sociales más populares a los estudios superiores.</w:t>
      </w:r>
    </w:p>
    <w:p>
      <w:pPr>
        <w:pStyle w:val="Texto"/>
        <w:rPr/>
      </w:pPr>
      <w:r>
        <w:rPr/>
        <w:t>Nosotros y nosotras creemos que esta ley modifica la concepción de la educación como un derecho fundamental de la ciudadanía, que debe ser garantizado por los poderes públicos mediante una red escolar de centros públicos adecuada. Y ahora la educación pasa a ser un bien particular que va a estar al servicio principalmente del sistema productivo de la competitividad y de la empleabilidad.</w:t>
      </w:r>
    </w:p>
    <w:p>
      <w:pPr>
        <w:pStyle w:val="Texto"/>
        <w:rPr/>
      </w:pPr>
      <w:r>
        <w:rPr/>
        <w:t>Es una ley sin base científica ni pedagógica, o sea, no hay ninguna justificación en toda la ley para aquellas modificaciones que propone. Además, es curioso que hace referencia al fracaso escolar y a la desescolarización en algunos casos, que sí es verdad que ocurre, pero precisamente en ese aspecto estamos por encima de la media europea, sobre todo en Navarra, estamos por encima de la media europea, por ejemplo, en los resultados que obtienen los niños y las niñas que pertenecen a capas sociales más deprimidas de nuestra sociedad.</w:t>
      </w:r>
    </w:p>
    <w:p>
      <w:pPr>
        <w:pStyle w:val="Texto"/>
        <w:rPr/>
      </w:pPr>
      <w:r>
        <w:rPr/>
        <w:t xml:space="preserve">Es una ley impuesta y sin debate. No hay ningún consenso de la comunidad educativa, la comunidad educativa no ha participado. Es una ley profundamente privatizadora, y no lo digo por decir, esta ley introduce un artículo 2 bis, que sitúa en un plano de igualdad a los centros públicos y privados, abriendo las puertas de par en par a la privatización y a la externalización, como ustedes dicen, de los servicios educativos. </w:t>
      </w:r>
    </w:p>
    <w:p>
      <w:pPr>
        <w:pStyle w:val="Texto"/>
        <w:rPr/>
      </w:pPr>
      <w:r>
        <w:rPr/>
        <w:t>El artículo 2 bis dice exactamente: El servicio educativo lo forman el conjunto de agentes públicos y privados que desarrollan funciones de regulación, de financiación y de prestación del servicio de la educación en España. Sobran más palabras. Es una ley que apuesta por la gestión privada, además de tipo empresarial, habla de la denominada nueva gestión y propone gestionar los centros públicos y los privados como si fuera una empresa privada. Y los centros escolares tienen poco que ver con lo que se supone que es la producción en una empresa privada que se dedica a otros menesteres. Potencia la escuela concertada y la religiosa. Los centros privados concertados van a poder discriminar –ya lo hacían–, pero ahora la ley les va a amparar para discriminar al alumnado por la religión que profesa o por cualquier otro tipo de circunstancias. Por tanto, esta ley es profundamente clasista y segregadora, va a permitir que se vayan conformando centros por cualquier tipo de característica de los alumnos, se olvida de lo que es el principio de socialización y la finalidad última de la escuela, de la educación que debe ser la socialización de los individuos y la integración de estos en la sociedad y se olvida de la igualdad de oportunidades y del éxito educativo de todos y de todas.</w:t>
      </w:r>
    </w:p>
    <w:p>
      <w:pPr>
        <w:pStyle w:val="Texto"/>
        <w:rPr/>
      </w:pPr>
      <w:r>
        <w:rPr/>
        <w:t xml:space="preserve">Esta ley es profundamente recentralizadora y controladora del currículo. Recorta y reduce el currículo. El Estado decide lo más importante, nos deja a las comunidades autónomas sin ninguna capacidad y a los centros educativos con una capacidad mínima. Además, carga el horario de las asignaturas instrumentales porque son aquellas que considera útiles, desde un punto de vista laboral. Se olvida de la plástica, de la enseñanza artística, ya hemos comentado esto más veces, más matemáticas, más lengua que, por cierto, eso no garantiza ni mayor ni mejor formación. Devalúa la Formación Profesional y, desde luego, a nosotros y a nosotras nos parece gravísimo, una de las cosas más graves que esta ley esconde es preparar mano de obra barata, flexible y polivalente, dotando a los individuos de los conocimientos que el Partido Popular considera instrumentales, básicos para acceder a un futuro laboral, además, precario. Lo decía Berlusconi, que lo resumió en el lema de las tres ies: </w:t>
      </w:r>
      <w:r>
        <w:rPr>
          <w:i w:val="false"/>
        </w:rPr>
        <w:t>inglese</w:t>
      </w:r>
      <w:r>
        <w:rPr/>
        <w:t xml:space="preserve">, Internet, </w:t>
      </w:r>
      <w:r>
        <w:rPr>
          <w:i w:val="false"/>
        </w:rPr>
        <w:t>impresa</w:t>
      </w:r>
      <w:r>
        <w:rPr/>
        <w:t>. Esto es lo que contiene esta reforma.</w:t>
      </w:r>
    </w:p>
    <w:p>
      <w:pPr>
        <w:pStyle w:val="Texto"/>
        <w:rPr/>
      </w:pPr>
      <w:r>
        <w:rPr/>
        <w:t>Convierte la educación en una carrera de obstáculos: pruebas, reválidas externas, diversifica en tercero de la ESO, los que van a cuarto, los buenos por un sitio y los malos por otro, en itinerarios totalmente inflexibles. En fin, como les decía, nos parece una auténtica barbaridad y no me voy a extender más. Y como han podido leer la moción y la propuesta de resolución, les pido que la apoyen y a ver si la decisión de este Parlamento puede suponer, que de hecho supondrá, una traba para que el Partido Popular y el Ministro Wert sigan adelante con esta desastrosa reforma educativa. Gracias.</w:t>
      </w:r>
    </w:p>
    <w:p>
      <w:pPr>
        <w:pStyle w:val="Texto"/>
        <w:rPr/>
      </w:pPr>
      <w:r>
        <w:rPr>
          <w:i w:val="false"/>
        </w:rPr>
        <w:t>SR. PRESIDENTE:</w:t>
      </w:r>
      <w:r>
        <w:rPr/>
        <w:t xml:space="preserve"> Muchas gracias a usted, señora De Simón. Vamos a abrir un turno a favor y otro en contra. ¿Turno a favor? Señor Rascón, por el Grupo Parlamentario Socialistas de Navarra, tiene la palabra.</w:t>
      </w:r>
    </w:p>
    <w:p>
      <w:pPr>
        <w:pStyle w:val="Texto"/>
        <w:rPr/>
      </w:pPr>
      <w:r>
        <w:rPr>
          <w:i w:val="false"/>
        </w:rPr>
        <w:t xml:space="preserve">SR. RASCÓN MACÍAS: </w:t>
      </w:r>
      <w:r>
        <w:rPr/>
        <w:t>Muchas gracias, señor Presidente. Buenas tardes, señorías. Voy a ser breve, porque este Parlamento, como ya ha dicho la señora De Simón, ya se ha pronunciado en contra de esta ley denominada de mejora de la calidad, que, evidentemente no lo es, y, además, nosotros ya hemos manifestado en muchas ocasiones nuestra postura.</w:t>
      </w:r>
    </w:p>
    <w:p>
      <w:pPr>
        <w:pStyle w:val="Texto"/>
        <w:rPr/>
      </w:pPr>
      <w:r>
        <w:rPr/>
        <w:t>Estamos ante una cuestión muy importante, ya que de salir adelante este anteproyecto se echará por tierra el trabajo realizado en los últimos treinta años en la educación de este país. Por tanto, creemos que es algo, como digo, fundamental y muy importante.</w:t>
      </w:r>
    </w:p>
    <w:p>
      <w:pPr>
        <w:pStyle w:val="Texto"/>
        <w:rPr/>
      </w:pPr>
      <w:r>
        <w:rPr/>
        <w:t>El Gobierno del Partido Popular camina hacia un modelo educativo que pretende subordinar la educación pública a la privada mediante un proyecto de reforma, actualmente en tramitación en el seno del Gobierno, que es claramente nocivo, segregador, elitista, recentralizador y confesional, y que rompe con el principio de igualdad de oportunidades.</w:t>
      </w:r>
    </w:p>
    <w:p>
      <w:pPr>
        <w:pStyle w:val="Texto"/>
        <w:rPr/>
      </w:pPr>
      <w:r>
        <w:rPr/>
        <w:t>El proyecto supone el retorno a un sistema educativo que segrega a los alumnos a edades cada vez más tempranas, recuperando las antiguas reválidas después de cada etapa educativa y, además, no ayuda a combatir el fracaso escolar.</w:t>
      </w:r>
    </w:p>
    <w:p>
      <w:pPr>
        <w:pStyle w:val="Texto"/>
        <w:rPr/>
      </w:pPr>
      <w:r>
        <w:rPr/>
        <w:t>Con esta reforma el Gobierno quiere imponer un modelo de educación dual en el que lo determinante será la renta familiar, acabando con la igualdad de acceso de todos los ciudadanos a la mejor educación, con independencia de los ingresos que tenga su familia y dificultando el acceso y la permanencia de los jóvenes en el sistema.</w:t>
      </w:r>
    </w:p>
    <w:p>
      <w:pPr>
        <w:pStyle w:val="Texto"/>
        <w:rPr/>
      </w:pPr>
      <w:r>
        <w:rPr/>
        <w:t>Con la excusa de supuestas razones de calidad educativa, desmentidas por los organismos internacionales, y de la crisis económica, se está acometiendo una profunda contrarreforma ideológica. Además, esta reforma se ha hecho a espaldas de la comunidad educativa: profesorado, alumnado, padres y madres, y sin el consenso de otras Administraciones Públicas competentes como son las comunidades autónomas.</w:t>
      </w:r>
    </w:p>
    <w:p>
      <w:pPr>
        <w:pStyle w:val="Texto"/>
        <w:rPr/>
      </w:pPr>
      <w:r>
        <w:rPr/>
        <w:t>Por si esto fuera poco, recientemente se ha conocido su memoria económica, que contempla menos programas de apoyo escolar, congelación de la oferta de plazas de cero a tres años, una disminución adicional de profesorado y financiación de colegios que segregan por sexo.</w:t>
      </w:r>
    </w:p>
    <w:p>
      <w:pPr>
        <w:pStyle w:val="Texto"/>
        <w:rPr/>
      </w:pPr>
      <w:r>
        <w:rPr/>
        <w:t>Por todo ello, creemos que el Gobierno de España tiene que retirar y no continuar con la tramitación de este denominado anteproyecto de ley orgánica de mejora de la calidad educativa, que, como he dicho, es una norma profundamente ideológica, cuya aprobación provocaría un deterioro de la equidad y la calidad en la educación pública, menoscabando la igualdad de oportunidades, conculcando las competencias educativas y lingüísticas de las comunidades autónomas y alejándonos de los objetivos internacionales en esta materia. Además, creemos que, una vez retirado este anteproyecto, se deberá promover un diálogo abierto con la comunidad educativa, las Administraciones competentes y los grupos políticos con objeto de acordar las medidas que se consideren necesarias para la mejora de nuestro sistema educativo. Por tanto, votaremos, como no puede ser de otra forma, a favor de la moción que ha presentado el grupo Izquierda-Ezkerra. Muchas gracias.</w:t>
      </w:r>
    </w:p>
    <w:p>
      <w:pPr>
        <w:pStyle w:val="Texto"/>
        <w:rPr/>
      </w:pPr>
      <w:r>
        <w:rPr>
          <w:i w:val="false"/>
        </w:rPr>
        <w:t>SR. PRESIDENTE:</w:t>
      </w:r>
      <w:r>
        <w:rPr/>
        <w:t xml:space="preserve"> Muchas gracias, señor Rascón. Por el Grupo Parlamentario Bildu-Nafarroa tiene la palabra la señora Ruiz.</w:t>
      </w:r>
    </w:p>
    <w:p>
      <w:pPr>
        <w:pStyle w:val="Texto"/>
        <w:rPr/>
      </w:pPr>
      <w:r>
        <w:rPr>
          <w:i w:val="false"/>
        </w:rPr>
        <w:t xml:space="preserve">SRA. RUIZ JASO (3): </w:t>
      </w:r>
      <w:r>
        <w:rPr/>
        <w:t>Mila esker, Pre</w:t>
        <w:softHyphen/>
        <w:t>si</w:t>
        <w:softHyphen/>
        <w:t>den</w:t>
        <w:softHyphen/>
        <w:t>te jauna. Arra</w:t>
        <w:softHyphen/>
        <w:t>tsal</w:t>
        <w:softHyphen/>
        <w:t>de on guz</w:t>
        <w:softHyphen/>
        <w:t>ti</w:t>
        <w:softHyphen/>
        <w:t>oi berri</w:t>
        <w:softHyphen/>
        <w:t xml:space="preserve">ro. </w:t>
      </w:r>
    </w:p>
    <w:p>
      <w:pPr>
        <w:pStyle w:val="Texto"/>
        <w:rPr/>
      </w:pPr>
      <w:r>
        <w:rPr/>
        <w:t>Egia esan, here</w:t>
        <w:softHyphen/>
        <w:t>ne</w:t>
        <w:softHyphen/>
        <w:t>gun ere hitz egin genu</w:t>
        <w:softHyphen/>
        <w:t>en gai hone</w:t>
        <w:softHyphen/>
        <w:t>taz. Gaur eman</w:t>
        <w:softHyphen/>
        <w:t>da</w:t>
        <w:softHyphen/>
        <w:t>ko azal</w:t>
        <w:softHyphen/>
        <w:t>pe</w:t>
        <w:softHyphen/>
        <w:t>nak eta argu</w:t>
        <w:softHyphen/>
        <w:t>dio</w:t>
        <w:softHyphen/>
        <w:t>ak ere pen</w:t>
        <w:softHyphen/>
        <w:t>tsa</w:t>
        <w:softHyphen/>
        <w:t>tzen dut eten</w:t>
        <w:softHyphen/>
        <w:t>ga</w:t>
        <w:softHyphen/>
        <w:t>be entzun</w:t>
        <w:softHyphen/>
        <w:t>go ditu</w:t>
        <w:softHyphen/>
        <w:t>gu</w:t>
        <w:softHyphen/>
        <w:t>la, erre</w:t>
        <w:softHyphen/>
        <w:t>pi</w:t>
        <w:softHyphen/>
        <w:t>ka</w:t>
        <w:softHyphen/>
        <w:t>tu</w:t>
        <w:softHyphen/>
        <w:t>ko ditu</w:t>
        <w:softHyphen/>
        <w:t>gu</w:t>
        <w:softHyphen/>
        <w:t>la. Ni ez naiz gehie</w:t>
        <w:softHyphen/>
        <w:t>gi luza</w:t>
        <w:softHyphen/>
        <w:t>tu</w:t>
        <w:softHyphen/>
        <w:t>ko. Baina gogo</w:t>
        <w:softHyphen/>
        <w:t>ra eka</w:t>
        <w:softHyphen/>
        <w:t>rri nahi dut, hain zuzen ere, here</w:t>
        <w:softHyphen/>
        <w:t>ne</w:t>
        <w:softHyphen/>
        <w:t>gun</w:t>
        <w:softHyphen/>
        <w:t>go saioa. Aurre</w:t>
        <w:softHyphen/>
        <w:t>tik ere hain</w:t>
        <w:softHyphen/>
        <w:t>bat age</w:t>
        <w:softHyphen/>
        <w:t>rral</w:t>
        <w:softHyphen/>
        <w:t>di izan dugu Iri</w:t>
        <w:softHyphen/>
        <w:t>bas kon</w:t>
        <w:softHyphen/>
        <w:t>tsei</w:t>
        <w:softHyphen/>
        <w:t>la</w:t>
        <w:softHyphen/>
        <w:t>ri</w:t>
        <w:softHyphen/>
        <w:t>a</w:t>
        <w:softHyphen/>
        <w:t>re</w:t>
        <w:softHyphen/>
        <w:t>kin, hez</w:t>
        <w:softHyphen/>
        <w:t>kun</w:t>
        <w:softHyphen/>
        <w:t>tza</w:t>
        <w:softHyphen/>
        <w:t>ko sin</w:t>
        <w:softHyphen/>
        <w:t>di</w:t>
        <w:softHyphen/>
        <w:t>ka</w:t>
        <w:softHyphen/>
        <w:t>tu</w:t>
        <w:softHyphen/>
        <w:t>ak ere eto</w:t>
        <w:softHyphen/>
        <w:t>rri dira berai</w:t>
        <w:softHyphen/>
        <w:t>en iri</w:t>
        <w:softHyphen/>
        <w:t>tzia ema</w:t>
        <w:softHyphen/>
        <w:t>te</w:t>
        <w:softHyphen/>
        <w:t>ra, baina nik bere</w:t>
        <w:softHyphen/>
        <w:t>zi</w:t>
        <w:softHyphen/>
        <w:t>ki azpi</w:t>
        <w:softHyphen/>
        <w:t>ma</w:t>
        <w:softHyphen/>
        <w:t>rra</w:t>
        <w:softHyphen/>
        <w:t>tu nahi duda</w:t>
        <w:softHyphen/>
        <w:t>na da here</w:t>
        <w:softHyphen/>
        <w:t>ne</w:t>
        <w:softHyphen/>
        <w:t>gun</w:t>
        <w:softHyphen/>
        <w:t>go saioa, non gutxi</w:t>
        <w:softHyphen/>
        <w:t>tan gal</w:t>
        <w:softHyphen/>
        <w:t>de</w:t>
        <w:softHyphen/>
        <w:t>tzen zaien, gutxi</w:t>
        <w:softHyphen/>
        <w:t>tan gal</w:t>
        <w:softHyphen/>
        <w:t>de</w:t>
        <w:softHyphen/>
        <w:t>tzen die</w:t>
        <w:softHyphen/>
        <w:t>gun ikas</w:t>
        <w:softHyphen/>
        <w:t>le</w:t>
        <w:softHyphen/>
        <w:t>en aho</w:t>
        <w:softHyphen/>
        <w:t>tsa ere entzun ahal izan bai</w:t>
        <w:softHyphen/>
        <w:t>ke</w:t>
        <w:softHyphen/>
        <w:t>nu</w:t>
        <w:softHyphen/>
        <w:t>en. Ez deza</w:t>
        <w:softHyphen/>
        <w:t>gun ahatz denoi bete</w:t>
        <w:softHyphen/>
        <w:t>tzen zai</w:t>
        <w:softHyphen/>
        <w:t>gu</w:t>
        <w:softHyphen/>
        <w:t>la ahoa esa</w:t>
        <w:softHyphen/>
        <w:t>nez hez</w:t>
        <w:softHyphen/>
        <w:t>kun</w:t>
        <w:softHyphen/>
        <w:t>tza sis</w:t>
        <w:softHyphen/>
        <w:t>te</w:t>
        <w:softHyphen/>
        <w:t>ma</w:t>
        <w:softHyphen/>
        <w:t>ren arda</w:t>
        <w:softHyphen/>
        <w:t>tza ikas</w:t>
        <w:softHyphen/>
        <w:t>le</w:t>
        <w:softHyphen/>
        <w:t>ak dire</w:t>
        <w:softHyphen/>
        <w:t>la, baina noiz dau</w:t>
        <w:softHyphen/>
        <w:t>ka</w:t>
        <w:softHyphen/>
        <w:t>te auke</w:t>
        <w:softHyphen/>
        <w:t>ra berai</w:t>
        <w:softHyphen/>
        <w:t>en iri</w:t>
        <w:softHyphen/>
        <w:t>tzia ema</w:t>
        <w:softHyphen/>
        <w:t>te</w:t>
        <w:softHyphen/>
        <w:t>ko? Gai</w:t>
        <w:softHyphen/>
        <w:t>ne</w:t>
        <w:softHyphen/>
        <w:t>ra, gaur lege honen kon</w:t>
        <w:softHyphen/>
        <w:t>tra</w:t>
        <w:softHyphen/>
        <w:t>ko greba zeu</w:t>
        <w:softHyphen/>
        <w:t>ka</w:t>
        <w:softHyphen/>
        <w:t>ten dei</w:t>
        <w:softHyphen/>
        <w:t>tua, eta arra</w:t>
        <w:softHyphen/>
        <w:t>kas</w:t>
        <w:softHyphen/>
        <w:t>ta</w:t>
        <w:softHyphen/>
        <w:t>tsua izan da eta hemen</w:t>
        <w:softHyphen/>
        <w:t>dik gure zori</w:t>
        <w:softHyphen/>
        <w:t>o</w:t>
        <w:softHyphen/>
        <w:t>nak.</w:t>
      </w:r>
    </w:p>
    <w:p>
      <w:pPr>
        <w:pStyle w:val="Texto"/>
        <w:rPr/>
      </w:pPr>
      <w:r>
        <w:rPr/>
        <w:t>Izqui</w:t>
        <w:softHyphen/>
        <w:t>er</w:t>
        <w:softHyphen/>
        <w:t>da-Ezke</w:t>
        <w:softHyphen/>
        <w:t>rra</w:t>
        <w:softHyphen/>
        <w:t>ren mozioa babes</w:t>
        <w:softHyphen/>
        <w:t>tu</w:t>
        <w:softHyphen/>
        <w:t>ko dugu. Maiz eman dugu gure iri</w:t>
        <w:softHyphen/>
        <w:t>tzia pro</w:t>
        <w:softHyphen/>
        <w:t>iek</w:t>
        <w:softHyphen/>
        <w:t>tu honen ingu</w:t>
        <w:softHyphen/>
        <w:t>ru</w:t>
        <w:softHyphen/>
        <w:t>an. Murriz</w:t>
        <w:softHyphen/>
        <w:t>ke</w:t>
        <w:softHyphen/>
        <w:t>ta ofen</w:t>
        <w:softHyphen/>
        <w:t>tsi</w:t>
        <w:softHyphen/>
        <w:t>ba latz bate</w:t>
        <w:softHyphen/>
        <w:t>an koka</w:t>
        <w:softHyphen/>
        <w:t>tzen den erre</w:t>
        <w:softHyphen/>
        <w:t>for</w:t>
        <w:softHyphen/>
        <w:t>ma da. Here</w:t>
        <w:softHyphen/>
        <w:t>ne</w:t>
        <w:softHyphen/>
        <w:t>gun ere esan genu</w:t>
        <w:softHyphen/>
        <w:t>en ez dela kasu</w:t>
        <w:softHyphen/>
        <w:t>a</w:t>
        <w:softHyphen/>
        <w:t>li</w:t>
        <w:softHyphen/>
        <w:t>ta</w:t>
        <w:softHyphen/>
        <w:t>tea Alder</w:t>
        <w:softHyphen/>
        <w:t>di Popu</w:t>
        <w:softHyphen/>
        <w:t>la</w:t>
        <w:softHyphen/>
        <w:t>rrak abian jarri nahi ditu</w:t>
        <w:softHyphen/>
        <w:t>en erre</w:t>
        <w:softHyphen/>
        <w:t>for</w:t>
        <w:softHyphen/>
        <w:t>men arte</w:t>
        <w:softHyphen/>
        <w:t>an hez</w:t>
        <w:softHyphen/>
        <w:t>kun</w:t>
        <w:softHyphen/>
        <w:t>tza arlo</w:t>
        <w:softHyphen/>
        <w:t>a</w:t>
        <w:softHyphen/>
        <w:t>ri dago</w:t>
        <w:softHyphen/>
        <w:t>ki</w:t>
        <w:softHyphen/>
        <w:t>o</w:t>
        <w:softHyphen/>
        <w:t>na bat iza</w:t>
        <w:softHyphen/>
        <w:t>tea; Alder</w:t>
        <w:softHyphen/>
        <w:t>di Popu</w:t>
        <w:softHyphen/>
        <w:t>la</w:t>
        <w:softHyphen/>
        <w:t>rrak, beste edo</w:t>
        <w:softHyphen/>
        <w:t>zei</w:t>
        <w:softHyphen/>
        <w:t>nek beza</w:t>
        <w:softHyphen/>
        <w:t>la, azke</w:t>
        <w:softHyphen/>
        <w:t>ne</w:t>
        <w:softHyphen/>
        <w:t>an ongi uler</w:t>
        <w:softHyphen/>
        <w:t>tzen baitu hez</w:t>
        <w:softHyphen/>
        <w:t>kun</w:t>
        <w:softHyphen/>
        <w:t>tza arlo estra</w:t>
        <w:softHyphen/>
        <w:t>te</w:t>
        <w:softHyphen/>
        <w:t>gi</w:t>
        <w:softHyphen/>
        <w:t>koa dela edo</w:t>
        <w:softHyphen/>
        <w:t>zein gizar</w:t>
        <w:softHyphen/>
        <w:t>te eredu erai</w:t>
        <w:softHyphen/>
        <w:t>ki</w:t>
        <w:softHyphen/>
        <w:t>tze</w:t>
        <w:softHyphen/>
        <w:t>ko. Eta har</w:t>
        <w:softHyphen/>
        <w:t>ta</w:t>
        <w:softHyphen/>
        <w:t>ra dator erre</w:t>
        <w:softHyphen/>
        <w:t>for</w:t>
        <w:softHyphen/>
        <w:t>ma hau. Ez da kasu</w:t>
        <w:softHyphen/>
        <w:t>a</w:t>
        <w:softHyphen/>
        <w:t>li</w:t>
        <w:softHyphen/>
        <w:t>ta</w:t>
        <w:softHyphen/>
        <w:t>tea.</w:t>
      </w:r>
    </w:p>
    <w:p>
      <w:pPr>
        <w:pStyle w:val="Texto"/>
        <w:rPr/>
      </w:pPr>
      <w:r>
        <w:rPr/>
        <w:t>Plan</w:t>
        <w:softHyphen/>
        <w:t>te</w:t>
        <w:softHyphen/>
        <w:t>a</w:t>
        <w:softHyphen/>
        <w:t>men</w:t>
        <w:softHyphen/>
        <w:t>dua has</w:t>
        <w:softHyphen/>
        <w:t>ta</w:t>
        <w:softHyphen/>
        <w:t>pe</w:t>
        <w:softHyphen/>
        <w:t>ne</w:t>
        <w:softHyphen/>
        <w:t>tik azpi</w:t>
        <w:softHyphen/>
        <w:t>jo</w:t>
        <w:softHyphen/>
        <w:t>ko bat da. Kali</w:t>
        <w:softHyphen/>
        <w:t>ta</w:t>
        <w:softHyphen/>
        <w:t>tea hobe</w:t>
        <w:softHyphen/>
        <w:t>tzea omen da hel</w:t>
        <w:softHyphen/>
        <w:t>bu</w:t>
        <w:softHyphen/>
        <w:t>rua, baina kali</w:t>
        <w:softHyphen/>
        <w:t>ta</w:t>
        <w:softHyphen/>
        <w:t>te hori beti</w:t>
        <w:softHyphen/>
        <w:t>e</w:t>
        <w:softHyphen/>
        <w:t>re kan</w:t>
        <w:softHyphen/>
        <w:t>po</w:t>
        <w:softHyphen/>
        <w:t>ra begi</w:t>
        <w:softHyphen/>
        <w:t>ra</w:t>
        <w:softHyphen/>
        <w:t>ko emai</w:t>
        <w:softHyphen/>
        <w:t>tze</w:t>
        <w:softHyphen/>
        <w:t>tan neur</w:t>
        <w:softHyphen/>
        <w:t>tzen da, ez hez</w:t>
        <w:softHyphen/>
        <w:t>kun</w:t>
        <w:softHyphen/>
        <w:t>tzan edo sek</w:t>
        <w:softHyphen/>
        <w:t>to</w:t>
        <w:softHyphen/>
        <w:t>re hone</w:t>
        <w:softHyphen/>
        <w:t>tan, baina ez beste batzu</w:t>
        <w:softHyphen/>
        <w:t>e</w:t>
        <w:softHyphen/>
        <w:t>tan ere, inber</w:t>
        <w:softHyphen/>
        <w:t>ti</w:t>
        <w:softHyphen/>
        <w:t>tzen dena</w:t>
        <w:softHyphen/>
        <w:t>ren ara</w:t>
        <w:softHyphen/>
        <w:t>be</w:t>
        <w:softHyphen/>
        <w:t>ra, bes</w:t>
        <w:softHyphen/>
        <w:t>te</w:t>
        <w:softHyphen/>
        <w:t>la</w:t>
        <w:softHyphen/>
        <w:t>ko kali</w:t>
        <w:softHyphen/>
        <w:t>ta</w:t>
        <w:softHyphen/>
        <w:t>te-adi</w:t>
        <w:softHyphen/>
        <w:t>e</w:t>
        <w:softHyphen/>
        <w:t>raz</w:t>
        <w:softHyphen/>
        <w:t>le</w:t>
        <w:softHyphen/>
        <w:t>en bai</w:t>
        <w:softHyphen/>
        <w:t>tan, bai</w:t>
        <w:softHyphen/>
        <w:t>zik eta emai</w:t>
        <w:softHyphen/>
        <w:t>tzei begi</w:t>
        <w:softHyphen/>
        <w:t>ra, ran</w:t>
        <w:softHyphen/>
        <w:t>king-ei begi</w:t>
        <w:softHyphen/>
        <w:t>ra, eta ikas</w:t>
        <w:softHyphen/>
        <w:t>le</w:t>
        <w:softHyphen/>
        <w:t>ak ere ter</w:t>
        <w:softHyphen/>
        <w:t>mi</w:t>
        <w:softHyphen/>
        <w:t>no hori</w:t>
        <w:softHyphen/>
        <w:t>e</w:t>
        <w:softHyphen/>
        <w:t>tan sail</w:t>
        <w:softHyphen/>
        <w:t>ka</w:t>
        <w:softHyphen/>
        <w:t>tzen dira, euren etor</w:t>
        <w:softHyphen/>
        <w:t>ki</w:t>
        <w:softHyphen/>
        <w:t>zu</w:t>
        <w:softHyphen/>
        <w:t>na ere ter</w:t>
        <w:softHyphen/>
        <w:t>mi</w:t>
        <w:softHyphen/>
        <w:t>no hori</w:t>
        <w:softHyphen/>
        <w:t>e</w:t>
        <w:softHyphen/>
        <w:t>tan defi</w:t>
        <w:softHyphen/>
        <w:t>ni</w:t>
        <w:softHyphen/>
        <w:t>tu</w:t>
        <w:softHyphen/>
        <w:t>ko da.</w:t>
      </w:r>
    </w:p>
    <w:p>
      <w:pPr>
        <w:pStyle w:val="Texto"/>
        <w:rPr/>
      </w:pPr>
      <w:r>
        <w:rPr/>
        <w:t>Zen</w:t>
        <w:softHyphen/>
        <w:t>tzu horre</w:t>
        <w:softHyphen/>
        <w:t>tan, garbi dago ikas</w:t>
        <w:softHyphen/>
        <w:t>le</w:t>
        <w:softHyphen/>
        <w:t>en aniz</w:t>
        <w:softHyphen/>
        <w:t>ta</w:t>
        <w:softHyphen/>
        <w:t>sun, ikas</w:t>
        <w:softHyphen/>
        <w:t>le</w:t>
        <w:softHyphen/>
        <w:t>en auke</w:t>
        <w:softHyphen/>
        <w:t>ra ber</w:t>
        <w:softHyphen/>
        <w:t>din</w:t>
        <w:softHyphen/>
        <w:t>ta</w:t>
        <w:softHyphen/>
        <w:t>su</w:t>
        <w:softHyphen/>
        <w:t>na</w:t>
        <w:softHyphen/>
        <w:t>ren kon</w:t>
        <w:softHyphen/>
        <w:t>tra zuze</w:t>
        <w:softHyphen/>
        <w:t>ne</w:t>
        <w:softHyphen/>
        <w:t>an jotzen dela, gure ustez. Eki</w:t>
        <w:softHyphen/>
        <w:t>ta</w:t>
        <w:softHyphen/>
        <w:t>tea titu</w:t>
        <w:softHyphen/>
        <w:t>lu bakar bate</w:t>
        <w:softHyphen/>
        <w:t>an gel</w:t>
        <w:softHyphen/>
        <w:t>di</w:t>
        <w:softHyphen/>
        <w:t>tzen da, baina gero, bene</w:t>
        <w:softHyphen/>
        <w:t>tan, eki</w:t>
        <w:softHyphen/>
        <w:t>ta</w:t>
        <w:softHyphen/>
        <w:t>te</w:t>
        <w:softHyphen/>
        <w:t>a</w:t>
        <w:softHyphen/>
        <w:t>ri dagoz</w:t>
        <w:softHyphen/>
        <w:t>ki</w:t>
        <w:softHyphen/>
        <w:t>on alder</w:t>
        <w:softHyphen/>
        <w:t>di</w:t>
        <w:softHyphen/>
        <w:t>ak ez dira inon</w:t>
        <w:softHyphen/>
        <w:t>dik inora ager</w:t>
        <w:softHyphen/>
        <w:t>tzen hez</w:t>
        <w:softHyphen/>
        <w:t>ki</w:t>
        <w:softHyphen/>
        <w:t>de</w:t>
        <w:softHyphen/>
        <w:t>tzan, ezta for</w:t>
        <w:softHyphen/>
        <w:t>me</w:t>
        <w:softHyphen/>
        <w:t>tan ere: aurre</w:t>
        <w:softHyphen/>
        <w:t>pro</w:t>
        <w:softHyphen/>
        <w:t>iek</w:t>
        <w:softHyphen/>
        <w:t>tu guz</w:t>
        <w:softHyphen/>
        <w:t>tia mas</w:t>
        <w:softHyphen/>
        <w:t>ku</w:t>
        <w:softHyphen/>
        <w:t>li</w:t>
        <w:softHyphen/>
        <w:t>no ede</w:t>
        <w:softHyphen/>
        <w:t>rre</w:t>
        <w:softHyphen/>
        <w:t>an dago ida</w:t>
        <w:softHyphen/>
        <w:t>tzi</w:t>
        <w:softHyphen/>
        <w:t>ta. Baina ez da baka</w:t>
        <w:softHyphen/>
        <w:t>rrik for</w:t>
        <w:softHyphen/>
        <w:t>men kon</w:t>
        <w:softHyphen/>
        <w:t>tua, bai</w:t>
        <w:softHyphen/>
        <w:t>zik eta, gero tes</w:t>
        <w:softHyphen/>
        <w:t>tu</w:t>
        <w:softHyphen/>
        <w:t>ra jotzen dugu</w:t>
        <w:softHyphen/>
        <w:t>ne</w:t>
        <w:softHyphen/>
        <w:t>an, hez</w:t>
        <w:softHyphen/>
        <w:t>ki</w:t>
        <w:softHyphen/>
        <w:t>de</w:t>
        <w:softHyphen/>
        <w:t>tza eta gizon eta ema</w:t>
        <w:softHyphen/>
        <w:t>ku</w:t>
        <w:softHyphen/>
        <w:t>me</w:t>
        <w:softHyphen/>
        <w:t>on arte</w:t>
        <w:softHyphen/>
        <w:t>ko hezi</w:t>
        <w:softHyphen/>
        <w:t>ke</w:t>
        <w:softHyphen/>
        <w:t>ta ber</w:t>
        <w:softHyphen/>
        <w:t>din</w:t>
        <w:softHyphen/>
        <w:t>ta</w:t>
        <w:softHyphen/>
        <w:t>su</w:t>
        <w:softHyphen/>
        <w:t>naz ez dago hitz erdi</w:t>
        <w:softHyphen/>
        <w:t>rik ere. Beraz, balo</w:t>
        <w:softHyphen/>
        <w:t>re</w:t>
        <w:softHyphen/>
        <w:t>e</w:t>
        <w:softHyphen/>
        <w:t>tan oina</w:t>
        <w:softHyphen/>
        <w:t>rri</w:t>
        <w:softHyphen/>
        <w:t>tu</w:t>
        <w:softHyphen/>
        <w:t>ta</w:t>
        <w:softHyphen/>
        <w:t>ko hez</w:t>
        <w:softHyphen/>
        <w:t>kun</w:t>
        <w:softHyphen/>
        <w:t>tza</w:t>
        <w:softHyphen/>
        <w:t>ren kon</w:t>
        <w:softHyphen/>
        <w:t>tzep</w:t>
        <w:softHyphen/>
        <w:t>zioa era</w:t>
        <w:softHyphen/>
        <w:t>bat desa</w:t>
        <w:softHyphen/>
        <w:t>ger</w:t>
        <w:softHyphen/>
        <w:t>tzen da pro</w:t>
        <w:softHyphen/>
        <w:t>iek</w:t>
        <w:softHyphen/>
        <w:t>tu hone</w:t>
        <w:softHyphen/>
        <w:t>ta</w:t>
        <w:softHyphen/>
        <w:t>tik.</w:t>
      </w:r>
    </w:p>
    <w:p>
      <w:pPr>
        <w:pStyle w:val="Texto"/>
        <w:rPr/>
      </w:pPr>
      <w:r>
        <w:rPr/>
        <w:t>Aipa</w:t>
        <w:softHyphen/>
        <w:t>tu da baita ere aurre</w:t>
        <w:softHyphen/>
        <w:t>ko boze</w:t>
        <w:softHyphen/>
        <w:t>ra</w:t>
        <w:softHyphen/>
        <w:t>mai</w:t>
        <w:softHyphen/>
        <w:t>le</w:t>
        <w:softHyphen/>
        <w:t>en aho</w:t>
        <w:softHyphen/>
        <w:t>tik ozto</w:t>
        <w:softHyphen/>
        <w:t>po las</w:t>
        <w:softHyphen/>
        <w:t>ter</w:t>
        <w:softHyphen/>
        <w:t>ke</w:t>
        <w:softHyphen/>
        <w:t>ta</w:t>
        <w:softHyphen/>
        <w:t>ren kon</w:t>
        <w:softHyphen/>
        <w:t>tzep</w:t>
        <w:softHyphen/>
        <w:t>zioa. Nik here</w:t>
        <w:softHyphen/>
        <w:t>ne</w:t>
        <w:softHyphen/>
        <w:t>gun era</w:t>
        <w:softHyphen/>
        <w:t>bi</w:t>
        <w:softHyphen/>
        <w:t>li nuen beste meta</w:t>
        <w:softHyphen/>
        <w:t>fo</w:t>
        <w:softHyphen/>
        <w:t>ra bat, Dar</w:t>
        <w:softHyphen/>
        <w:t>win-en espe</w:t>
        <w:softHyphen/>
        <w:t>zi</w:t>
        <w:softHyphen/>
        <w:t>e</w:t>
        <w:softHyphen/>
        <w:t>en teo</w:t>
        <w:softHyphen/>
        <w:t>ria, hau</w:t>
        <w:softHyphen/>
        <w:t>ta</w:t>
        <w:softHyphen/>
        <w:t>ke</w:t>
        <w:softHyphen/>
        <w:t>ta natu</w:t>
        <w:softHyphen/>
        <w:t>ra</w:t>
        <w:softHyphen/>
        <w:t>la</w:t>
        <w:softHyphen/>
        <w:t>ren pro</w:t>
        <w:softHyphen/>
        <w:t>ze</w:t>
        <w:softHyphen/>
        <w:t>su horre</w:t>
        <w:softHyphen/>
        <w:t>tan oina</w:t>
        <w:softHyphen/>
        <w:t>rri</w:t>
        <w:softHyphen/>
        <w:t>tzen dela: balio ez duena lehen</w:t>
        <w:softHyphen/>
        <w:t>bai</w:t>
        <w:softHyphen/>
        <w:t>le</w:t>
        <w:softHyphen/>
        <w:t>hen modu goiz</w:t>
        <w:softHyphen/>
        <w:t>ti</w:t>
        <w:softHyphen/>
        <w:t>a</w:t>
        <w:softHyphen/>
        <w:t>rre</w:t>
        <w:softHyphen/>
        <w:t>an sis</w:t>
        <w:softHyphen/>
        <w:t>te</w:t>
        <w:softHyphen/>
        <w:t>ma</w:t>
        <w:softHyphen/>
        <w:t>tik kanpo gel</w:t>
        <w:softHyphen/>
        <w:t>di</w:t>
        <w:softHyphen/>
        <w:t>tzen joa</w:t>
        <w:softHyphen/>
        <w:t>ten da, eta gora iris</w:t>
        <w:softHyphen/>
        <w:t>ten dire</w:t>
        <w:softHyphen/>
        <w:t>nak emai</w:t>
        <w:softHyphen/>
        <w:t>tze</w:t>
        <w:softHyphen/>
        <w:t>tan one</w:t>
        <w:softHyphen/>
        <w:t>nak dire</w:t>
        <w:softHyphen/>
        <w:t>nak dira. Beraz, alde horre</w:t>
        <w:softHyphen/>
        <w:t>ta</w:t>
        <w:softHyphen/>
        <w:t>tik, eli</w:t>
        <w:softHyphen/>
        <w:t>tis</w:t>
        <w:softHyphen/>
        <w:t>mo kutsua bada</w:t>
        <w:softHyphen/>
        <w:t>rio.</w:t>
      </w:r>
    </w:p>
    <w:p>
      <w:pPr>
        <w:pStyle w:val="Texto"/>
        <w:rPr/>
      </w:pPr>
      <w:r>
        <w:rPr/>
        <w:t>Titu</w:t>
        <w:softHyphen/>
        <w:t>la</w:t>
        <w:softHyphen/>
        <w:t>zio</w:t>
        <w:softHyphen/>
        <w:t>az ere hitz egin genu</w:t>
        <w:softHyphen/>
        <w:t>en. Niri, ira</w:t>
        <w:softHyphen/>
        <w:t>kas</w:t>
        <w:softHyphen/>
        <w:t>le beza</w:t>
        <w:softHyphen/>
        <w:t>la, bene</w:t>
        <w:softHyphen/>
        <w:t>tan larria iru</w:t>
        <w:softHyphen/>
        <w:t>di</w:t>
        <w:softHyphen/>
        <w:t>tzen zait ikas</w:t>
        <w:softHyphen/>
        <w:t>le</w:t>
        <w:softHyphen/>
        <w:t>en titu</w:t>
        <w:softHyphen/>
        <w:t>la</w:t>
        <w:softHyphen/>
        <w:t>zioa –bai DBHkoa eta baita Batxi</w:t>
        <w:softHyphen/>
        <w:t>ler</w:t>
        <w:softHyphen/>
        <w:t>go</w:t>
        <w:softHyphen/>
        <w:t>koa ere, baina bere</w:t>
        <w:softHyphen/>
        <w:t>zi</w:t>
        <w:softHyphen/>
        <w:t>ki DBHkoa, azke</w:t>
        <w:softHyphen/>
        <w:t>ne</w:t>
        <w:softHyphen/>
        <w:t>an hemen derri</w:t>
        <w:softHyphen/>
        <w:t>go</w:t>
        <w:softHyphen/>
        <w:t>rrez</w:t>
        <w:softHyphen/>
        <w:t>ko hez</w:t>
        <w:softHyphen/>
        <w:t>kun</w:t>
        <w:softHyphen/>
        <w:t>tzaz ari gare</w:t>
        <w:softHyphen/>
        <w:t>la</w:t>
        <w:softHyphen/>
        <w:t>ko– DBHko titu</w:t>
        <w:softHyphen/>
        <w:t>la</w:t>
        <w:softHyphen/>
        <w:t>zio horre</w:t>
        <w:softHyphen/>
        <w:t>tan ira</w:t>
        <w:softHyphen/>
        <w:t>kas</w:t>
        <w:softHyphen/>
        <w:t>le</w:t>
        <w:softHyphen/>
        <w:t>ok, tuto</w:t>
        <w:softHyphen/>
        <w:t>re</w:t>
        <w:softHyphen/>
        <w:t>ok, ori</w:t>
        <w:softHyphen/>
        <w:t>en</w:t>
        <w:softHyphen/>
        <w:t>ta</w:t>
        <w:softHyphen/>
        <w:t>zio depar</w:t>
        <w:softHyphen/>
        <w:t>ta</w:t>
        <w:softHyphen/>
        <w:t>men</w:t>
        <w:softHyphen/>
        <w:t>tu</w:t>
        <w:softHyphen/>
        <w:t>ak hitz erdi</w:t>
        <w:softHyphen/>
        <w:t>rik esa</w:t>
        <w:softHyphen/>
        <w:t>te</w:t>
        <w:softHyphen/>
        <w:t>rik ez iza</w:t>
        <w:softHyphen/>
        <w:t>tea eta hori kanpo froga baten bai</w:t>
        <w:softHyphen/>
        <w:t>tan koka</w:t>
        <w:softHyphen/>
        <w:t>tzea, Madri</w:t>
        <w:softHyphen/>
        <w:t>len denon</w:t>
        <w:softHyphen/>
        <w:t>tza</w:t>
        <w:softHyphen/>
        <w:t>ko kafe gisa disei</w:t>
        <w:softHyphen/>
        <w:t>na</w:t>
        <w:softHyphen/>
        <w:t>tu</w:t>
        <w:softHyphen/>
        <w:t>ta</w:t>
        <w:softHyphen/>
        <w:t>ko froga baten mende, ikas</w:t>
        <w:softHyphen/>
        <w:t>te</w:t>
        <w:softHyphen/>
        <w:t>txe</w:t>
        <w:softHyphen/>
        <w:t>tik kan</w:t>
        <w:softHyphen/>
        <w:t>po</w:t>
        <w:softHyphen/>
        <w:t>ko ira</w:t>
        <w:softHyphen/>
        <w:t>kas</w:t>
        <w:softHyphen/>
        <w:t>le</w:t>
        <w:softHyphen/>
        <w:t>ek zuzen</w:t>
        <w:softHyphen/>
        <w:t>du</w:t>
        <w:softHyphen/>
        <w:t>ta</w:t>
        <w:softHyphen/>
        <w:t>ko froga baten mende. Niri hori, zen</w:t>
        <w:softHyphen/>
        <w:t>tro</w:t>
        <w:softHyphen/>
        <w:t>a</w:t>
        <w:softHyphen/>
        <w:t>ren auto</w:t>
        <w:softHyphen/>
        <w:t>no</w:t>
        <w:softHyphen/>
        <w:t>mi</w:t>
        <w:softHyphen/>
        <w:t>a</w:t>
        <w:softHyphen/>
        <w:t>ri dago</w:t>
        <w:softHyphen/>
        <w:t>ki</w:t>
        <w:softHyphen/>
        <w:t>o</w:t>
        <w:softHyphen/>
        <w:t>nez, ira</w:t>
        <w:softHyphen/>
        <w:t>kas</w:t>
        <w:softHyphen/>
        <w:t>le</w:t>
        <w:softHyphen/>
        <w:t>on lana</w:t>
        <w:softHyphen/>
        <w:t>ri dago</w:t>
        <w:softHyphen/>
        <w:t>ki</w:t>
        <w:softHyphen/>
        <w:t>o</w:t>
        <w:softHyphen/>
        <w:t>nez, bene</w:t>
        <w:softHyphen/>
        <w:t>tan larria iru</w:t>
        <w:softHyphen/>
        <w:t>di</w:t>
        <w:softHyphen/>
        <w:t>tzen zait, eta ez alde horre</w:t>
        <w:softHyphen/>
        <w:t>ta</w:t>
        <w:softHyphen/>
        <w:t>tik baka</w:t>
        <w:softHyphen/>
        <w:t>rrik, bai</w:t>
        <w:softHyphen/>
        <w:t>zik eta peda</w:t>
        <w:softHyphen/>
        <w:t>go</w:t>
        <w:softHyphen/>
        <w:t>gi</w:t>
        <w:softHyphen/>
        <w:t>ko</w:t>
        <w:softHyphen/>
        <w:t>ki ere bene</w:t>
        <w:softHyphen/>
        <w:t>tan larria iru</w:t>
        <w:softHyphen/>
        <w:t>di</w:t>
        <w:softHyphen/>
        <w:t>tzen zait.</w:t>
      </w:r>
    </w:p>
    <w:p>
      <w:pPr>
        <w:pStyle w:val="Texto"/>
        <w:rPr/>
      </w:pPr>
      <w:r>
        <w:rPr/>
        <w:t>Edo</w:t>
        <w:softHyphen/>
        <w:t>zein modu</w:t>
        <w:softHyphen/>
        <w:t>tan, aipa</w:t>
        <w:softHyphen/>
        <w:t>tu da hez</w:t>
        <w:softHyphen/>
        <w:t>kun</w:t>
        <w:softHyphen/>
        <w:t>tza</w:t>
        <w:softHyphen/>
        <w:t>ren kon</w:t>
        <w:softHyphen/>
        <w:t>tzep</w:t>
        <w:softHyphen/>
        <w:t>zio mer</w:t>
        <w:softHyphen/>
        <w:t>kan</w:t>
        <w:softHyphen/>
        <w:t>ti</w:t>
        <w:softHyphen/>
        <w:t>lis</w:t>
        <w:softHyphen/>
        <w:t>ta, enpre</w:t>
        <w:softHyphen/>
        <w:t>sen eta mer</w:t>
        <w:softHyphen/>
        <w:t>ka</w:t>
        <w:softHyphen/>
        <w:t>tu</w:t>
        <w:softHyphen/>
        <w:t>a</w:t>
        <w:softHyphen/>
        <w:t>ren zer</w:t>
        <w:softHyphen/>
        <w:t>bi</w:t>
        <w:softHyphen/>
        <w:t>tzu</w:t>
        <w:softHyphen/>
        <w:t>ra dago</w:t>
        <w:softHyphen/>
        <w:t>e</w:t>
        <w:softHyphen/>
        <w:t>la, eta ez bene</w:t>
        <w:softHyphen/>
        <w:t>tan ikus</w:t>
        <w:softHyphen/>
        <w:t>pe</w:t>
        <w:softHyphen/>
        <w:t>gi inte</w:t>
        <w:softHyphen/>
        <w:t>gra</w:t>
        <w:softHyphen/>
        <w:t>tzai</w:t>
        <w:softHyphen/>
        <w:t>le, ikus</w:t>
        <w:softHyphen/>
        <w:t>pe</w:t>
        <w:softHyphen/>
        <w:t>gi peda</w:t>
        <w:softHyphen/>
        <w:t>go</w:t>
        <w:softHyphen/>
        <w:t>gi</w:t>
        <w:softHyphen/>
        <w:t>ko bate</w:t>
        <w:softHyphen/>
        <w:t>tik abi</w:t>
        <w:softHyphen/>
        <w:t>a</w:t>
        <w:softHyphen/>
        <w:t>tu</w:t>
        <w:softHyphen/>
        <w:t>ta.</w:t>
      </w:r>
    </w:p>
    <w:p>
      <w:pPr>
        <w:pStyle w:val="Texto"/>
        <w:rPr/>
      </w:pPr>
      <w:r>
        <w:rPr/>
        <w:t>Baina nik azpi</w:t>
        <w:softHyphen/>
        <w:t>ma</w:t>
        <w:softHyphen/>
        <w:t>rra</w:t>
        <w:softHyphen/>
        <w:t>tu</w:t>
        <w:softHyphen/>
        <w:t>ko nituz</w:t>
        <w:softHyphen/>
        <w:t>ke aurre</w:t>
        <w:softHyphen/>
        <w:t>ko boze</w:t>
        <w:softHyphen/>
        <w:t>ra</w:t>
        <w:softHyphen/>
        <w:t>mai</w:t>
        <w:softHyphen/>
        <w:t>le</w:t>
        <w:softHyphen/>
        <w:t>ek orain</w:t>
        <w:softHyphen/>
        <w:t>dik iru</w:t>
        <w:softHyphen/>
        <w:t>di</w:t>
        <w:softHyphen/>
        <w:t>tzen zait gehie</w:t>
        <w:softHyphen/>
        <w:t>gi sakon</w:t>
        <w:softHyphen/>
        <w:t>du ez duten aspek</w:t>
        <w:softHyphen/>
        <w:t>tu</w:t>
        <w:softHyphen/>
        <w:t>ak. Denon</w:t>
        <w:softHyphen/>
        <w:t>tza</w:t>
        <w:softHyphen/>
        <w:t>ko kafea plan</w:t>
        <w:softHyphen/>
        <w:t>te</w:t>
        <w:softHyphen/>
        <w:t>a</w:t>
        <w:softHyphen/>
        <w:t>tzen due</w:t>
        <w:softHyphen/>
        <w:t>ne</w:t>
        <w:softHyphen/>
        <w:t>an, De Simón andre</w:t>
        <w:softHyphen/>
        <w:t>ak ere aipa</w:t>
        <w:softHyphen/>
        <w:t>tu du, esta</w:t>
        <w:softHyphen/>
        <w:t>tu mai</w:t>
        <w:softHyphen/>
        <w:t>la</w:t>
        <w:softHyphen/>
        <w:t>ko emai</w:t>
        <w:softHyphen/>
        <w:t>tzen batez bes</w:t>
        <w:softHyphen/>
        <w:t>te</w:t>
        <w:softHyphen/>
        <w:t>ko</w:t>
        <w:softHyphen/>
        <w:t>tik abi</w:t>
        <w:softHyphen/>
        <w:t>a</w:t>
        <w:softHyphen/>
        <w:t>tzen da hala</w:t>
        <w:softHyphen/>
        <w:t>ko erre</w:t>
        <w:softHyphen/>
        <w:t>for</w:t>
        <w:softHyphen/>
        <w:t>ma bat jus</w:t>
        <w:softHyphen/>
        <w:t>ti</w:t>
        <w:softHyphen/>
        <w:t>fi</w:t>
        <w:softHyphen/>
        <w:t>ka</w:t>
        <w:softHyphen/>
        <w:t>tze</w:t>
        <w:softHyphen/>
        <w:t>ko. Argi eta garbi, gure beha</w:t>
        <w:softHyphen/>
        <w:t>rre</w:t>
        <w:softHyphen/>
        <w:t>ta</w:t>
        <w:softHyphen/>
        <w:t>tik eta gure erre</w:t>
        <w:softHyphen/>
        <w:t>a</w:t>
        <w:softHyphen/>
        <w:t>li</w:t>
        <w:softHyphen/>
        <w:t>ta</w:t>
        <w:softHyphen/>
        <w:t>te</w:t>
        <w:softHyphen/>
        <w:t>tik oso urru</w:t>
        <w:softHyphen/>
        <w:t>ti, zori</w:t>
        <w:softHyphen/>
        <w:t>o</w:t>
        <w:softHyphen/>
        <w:t>nez, oso urru</w:t>
        <w:softHyphen/>
        <w:t>ti dau</w:t>
        <w:softHyphen/>
        <w:t>den emai</w:t>
        <w:softHyphen/>
        <w:t>tza hori</w:t>
        <w:softHyphen/>
        <w:t>ek har</w:t>
        <w:softHyphen/>
        <w:t>tzen ditu abi</w:t>
        <w:softHyphen/>
        <w:t>a</w:t>
        <w:softHyphen/>
        <w:t>pun</w:t>
        <w:softHyphen/>
        <w:t>tu</w:t>
        <w:softHyphen/>
        <w:t>tzat. Baina hori ere ez da kasu</w:t>
        <w:softHyphen/>
        <w:t>a</w:t>
        <w:softHyphen/>
        <w:t>li</w:t>
        <w:softHyphen/>
        <w:t>ta</w:t>
        <w:softHyphen/>
        <w:t>tea. Azke</w:t>
        <w:softHyphen/>
        <w:t>ne</w:t>
        <w:softHyphen/>
        <w:t>an hel</w:t>
        <w:softHyphen/>
        <w:t>bu</w:t>
        <w:softHyphen/>
        <w:t>ru uni</w:t>
        <w:softHyphen/>
        <w:t>for</w:t>
        <w:softHyphen/>
        <w:t>mi</w:t>
        <w:softHyphen/>
        <w:t>za</w:t>
        <w:softHyphen/>
        <w:t>tzai</w:t>
        <w:softHyphen/>
        <w:t>le eta zen</w:t>
        <w:softHyphen/>
        <w:t>tra</w:t>
        <w:softHyphen/>
        <w:t>li</w:t>
        <w:softHyphen/>
        <w:t>za</w:t>
        <w:softHyphen/>
        <w:t>tzai</w:t>
        <w:softHyphen/>
        <w:t>le hori gau</w:t>
        <w:softHyphen/>
        <w:t>za</w:t>
        <w:softHyphen/>
        <w:t>tze</w:t>
        <w:softHyphen/>
        <w:t>ko aitza</w:t>
        <w:softHyphen/>
        <w:t>kia behar du.</w:t>
      </w:r>
    </w:p>
    <w:p>
      <w:pPr>
        <w:pStyle w:val="Texto"/>
        <w:rPr/>
      </w:pPr>
      <w:r>
        <w:rPr/>
        <w:t>Edu</w:t>
        <w:softHyphen/>
        <w:t>ki</w:t>
        <w:softHyphen/>
        <w:t>ei dago</w:t>
        <w:softHyphen/>
        <w:t>ki</w:t>
        <w:softHyphen/>
        <w:t>e</w:t>
        <w:softHyphen/>
        <w:t>nez, argi eta garbi, ez da lehe</w:t>
        <w:softHyphen/>
        <w:t>nen</w:t>
        <w:softHyphen/>
        <w:t>go legea curri</w:t>
        <w:softHyphen/>
        <w:t>cu</w:t>
        <w:softHyphen/>
        <w:t>lu</w:t>
        <w:softHyphen/>
        <w:t>ma</w:t>
        <w:softHyphen/>
        <w:t>ren erdia edo gehia</w:t>
        <w:softHyphen/>
        <w:t>go Esta</w:t>
        <w:softHyphen/>
        <w:t>tu</w:t>
        <w:softHyphen/>
        <w:t>tik inpo</w:t>
        <w:softHyphen/>
        <w:t>sa</w:t>
        <w:softHyphen/>
        <w:t>tzen duena. Ez da lehe</w:t>
        <w:softHyphen/>
        <w:t>nen</w:t>
        <w:softHyphen/>
        <w:t>goa. Baina momen</w:t>
        <w:softHyphen/>
        <w:t>tu hone</w:t>
        <w:softHyphen/>
        <w:t>tan beste jauzi kua</w:t>
        <w:softHyphen/>
        <w:t>li</w:t>
        <w:softHyphen/>
        <w:t>ta</w:t>
        <w:softHyphen/>
        <w:t>ti</w:t>
        <w:softHyphen/>
        <w:t>bo bat ema</w:t>
        <w:softHyphen/>
        <w:t>ten du, eta da hori kan</w:t>
        <w:softHyphen/>
        <w:t>po</w:t>
        <w:softHyphen/>
        <w:t>ko fro</w:t>
        <w:softHyphen/>
        <w:t>gen bidez, erre</w:t>
        <w:softHyphen/>
        <w:t>ba</w:t>
        <w:softHyphen/>
        <w:t>li</w:t>
        <w:softHyphen/>
        <w:t>da hori</w:t>
        <w:softHyphen/>
        <w:t>en bidez, ber</w:t>
        <w:softHyphen/>
        <w:t>ma</w:t>
        <w:softHyphen/>
        <w:t>tu eta ongi lotu</w:t>
        <w:softHyphen/>
        <w:t>ta, “atado y bien atado”, oso ongi lotu</w:t>
        <w:softHyphen/>
        <w:t>ta uzten duela. Azke</w:t>
        <w:softHyphen/>
        <w:t>ne</w:t>
        <w:softHyphen/>
        <w:t>an, etapa buka</w:t>
        <w:softHyphen/>
        <w:t>e</w:t>
        <w:softHyphen/>
        <w:t>ra</w:t>
        <w:softHyphen/>
        <w:t>ko erre</w:t>
        <w:softHyphen/>
        <w:t>ba</w:t>
        <w:softHyphen/>
        <w:t>li</w:t>
        <w:softHyphen/>
        <w:t>da hori</w:t>
        <w:softHyphen/>
        <w:t>ek, nola</w:t>
        <w:softHyphen/>
        <w:t>bait, bal</w:t>
        <w:softHyphen/>
        <w:t>din</w:t>
        <w:softHyphen/>
        <w:t>tza</w:t>
        <w:softHyphen/>
        <w:t>tu egin</w:t>
        <w:softHyphen/>
        <w:t>go dute, nola ez, eta ber</w:t>
        <w:softHyphen/>
        <w:t>ma</w:t>
        <w:softHyphen/>
        <w:t>tu egin</w:t>
        <w:softHyphen/>
        <w:t>go dute Esta</w:t>
        <w:softHyphen/>
        <w:t>tu</w:t>
        <w:softHyphen/>
        <w:t>tik plan</w:t>
        <w:softHyphen/>
        <w:t>te</w:t>
        <w:softHyphen/>
        <w:t>a</w:t>
        <w:softHyphen/>
        <w:t>tzen den curri</w:t>
        <w:softHyphen/>
        <w:t>cu</w:t>
        <w:softHyphen/>
        <w:t>lum hori ongi ira</w:t>
        <w:softHyphen/>
        <w:t>ka</w:t>
        <w:softHyphen/>
        <w:t>tsia eta ongi ika</w:t>
        <w:softHyphen/>
        <w:t>sia era</w:t>
        <w:softHyphen/>
        <w:t>ma</w:t>
        <w:softHyphen/>
        <w:t>tea. Beraz, gure ustez, garbi dago zein den pro</w:t>
        <w:softHyphen/>
        <w:t>iek</w:t>
        <w:softHyphen/>
        <w:t>tu</w:t>
        <w:softHyphen/>
        <w:t>a</w:t>
        <w:softHyphen/>
        <w:t>ren filo</w:t>
        <w:softHyphen/>
        <w:t>so</w:t>
        <w:softHyphen/>
        <w:t>fia.</w:t>
      </w:r>
    </w:p>
    <w:p>
      <w:pPr>
        <w:pStyle w:val="Texto"/>
        <w:rPr/>
      </w:pPr>
      <w:r>
        <w:rPr/>
        <w:t>Eta gauza bera ikus</w:t>
        <w:softHyphen/>
        <w:t>ten dugu ikas</w:t>
        <w:softHyphen/>
        <w:t>gai konk</w:t>
        <w:softHyphen/>
        <w:t>re</w:t>
        <w:softHyphen/>
        <w:t>tu batzuk har</w:t>
        <w:softHyphen/>
        <w:t>tzen bal</w:t>
        <w:softHyphen/>
        <w:t>din badi</w:t>
        <w:softHyphen/>
        <w:t>tu</w:t>
        <w:softHyphen/>
        <w:t>gu. Batxi</w:t>
        <w:softHyphen/>
        <w:t>ler</w:t>
        <w:softHyphen/>
        <w:t>go</w:t>
        <w:softHyphen/>
        <w:t>an, adi</w:t>
        <w:softHyphen/>
        <w:t>bi</w:t>
        <w:softHyphen/>
        <w:t>dez, lehe</w:t>
        <w:softHyphen/>
        <w:t>nen</w:t>
        <w:softHyphen/>
        <w:t>go mai</w:t>
        <w:softHyphen/>
        <w:t>la</w:t>
        <w:softHyphen/>
        <w:t>tik, ikas</w:t>
        <w:softHyphen/>
        <w:t>gai tron</w:t>
        <w:softHyphen/>
        <w:t>ka</w:t>
        <w:softHyphen/>
        <w:t>le</w:t>
        <w:softHyphen/>
        <w:t>ta</w:t>
        <w:softHyphen/>
        <w:t>tik, mundu garai</w:t>
        <w:softHyphen/>
        <w:t>ki</w:t>
        <w:softHyphen/>
        <w:t>de</w:t>
        <w:softHyphen/>
        <w:t>a</w:t>
        <w:softHyphen/>
        <w:t>ren his</w:t>
        <w:softHyphen/>
        <w:t>to</w:t>
        <w:softHyphen/>
        <w:t>ria desa</w:t>
        <w:softHyphen/>
        <w:t>ger</w:t>
        <w:softHyphen/>
        <w:t>tzen da. Horrek, diru</w:t>
        <w:softHyphen/>
        <w:t>di</w:t>
        <w:softHyphen/>
        <w:t>e</w:t>
        <w:softHyphen/>
        <w:t>nez, ikas</w:t>
        <w:softHyphen/>
        <w:t>le guz</w:t>
        <w:softHyphen/>
        <w:t>ti</w:t>
        <w:softHyphen/>
        <w:t>en</w:t>
        <w:softHyphen/>
        <w:t>tzat ez du zer</w:t>
        <w:softHyphen/>
        <w:t>tan tron</w:t>
        <w:softHyphen/>
        <w:t>ka</w:t>
        <w:softHyphen/>
        <w:t>la izan behar, eta baka</w:t>
        <w:softHyphen/>
        <w:t>rrik letre</w:t>
        <w:softHyphen/>
        <w:t>ta</w:t>
        <w:softHyphen/>
        <w:t>ko ikas</w:t>
        <w:softHyphen/>
        <w:t>le</w:t>
        <w:softHyphen/>
        <w:t>ei ema</w:t>
        <w:softHyphen/>
        <w:t>ten zaie auke</w:t>
        <w:softHyphen/>
        <w:t>ran. Zien</w:t>
        <w:softHyphen/>
        <w:t>tzi</w:t>
        <w:softHyphen/>
        <w:t>e</w:t>
        <w:softHyphen/>
        <w:t>ta</w:t>
        <w:softHyphen/>
        <w:t>ko</w:t>
        <w:softHyphen/>
        <w:t>ek ezta usain</w:t>
        <w:softHyphen/>
        <w:t>du ere. Baina, hori bai: batxi</w:t>
        <w:softHyphen/>
        <w:t>ler</w:t>
        <w:softHyphen/>
        <w:t>go</w:t>
        <w:softHyphen/>
        <w:t>ko biga</w:t>
        <w:softHyphen/>
        <w:t>rren mai</w:t>
        <w:softHyphen/>
        <w:t>lan, Espai</w:t>
        <w:softHyphen/>
        <w:t>ni</w:t>
        <w:softHyphen/>
        <w:t>a</w:t>
        <w:softHyphen/>
        <w:t>ko his</w:t>
        <w:softHyphen/>
        <w:t>to</w:t>
        <w:softHyphen/>
        <w:t>ria ikas</w:t>
        <w:softHyphen/>
        <w:t>le guz</w:t>
        <w:softHyphen/>
        <w:t>ti</w:t>
        <w:softHyphen/>
        <w:t>en</w:t>
        <w:softHyphen/>
        <w:t>tzat. Horrek ere zer</w:t>
        <w:softHyphen/>
        <w:t>bait esan nahi du.</w:t>
      </w:r>
    </w:p>
    <w:p>
      <w:pPr>
        <w:pStyle w:val="Texto"/>
        <w:rPr/>
      </w:pPr>
      <w:r>
        <w:rPr/>
        <w:t>Baina edu</w:t>
        <w:softHyphen/>
        <w:t>ki</w:t>
        <w:softHyphen/>
        <w:t>ez gain, uni</w:t>
        <w:softHyphen/>
        <w:t>for</w:t>
        <w:softHyphen/>
        <w:t>mi</w:t>
        <w:softHyphen/>
        <w:t>za</w:t>
        <w:softHyphen/>
        <w:t>zio eta zen</w:t>
        <w:softHyphen/>
        <w:t>tra</w:t>
        <w:softHyphen/>
        <w:t>li</w:t>
        <w:softHyphen/>
        <w:t>za</w:t>
        <w:softHyphen/>
        <w:t>zio hori hiz</w:t>
        <w:softHyphen/>
        <w:t>kun</w:t>
        <w:softHyphen/>
        <w:t>tzan ere ikus</w:t>
        <w:softHyphen/>
        <w:t>ten da, uni</w:t>
        <w:softHyphen/>
        <w:t>for</w:t>
        <w:softHyphen/>
        <w:t>mi</w:t>
        <w:softHyphen/>
        <w:t>za</w:t>
        <w:softHyphen/>
        <w:t>tzai</w:t>
        <w:softHyphen/>
        <w:t>lea ere bade</w:t>
        <w:softHyphen/>
        <w:t>la</w:t>
        <w:softHyphen/>
        <w:t>ko hiz</w:t>
        <w:softHyphen/>
        <w:t>kun</w:t>
        <w:softHyphen/>
        <w:t>tza koo</w:t>
        <w:softHyphen/>
        <w:t>fi</w:t>
        <w:softHyphen/>
        <w:t>zi</w:t>
        <w:softHyphen/>
        <w:t>a</w:t>
        <w:softHyphen/>
        <w:t>len tra</w:t>
        <w:softHyphen/>
        <w:t>ta</w:t>
        <w:softHyphen/>
        <w:t>e</w:t>
        <w:softHyphen/>
        <w:t>ra</w:t>
        <w:softHyphen/>
        <w:t>ri dago</w:t>
        <w:softHyphen/>
        <w:t>ki</w:t>
        <w:softHyphen/>
        <w:t>o</w:t>
        <w:softHyphen/>
        <w:t>nez. Hiz</w:t>
        <w:softHyphen/>
        <w:t>kun</w:t>
        <w:softHyphen/>
        <w:t>tza gutxi</w:t>
        <w:softHyphen/>
        <w:t>tu</w:t>
        <w:softHyphen/>
        <w:t>ei eta mur</w:t>
        <w:softHyphen/>
        <w:t>gil</w:t>
        <w:softHyphen/>
        <w:t>tze-ere</w:t>
        <w:softHyphen/>
        <w:t>du</w:t>
        <w:softHyphen/>
        <w:t>ei eraso zuze</w:t>
        <w:softHyphen/>
        <w:t>na egi</w:t>
        <w:softHyphen/>
        <w:t>tea da. Eus</w:t>
        <w:softHyphen/>
        <w:t>ka</w:t>
        <w:softHyphen/>
        <w:t>ra ez da ez tron</w:t>
        <w:softHyphen/>
        <w:t>ka</w:t>
        <w:softHyphen/>
        <w:t>la, ez hau</w:t>
        <w:softHyphen/>
        <w:t>taz</w:t>
        <w:softHyphen/>
        <w:t>koa, bai</w:t>
        <w:softHyphen/>
        <w:t>zik eta espe</w:t>
        <w:softHyphen/>
        <w:t>zi</w:t>
        <w:softHyphen/>
        <w:t>a</w:t>
        <w:softHyphen/>
        <w:t>li</w:t>
        <w:softHyphen/>
        <w:t>ta</w:t>
        <w:softHyphen/>
        <w:t>te</w:t>
        <w:softHyphen/>
        <w:t>koa, hiru</w:t>
        <w:softHyphen/>
        <w:t>ga</w:t>
        <w:softHyphen/>
        <w:t>rren mai</w:t>
        <w:softHyphen/>
        <w:t>la</w:t>
        <w:softHyphen/>
        <w:t>ko ira</w:t>
        <w:softHyphen/>
        <w:t>kas</w:t>
        <w:softHyphen/>
        <w:t>gaia izan</w:t>
        <w:softHyphen/>
        <w:t>go da, hiru</w:t>
        <w:softHyphen/>
        <w:t>ga</w:t>
        <w:softHyphen/>
        <w:t>rren mai</w:t>
        <w:softHyphen/>
        <w:t>la</w:t>
        <w:softHyphen/>
        <w:t>ko hiz</w:t>
        <w:softHyphen/>
        <w:t>kun</w:t>
        <w:softHyphen/>
        <w:t>tzan. Azken eba</w:t>
        <w:softHyphen/>
        <w:t>lu</w:t>
        <w:softHyphen/>
        <w:t>a</w:t>
        <w:softHyphen/>
        <w:t>zio</w:t>
        <w:softHyphen/>
        <w:t>an ere ez da sar</w:t>
        <w:softHyphen/>
        <w:t>tu</w:t>
        <w:softHyphen/>
        <w:t>ko; D ere</w:t>
        <w:softHyphen/>
        <w:t>du</w:t>
        <w:softHyphen/>
        <w:t>an edo eus</w:t>
        <w:softHyphen/>
        <w:t>ka</w:t>
        <w:softHyphen/>
        <w:t>raz</w:t>
        <w:softHyphen/>
        <w:t>ko ere</w:t>
        <w:softHyphen/>
        <w:t>du</w:t>
        <w:softHyphen/>
        <w:t>an ikas</w:t>
        <w:softHyphen/>
        <w:t>ten duten ikas</w:t>
        <w:softHyphen/>
        <w:t>le</w:t>
        <w:softHyphen/>
        <w:t>ek ere DBHko titu</w:t>
        <w:softHyphen/>
        <w:t>lua esku</w:t>
        <w:softHyphen/>
        <w:t>ra</w:t>
        <w:softHyphen/>
        <w:t>tze</w:t>
        <w:softHyphen/>
        <w:t>ko ez dute zer</w:t>
        <w:softHyphen/>
        <w:t>tan eus</w:t>
        <w:softHyphen/>
        <w:t>ka</w:t>
        <w:softHyphen/>
        <w:t>ra eba</w:t>
        <w:softHyphen/>
        <w:t>lu</w:t>
        <w:softHyphen/>
        <w:t>a</w:t>
        <w:softHyphen/>
        <w:t>tu</w:t>
        <w:softHyphen/>
        <w:t>ta izan</w:t>
        <w:softHyphen/>
        <w:t>go. Beraz, gaz</w:t>
        <w:softHyphen/>
        <w:t>te</w:t>
        <w:softHyphen/>
        <w:t>le</w:t>
        <w:softHyphen/>
        <w:t>ra tron</w:t>
        <w:softHyphen/>
        <w:t>ka</w:t>
        <w:softHyphen/>
        <w:t>la den bitar</w:t>
        <w:softHyphen/>
        <w:t>te</w:t>
        <w:softHyphen/>
        <w:t>an, eus</w:t>
        <w:softHyphen/>
        <w:t>ka</w:t>
        <w:softHyphen/>
        <w:t>raz</w:t>
        <w:softHyphen/>
        <w:t>ko ere</w:t>
        <w:softHyphen/>
        <w:t>du</w:t>
        <w:softHyphen/>
        <w:t>an ikas</w:t>
        <w:softHyphen/>
        <w:t>ten duten ikas</w:t>
        <w:softHyphen/>
        <w:t>le</w:t>
        <w:softHyphen/>
        <w:t>en</w:t>
        <w:softHyphen/>
        <w:t>tzat ere eus</w:t>
        <w:softHyphen/>
        <w:t>ka</w:t>
        <w:softHyphen/>
        <w:t>rak ez dauka inon</w:t>
        <w:softHyphen/>
        <w:t>dik inora gaz</w:t>
        <w:softHyphen/>
        <w:t>te</w:t>
        <w:softHyphen/>
        <w:t>le</w:t>
        <w:softHyphen/>
        <w:t>rak dau</w:t>
        <w:softHyphen/>
        <w:t>kan balioa. Beti</w:t>
        <w:softHyphen/>
        <w:t>e</w:t>
        <w:softHyphen/>
        <w:t>re gaz</w:t>
        <w:softHyphen/>
        <w:t>te</w:t>
        <w:softHyphen/>
        <w:t>le</w:t>
        <w:softHyphen/>
        <w:t>ra</w:t>
        <w:softHyphen/>
        <w:t>ren ira</w:t>
        <w:softHyphen/>
        <w:t>kas</w:t>
        <w:softHyphen/>
        <w:t>kun</w:t>
        <w:softHyphen/>
        <w:t>tza berma dadin lehe</w:t>
        <w:softHyphen/>
        <w:t>nes</w:t>
        <w:softHyphen/>
        <w:t>ten da, hiz</w:t>
        <w:softHyphen/>
        <w:t>kun</w:t>
        <w:softHyphen/>
        <w:t>tza behi</w:t>
        <w:softHyphen/>
        <w:t>ku</w:t>
        <w:softHyphen/>
        <w:t>lar gisa. Aurre</w:t>
        <w:softHyphen/>
        <w:t>pro</w:t>
        <w:softHyphen/>
        <w:t>iek</w:t>
        <w:softHyphen/>
        <w:t>tu</w:t>
        <w:softHyphen/>
        <w:t>ak dio ore</w:t>
        <w:softHyphen/>
        <w:t>ka</w:t>
        <w:softHyphen/>
        <w:t>tua, pro</w:t>
        <w:softHyphen/>
        <w:t>por</w:t>
        <w:softHyphen/>
        <w:t>tzi</w:t>
        <w:softHyphen/>
        <w:t>o</w:t>
        <w:softHyphen/>
        <w:t>na</w:t>
        <w:softHyphen/>
        <w:t>la izan</w:t>
        <w:softHyphen/>
        <w:t>go dela. Zer izan</w:t>
        <w:softHyphen/>
        <w:t>go den hori ez daki</w:t>
        <w:softHyphen/>
        <w:t>gu. Alder</w:t>
        <w:softHyphen/>
        <w:t>di Popu</w:t>
        <w:softHyphen/>
        <w:t>la</w:t>
        <w:softHyphen/>
        <w:t>rra</w:t>
        <w:softHyphen/>
        <w:t>ren</w:t>
        <w:softHyphen/>
        <w:t>tzat zer den ore</w:t>
        <w:softHyphen/>
        <w:t>ka</w:t>
        <w:softHyphen/>
        <w:t>tua, zer den pro</w:t>
        <w:softHyphen/>
        <w:t>por</w:t>
        <w:softHyphen/>
        <w:t>tzi</w:t>
        <w:softHyphen/>
        <w:t>o</w:t>
        <w:softHyphen/>
        <w:t>na</w:t>
        <w:softHyphen/>
        <w:t>la, ez daki</w:t>
        <w:softHyphen/>
        <w:t>gu, baina aurrei</w:t>
        <w:softHyphen/>
        <w:t>ri</w:t>
        <w:softHyphen/>
        <w:t>tzi</w:t>
        <w:softHyphen/>
        <w:t>ak izan ditza</w:t>
        <w:softHyphen/>
        <w:t>ke</w:t>
        <w:softHyphen/>
        <w:t>gu. Gure ustez, era</w:t>
        <w:softHyphen/>
        <w:t>bat kolo</w:t>
        <w:softHyphen/>
        <w:t>kan jar</w:t>
        <w:softHyphen/>
        <w:t>tzen du D ere</w:t>
        <w:softHyphen/>
        <w:t>dua; gai</w:t>
        <w:softHyphen/>
        <w:t>ne</w:t>
        <w:softHyphen/>
        <w:t>ra, larri</w:t>
        <w:softHyphen/>
        <w:t>e</w:t>
        <w:softHyphen/>
        <w:t>na dena da ele</w:t>
        <w:softHyphen/>
        <w:t>a</w:t>
        <w:softHyphen/>
        <w:t>niz</w:t>
        <w:softHyphen/>
        <w:t>ta</w:t>
        <w:softHyphen/>
        <w:t>su</w:t>
        <w:softHyphen/>
        <w:t>na</w:t>
        <w:softHyphen/>
        <w:t>ren itxu</w:t>
        <w:softHyphen/>
        <w:t>ra</w:t>
        <w:softHyphen/>
        <w:t>pe</w:t>
        <w:softHyphen/>
        <w:t>an egi</w:t>
        <w:softHyphen/>
        <w:t>ten duela.</w:t>
      </w:r>
    </w:p>
    <w:p>
      <w:pPr>
        <w:pStyle w:val="Texto"/>
        <w:rPr/>
      </w:pPr>
      <w:r>
        <w:rPr/>
        <w:t>Guk garbi dugu, buka</w:t>
        <w:softHyphen/>
        <w:t>tze</w:t>
        <w:softHyphen/>
        <w:t>ko, denon</w:t>
        <w:softHyphen/>
        <w:t>tza</w:t>
        <w:softHyphen/>
        <w:t>ko kafe honek ez duela balio; bene</w:t>
        <w:softHyphen/>
        <w:t>tan geure erre</w:t>
        <w:softHyphen/>
        <w:t>a</w:t>
        <w:softHyphen/>
        <w:t>li</w:t>
        <w:softHyphen/>
        <w:t>ta</w:t>
        <w:softHyphen/>
        <w:t>te</w:t>
        <w:softHyphen/>
        <w:t>a</w:t>
        <w:softHyphen/>
        <w:t>ri, geure beha</w:t>
        <w:softHyphen/>
        <w:t>rrei eran</w:t>
        <w:softHyphen/>
        <w:t>tzun</w:t>
        <w:softHyphen/>
        <w:t>go dien esko</w:t>
        <w:softHyphen/>
        <w:t>la sis</w:t>
        <w:softHyphen/>
        <w:t>te</w:t>
        <w:softHyphen/>
        <w:t>ma pro</w:t>
        <w:softHyphen/>
        <w:t>pioa behar dugu</w:t>
        <w:softHyphen/>
        <w:t>la; curri</w:t>
        <w:softHyphen/>
        <w:t>cu</w:t>
        <w:softHyphen/>
        <w:t>lu</w:t>
        <w:softHyphen/>
        <w:t>ma defi</w:t>
        <w:softHyphen/>
        <w:t>ni</w:t>
        <w:softHyphen/>
        <w:t>tze</w:t>
        <w:softHyphen/>
        <w:t>ko gai</w:t>
        <w:softHyphen/>
        <w:t>ta</w:t>
        <w:softHyphen/>
        <w:t>su</w:t>
        <w:softHyphen/>
        <w:t>na izan behar dugu</w:t>
        <w:softHyphen/>
        <w:t>la, eta kali</w:t>
        <w:softHyphen/>
        <w:t>ta</w:t>
        <w:softHyphen/>
        <w:t>tez</w:t>
        <w:softHyphen/>
        <w:t>ko sis</w:t>
        <w:softHyphen/>
        <w:t>te</w:t>
        <w:softHyphen/>
        <w:t>ma publi</w:t>
        <w:softHyphen/>
        <w:t>ko baten alde</w:t>
        <w:softHyphen/>
        <w:t>ko apus</w:t>
        <w:softHyphen/>
        <w:t>tua egin; eta ikas</w:t>
        <w:softHyphen/>
        <w:t>le eus</w:t>
        <w:softHyphen/>
        <w:t>kal</w:t>
        <w:softHyphen/>
        <w:t>dun ele</w:t>
        <w:softHyphen/>
        <w:t>a</w:t>
        <w:softHyphen/>
        <w:t>ni</w:t>
        <w:softHyphen/>
        <w:t>tzak sus</w:t>
        <w:softHyphen/>
        <w:t>ta</w:t>
        <w:softHyphen/>
        <w:t>tu</w:t>
        <w:softHyphen/>
        <w:t>ko ditu</w:t>
        <w:softHyphen/>
        <w:t>en sis</w:t>
        <w:softHyphen/>
        <w:t>te</w:t>
        <w:softHyphen/>
        <w:t>ma pro</w:t>
        <w:softHyphen/>
        <w:t>pio baten alde egin behar</w:t>
        <w:softHyphen/>
        <w:t>ko genu</w:t>
        <w:softHyphen/>
        <w:t>ke</w:t>
        <w:softHyphen/>
        <w:t>e</w:t>
        <w:softHyphen/>
        <w:t>la.</w:t>
      </w:r>
    </w:p>
    <w:p>
      <w:pPr>
        <w:pStyle w:val="Texto"/>
        <w:rPr/>
      </w:pPr>
      <w:r>
        <w:rPr/>
        <w:t>Eta aurre</w:t>
        <w:softHyphen/>
        <w:t>pro</w:t>
        <w:softHyphen/>
        <w:t>iek</w:t>
        <w:softHyphen/>
        <w:t>tu honi dago</w:t>
        <w:softHyphen/>
        <w:t>ki</w:t>
        <w:softHyphen/>
        <w:t>o</w:t>
        <w:softHyphen/>
        <w:t>nez, saia gai</w:t>
        <w:softHyphen/>
        <w:t>tez</w:t>
        <w:softHyphen/>
        <w:t>ke par</w:t>
        <w:softHyphen/>
        <w:t>txe</w:t>
        <w:softHyphen/>
        <w:t>a</w:t>
        <w:softHyphen/>
        <w:t>tzen. Gure kon</w:t>
        <w:softHyphen/>
        <w:t>tsei</w:t>
        <w:softHyphen/>
        <w:t>la</w:t>
        <w:softHyphen/>
        <w:t>ri jau</w:t>
        <w:softHyphen/>
        <w:t>nak egin ditu hain</w:t>
        <w:softHyphen/>
        <w:t>bat pro</w:t>
        <w:softHyphen/>
        <w:t>po</w:t>
        <w:softHyphen/>
        <w:t>sa</w:t>
        <w:softHyphen/>
        <w:t>men, batzu</w:t>
        <w:softHyphen/>
        <w:t>e</w:t>
        <w:softHyphen/>
        <w:t>kin ados egon gara gai</w:t>
        <w:softHyphen/>
        <w:t>ne</w:t>
        <w:softHyphen/>
        <w:t>ra, baina iru</w:t>
        <w:softHyphen/>
        <w:t>di</w:t>
        <w:softHyphen/>
        <w:t>tzen zaigu sako</w:t>
        <w:softHyphen/>
        <w:t>ne</w:t>
        <w:softHyphen/>
        <w:t>ko plan</w:t>
        <w:softHyphen/>
        <w:t>te</w:t>
        <w:softHyphen/>
        <w:t>a</w:t>
        <w:softHyphen/>
        <w:t>men</w:t>
        <w:softHyphen/>
        <w:t>du</w:t>
        <w:softHyphen/>
        <w:t>tik bene</w:t>
        <w:softHyphen/>
        <w:t>tan, aurre</w:t>
        <w:softHyphen/>
        <w:t>pro</w:t>
        <w:softHyphen/>
        <w:t>iek</w:t>
        <w:softHyphen/>
        <w:t>tu honen hel</w:t>
        <w:softHyphen/>
        <w:t>bu</w:t>
        <w:softHyphen/>
        <w:t>ru</w:t>
        <w:softHyphen/>
        <w:t>ak eta filo</w:t>
        <w:softHyphen/>
        <w:t>so</w:t>
        <w:softHyphen/>
        <w:t>fia iku</w:t>
        <w:softHyphen/>
        <w:t>si</w:t>
        <w:softHyphen/>
        <w:t>ta, par</w:t>
        <w:softHyphen/>
        <w:t>txe</w:t>
        <w:softHyphen/>
        <w:t>ak bes</w:t>
        <w:softHyphen/>
        <w:t>te</w:t>
        <w:softHyphen/>
        <w:t>rik ez dire</w:t>
        <w:softHyphen/>
        <w:t>la, eta guk bat egi</w:t>
        <w:softHyphen/>
        <w:t>ten dugu mozio</w:t>
        <w:softHyphen/>
        <w:t>ak plan</w:t>
        <w:softHyphen/>
        <w:t>te</w:t>
        <w:softHyphen/>
        <w:t>a</w:t>
        <w:softHyphen/>
        <w:t>tzen due</w:t>
        <w:softHyphen/>
        <w:t>na</w:t>
        <w:softHyphen/>
        <w:t>re</w:t>
        <w:softHyphen/>
        <w:t>kin, erre</w:t>
        <w:softHyphen/>
        <w:t>ti</w:t>
        <w:softHyphen/>
        <w:t>ra</w:t>
        <w:softHyphen/>
        <w:t>tzea beste bide</w:t>
        <w:softHyphen/>
        <w:t>rik ez dugu</w:t>
        <w:softHyphen/>
        <w:t>la</w:t>
        <w:softHyphen/>
        <w:t>ko ikus</w:t>
        <w:softHyphen/>
        <w:t>ten. Mila esker.</w:t>
      </w:r>
    </w:p>
    <w:p>
      <w:pPr>
        <w:pStyle w:val="Texto"/>
        <w:rPr/>
      </w:pPr>
      <w:r>
        <w:rPr>
          <w:i w:val="false"/>
        </w:rPr>
        <w:t>SR. PRESIDENTE:</w:t>
      </w:r>
      <w:r>
        <w:rPr/>
        <w:t xml:space="preserve"> Gracias a usted, señora Ruiz. Señora Pérez, por el Grupo Parlamentario Aralar-Nafarroa Bai, tiene la palabra.</w:t>
      </w:r>
    </w:p>
    <w:p>
      <w:pPr>
        <w:pStyle w:val="Texto"/>
        <w:rPr/>
      </w:pPr>
      <w:r>
        <w:rPr>
          <w:i w:val="false"/>
        </w:rPr>
        <w:t xml:space="preserve">SRA. PÉREZ IRAZABAL (4): </w:t>
      </w:r>
      <w:r>
        <w:rPr/>
        <w:t>Arra</w:t>
        <w:softHyphen/>
        <w:t>tsal</w:t>
        <w:softHyphen/>
        <w:t>de on. Eske</w:t>
        <w:softHyphen/>
        <w:t>rrik asko. Egia da LOM</w:t>
        <w:softHyphen/>
        <w:t>CE</w:t>
        <w:softHyphen/>
        <w:t>ren ingu</w:t>
        <w:softHyphen/>
        <w:t>ru</w:t>
        <w:softHyphen/>
        <w:t>an aunitz hitz egin dugu</w:t>
        <w:softHyphen/>
        <w:t>la. Hamai</w:t>
        <w:softHyphen/>
        <w:t>ka aldiz hitz egin dugu ja LOM</w:t>
        <w:softHyphen/>
        <w:t>CE</w:t>
        <w:softHyphen/>
        <w:t>ren ingu</w:t>
        <w:softHyphen/>
        <w:t>ru</w:t>
        <w:softHyphen/>
        <w:t>an, gauza batez eta bes</w:t>
        <w:softHyphen/>
        <w:t>te</w:t>
        <w:softHyphen/>
        <w:t>az. Aste hone</w:t>
        <w:softHyphen/>
        <w:t>tan ber</w:t>
        <w:softHyphen/>
        <w:t>tan, aste</w:t>
        <w:softHyphen/>
        <w:t>ar</w:t>
        <w:softHyphen/>
        <w:t>te</w:t>
        <w:softHyphen/>
        <w:t>an izan zen azke</w:t>
        <w:softHyphen/>
        <w:t>ne</w:t>
        <w:softHyphen/>
        <w:t>ko aldia honen ingu</w:t>
        <w:softHyphen/>
        <w:t>ru</w:t>
        <w:softHyphen/>
        <w:t>an hitz egin genu</w:t>
        <w:softHyphen/>
        <w:t>e</w:t>
        <w:softHyphen/>
        <w:t>na. Eta horre</w:t>
        <w:softHyphen/>
        <w:t>taz ari gine</w:t>
        <w:softHyphen/>
        <w:t>la, pen</w:t>
        <w:softHyphen/>
        <w:t>tsa</w:t>
        <w:softHyphen/>
        <w:t>tu nuen nor</w:t>
        <w:softHyphen/>
        <w:t>ma</w:t>
        <w:softHyphen/>
        <w:t>le</w:t>
        <w:softHyphen/>
        <w:t>an, eki</w:t>
        <w:softHyphen/>
        <w:t>me</w:t>
        <w:softHyphen/>
        <w:t>nen bat plan</w:t>
        <w:softHyphen/>
        <w:t>te</w:t>
        <w:softHyphen/>
        <w:t>a</w:t>
        <w:softHyphen/>
        <w:t>tzen dugu</w:t>
        <w:softHyphen/>
        <w:t>ne</w:t>
        <w:softHyphen/>
        <w:t>an, badu</w:t>
        <w:softHyphen/>
        <w:t>gu</w:t>
        <w:softHyphen/>
        <w:t>la beti gal</w:t>
        <w:softHyphen/>
        <w:t>de</w:t>
        <w:softHyphen/>
        <w:t>ra bat buru</w:t>
        <w:softHyphen/>
        <w:t>an, eta da zer</w:t>
        <w:softHyphen/>
        <w:t>ta</w:t>
        <w:softHyphen/>
        <w:t>ra</w:t>
        <w:softHyphen/>
        <w:t>ko, ea beha</w:t>
        <w:softHyphen/>
        <w:t>rrez</w:t>
        <w:softHyphen/>
        <w:t>koa den eki</w:t>
        <w:softHyphen/>
        <w:t>men hori aurre</w:t>
        <w:softHyphen/>
        <w:t>ra era</w:t>
        <w:softHyphen/>
        <w:t>ma</w:t>
        <w:softHyphen/>
        <w:t>tea ala ez. Eta bada</w:t>
        <w:softHyphen/>
        <w:t>kit gaur ber</w:t>
        <w:softHyphen/>
        <w:t>tan –segur aski; ez dakit, supo</w:t>
        <w:softHyphen/>
        <w:t>sa</w:t>
        <w:softHyphen/>
        <w:t>tzen dut–, baten batek kues</w:t>
        <w:softHyphen/>
        <w:t>ti</w:t>
        <w:softHyphen/>
        <w:t>o</w:t>
        <w:softHyphen/>
        <w:t>na</w:t>
        <w:softHyphen/>
        <w:t>tu</w:t>
        <w:softHyphen/>
        <w:t>ko duela honen beha</w:t>
        <w:softHyphen/>
        <w:t>rra, eta erra</w:t>
        <w:softHyphen/>
        <w:t>nen duela zer</w:t>
        <w:softHyphen/>
        <w:t>ta</w:t>
        <w:softHyphen/>
        <w:t>ra</w:t>
        <w:softHyphen/>
        <w:t>ko, hain</w:t>
        <w:softHyphen/>
        <w:t>bes</w:t>
        <w:softHyphen/>
        <w:t>te aldiz entzun badu</w:t>
        <w:softHyphen/>
        <w:t>gu bakoi</w:t>
        <w:softHyphen/>
        <w:t>tza</w:t>
        <w:softHyphen/>
        <w:t>ren dis</w:t>
        <w:softHyphen/>
        <w:t>kur</w:t>
        <w:softHyphen/>
        <w:t>tsoa. Eta egia da denok man</w:t>
        <w:softHyphen/>
        <w:t>ten</w:t>
        <w:softHyphen/>
        <w:t>tzen dugu</w:t>
        <w:softHyphen/>
        <w:t>la gure dis</w:t>
        <w:softHyphen/>
        <w:t>kur</w:t>
        <w:softHyphen/>
        <w:t>tsoa, hor dago</w:t>
        <w:softHyphen/>
        <w:t>en legea man</w:t>
        <w:softHyphen/>
        <w:t>ten</w:t>
        <w:softHyphen/>
        <w:t>tzen baita. Kon</w:t>
        <w:softHyphen/>
        <w:t>tua da nik uler</w:t>
        <w:softHyphen/>
        <w:t>tzen ahal duda</w:t>
        <w:softHyphen/>
        <w:t>la neke hori, baina nik bede</w:t>
        <w:softHyphen/>
        <w:t>ren argi dut zer</w:t>
        <w:softHyphen/>
        <w:t>ta</w:t>
        <w:softHyphen/>
        <w:t>ra</w:t>
        <w:softHyphen/>
        <w:t>ko egi</w:t>
        <w:softHyphen/>
        <w:t>ten dugun hau eta zer</w:t>
        <w:softHyphen/>
        <w:t>ga</w:t>
        <w:softHyphen/>
        <w:t>tik den hain inpor</w:t>
        <w:softHyphen/>
        <w:t>tan</w:t>
        <w:softHyphen/>
        <w:t>tea. Eta ez da jaki</w:t>
        <w:softHyphen/>
        <w:t>te</w:t>
        <w:softHyphen/>
        <w:t>ko zein den Par</w:t>
        <w:softHyphen/>
        <w:t>la</w:t>
        <w:softHyphen/>
        <w:t>men</w:t>
        <w:softHyphen/>
        <w:t>tu honen iri</w:t>
        <w:softHyphen/>
        <w:t>tzia. Hori bada</w:t>
        <w:softHyphen/>
        <w:t>ki</w:t>
        <w:softHyphen/>
        <w:t>gu. Eki</w:t>
        <w:softHyphen/>
        <w:t>men hau beste gauza bat egi</w:t>
        <w:softHyphen/>
        <w:t>te</w:t>
        <w:softHyphen/>
        <w:t>ko da; gure lana egi</w:t>
        <w:softHyphen/>
        <w:t>te</w:t>
        <w:softHyphen/>
        <w:t>ko da.</w:t>
      </w:r>
    </w:p>
    <w:p>
      <w:pPr>
        <w:pStyle w:val="Texto"/>
        <w:rPr/>
      </w:pPr>
      <w:r>
        <w:rPr/>
        <w:t>Zarranz ande</w:t>
        <w:softHyphen/>
        <w:t>re</w:t>
        <w:softHyphen/>
        <w:t>ak gaur goi</w:t>
        <w:softHyphen/>
        <w:t>ze</w:t>
        <w:softHyphen/>
        <w:t>an aipa</w:t>
        <w:softHyphen/>
        <w:t>tu du gau</w:t>
        <w:softHyphen/>
        <w:t>zak egin behar dire</w:t>
        <w:softHyphen/>
        <w:t>la bere bide arrun</w:t>
        <w:softHyphen/>
        <w:t>te</w:t>
        <w:softHyphen/>
        <w:t>ta</w:t>
        <w:softHyphen/>
        <w:t>tik; “cau</w:t>
        <w:softHyphen/>
        <w:t>ces natu</w:t>
        <w:softHyphen/>
        <w:t>ra</w:t>
        <w:softHyphen/>
        <w:t>les” uste dut era</w:t>
        <w:softHyphen/>
        <w:t>bi</w:t>
        <w:softHyphen/>
        <w:t>li duela berak. Bera</w:t>
        <w:softHyphen/>
        <w:t>ren</w:t>
        <w:softHyphen/>
        <w:t>tzat honen bide arrun</w:t>
        <w:softHyphen/>
        <w:t>ta da Madri</w:t>
        <w:softHyphen/>
        <w:t>len egi</w:t>
        <w:softHyphen/>
        <w:t>tea egin beha</w:t>
        <w:softHyphen/>
        <w:t>rre</w:t>
        <w:softHyphen/>
        <w:t>koa. Eta, noski, Madri</w:t>
        <w:softHyphen/>
        <w:t>len egi</w:t>
        <w:softHyphen/>
        <w:t>nen dugu egin behar</w:t>
        <w:softHyphen/>
        <w:t>ko dugu</w:t>
        <w:softHyphen/>
        <w:t>na, baina hemen ere badu</w:t>
        <w:softHyphen/>
        <w:t>gu zer egin.</w:t>
      </w:r>
    </w:p>
    <w:p>
      <w:pPr>
        <w:pStyle w:val="Texto"/>
        <w:rPr/>
      </w:pPr>
      <w:r>
        <w:rPr/>
        <w:t>Eta hau aipa</w:t>
        <w:softHyphen/>
        <w:t>tzen dut kali</w:t>
        <w:softHyphen/>
        <w:t>ta</w:t>
        <w:softHyphen/>
        <w:t>te pro</w:t>
        <w:softHyphen/>
        <w:t>ze</w:t>
        <w:softHyphen/>
        <w:t>su</w:t>
        <w:softHyphen/>
        <w:t>e</w:t>
        <w:softHyphen/>
        <w:t>tan ibili nai</w:t>
        <w:softHyphen/>
        <w:t>ze</w:t>
        <w:softHyphen/>
        <w:t>la</w:t>
        <w:softHyphen/>
        <w:t>ko auni</w:t>
        <w:softHyphen/>
        <w:t>tze</w:t>
        <w:softHyphen/>
        <w:t>tan, eta denok daki</w:t>
        <w:softHyphen/>
        <w:t>gu zer den eten</w:t>
        <w:softHyphen/>
        <w:t>ga</w:t>
        <w:softHyphen/>
        <w:t>be</w:t>
        <w:softHyphen/>
        <w:t>ko hobe</w:t>
        <w:softHyphen/>
        <w:t>kun</w:t>
        <w:softHyphen/>
        <w:t>tza eta zer beha</w:t>
        <w:softHyphen/>
        <w:t>rrez</w:t>
        <w:softHyphen/>
        <w:t>koa den kuña bat jar</w:t>
        <w:softHyphen/>
        <w:t>tzea atze</w:t>
        <w:softHyphen/>
        <w:t>ra</w:t>
        <w:softHyphen/>
        <w:t>pau</w:t>
        <w:softHyphen/>
        <w:t>so</w:t>
        <w:softHyphen/>
        <w:t>rik ez ego</w:t>
        <w:softHyphen/>
        <w:t>te</w:t>
        <w:softHyphen/>
        <w:t>ko. Eta hau da, hain zuzen ere, hone</w:t>
        <w:softHyphen/>
        <w:t>kin egin nahi dugu</w:t>
        <w:softHyphen/>
        <w:t>na: Nafa</w:t>
        <w:softHyphen/>
        <w:t>rro</w:t>
        <w:softHyphen/>
        <w:t>an bada kali</w:t>
        <w:softHyphen/>
        <w:t>ta</w:t>
        <w:softHyphen/>
        <w:t>te nahi</w:t>
        <w:softHyphen/>
        <w:t>koa, eta ez dugu onar</w:t>
        <w:softHyphen/>
        <w:t>tu nahi atze</w:t>
        <w:softHyphen/>
        <w:t>ra</w:t>
        <w:softHyphen/>
        <w:t>pau</w:t>
        <w:softHyphen/>
        <w:t>so</w:t>
        <w:softHyphen/>
        <w:t>rik ego</w:t>
        <w:softHyphen/>
        <w:t>tea. Eta horre</w:t>
        <w:softHyphen/>
        <w:t>ta</w:t>
        <w:softHyphen/>
        <w:t>ra</w:t>
        <w:softHyphen/>
        <w:t>ko oso garran</w:t>
        <w:softHyphen/>
        <w:t>tzi</w:t>
        <w:softHyphen/>
        <w:t>tsua da guk kuña hori man</w:t>
        <w:softHyphen/>
        <w:t>ten</w:t>
        <w:softHyphen/>
        <w:t>tzea eta behin eta berri</w:t>
        <w:softHyphen/>
        <w:t>ro erra</w:t>
        <w:softHyphen/>
        <w:t>tea zein den gure iri</w:t>
        <w:softHyphen/>
        <w:t>tzia eta zein den gure jarre</w:t>
        <w:softHyphen/>
        <w:t>ra honen ingu</w:t>
        <w:softHyphen/>
        <w:t>ru</w:t>
        <w:softHyphen/>
        <w:t>an.</w:t>
      </w:r>
    </w:p>
    <w:p>
      <w:pPr>
        <w:pStyle w:val="Texto"/>
        <w:rPr/>
      </w:pPr>
      <w:r>
        <w:rPr/>
        <w:t>Egia da aunitz hitz egi</w:t>
        <w:softHyphen/>
        <w:t>ten dugu</w:t>
        <w:softHyphen/>
        <w:t>la hone</w:t>
        <w:softHyphen/>
        <w:t>taz, baina ez gara ados jar</w:t>
        <w:softHyphen/>
        <w:t>tzen ezta ize</w:t>
        <w:softHyphen/>
        <w:t>na</w:t>
        <w:softHyphen/>
        <w:t>re</w:t>
        <w:softHyphen/>
        <w:t>kin ere. Berez, izena da LOMCE: hobe</w:t>
        <w:softHyphen/>
        <w:t>kun</w:t>
        <w:softHyphen/>
        <w:t>tza</w:t>
        <w:softHyphen/>
        <w:t>ra</w:t>
        <w:softHyphen/>
        <w:t>ko. Aurre</w:t>
        <w:softHyphen/>
        <w:t>ko egu</w:t>
        <w:softHyphen/>
        <w:t>ne</w:t>
        <w:softHyphen/>
        <w:t>an, LOECE plan</w:t>
        <w:softHyphen/>
        <w:t>te</w:t>
        <w:softHyphen/>
        <w:t>a</w:t>
        <w:softHyphen/>
        <w:t>tzen zuten batzuk: hez</w:t>
        <w:softHyphen/>
        <w:t>kun</w:t>
        <w:softHyphen/>
        <w:t>tza oker</w:t>
        <w:softHyphen/>
        <w:t>tze</w:t>
        <w:softHyphen/>
        <w:t>ko. Wert legea aipa</w:t>
        <w:softHyphen/>
        <w:t>tzen dute beste batzu</w:t>
        <w:softHyphen/>
        <w:t>ek. Nik gizon honi, minis</w:t>
        <w:softHyphen/>
        <w:t>tro honi, ez nioke hain</w:t>
        <w:softHyphen/>
        <w:t>bes</w:t>
        <w:softHyphen/>
        <w:t>te garran</w:t>
        <w:softHyphen/>
        <w:t>tzi</w:t>
        <w:softHyphen/>
        <w:t>rik ema</w:t>
        <w:softHyphen/>
        <w:t>nen, lege hau ez baita bera</w:t>
        <w:softHyphen/>
        <w:t>re</w:t>
        <w:softHyphen/>
        <w:t>na baka</w:t>
        <w:softHyphen/>
        <w:t>rrik; bere alder</w:t>
        <w:softHyphen/>
        <w:t>di</w:t>
        <w:softHyphen/>
        <w:t>a</w:t>
        <w:softHyphen/>
        <w:t>ren legea da. Beste batzuk erra</w:t>
        <w:softHyphen/>
        <w:t>ten dute alda</w:t>
        <w:softHyphen/>
        <w:t>ke</w:t>
        <w:softHyphen/>
        <w:t>ta dela, eta beste batzuk erra</w:t>
        <w:softHyphen/>
        <w:t>ten dute alda</w:t>
        <w:softHyphen/>
        <w:t>ke</w:t>
        <w:softHyphen/>
        <w:t>ta</w:t>
        <w:softHyphen/>
        <w:t>ren alda</w:t>
        <w:softHyphen/>
        <w:t>ke</w:t>
        <w:softHyphen/>
        <w:t>ta dela.</w:t>
      </w:r>
    </w:p>
    <w:p>
      <w:pPr>
        <w:pStyle w:val="Texto"/>
        <w:rPr/>
      </w:pPr>
      <w:r>
        <w:rPr/>
        <w:t>Eta horre</w:t>
        <w:softHyphen/>
        <w:t>la, hain</w:t>
        <w:softHyphen/>
        <w:t>bes</w:t>
        <w:softHyphen/>
        <w:t>te</w:t>
        <w:softHyphen/>
        <w:t>ko nahas</w:t>
        <w:softHyphen/>
        <w:t>me</w:t>
        <w:softHyphen/>
        <w:t>na</w:t>
        <w:softHyphen/>
        <w:t>re</w:t>
        <w:softHyphen/>
        <w:t>kin, ja ez daki</w:t>
        <w:softHyphen/>
        <w:t>gu mahai gai</w:t>
        <w:softHyphen/>
        <w:t>ne</w:t>
        <w:softHyphen/>
        <w:t>an zer dugun ere. Hain</w:t>
        <w:softHyphen/>
        <w:t>bes</w:t>
        <w:softHyphen/>
        <w:t>te zirri</w:t>
        <w:softHyphen/>
        <w:t>bo</w:t>
        <w:softHyphen/>
        <w:t>rro goiti eta behei</w:t>
        <w:softHyphen/>
        <w:t>ti, pen</w:t>
        <w:softHyphen/>
        <w:t>tsa</w:t>
        <w:softHyphen/>
        <w:t>tu dut zuek batzu</w:t>
        <w:softHyphen/>
        <w:t>e</w:t>
        <w:softHyphen/>
        <w:t>tan egi</w:t>
        <w:softHyphen/>
        <w:t>ten duzu</w:t>
        <w:softHyphen/>
        <w:t>en gauza bate</w:t>
        <w:softHyphen/>
        <w:t>an. Eko</w:t>
        <w:softHyphen/>
        <w:t>no</w:t>
        <w:softHyphen/>
        <w:t>mi</w:t>
        <w:softHyphen/>
        <w:t>az edo kri</w:t>
        <w:softHyphen/>
        <w:t>si</w:t>
        <w:softHyphen/>
        <w:t>az ari gare</w:t>
        <w:softHyphen/>
        <w:t>ne</w:t>
        <w:softHyphen/>
        <w:t>an, zuek auni</w:t>
        <w:softHyphen/>
        <w:t>tze</w:t>
        <w:softHyphen/>
        <w:t>tan plan</w:t>
        <w:softHyphen/>
        <w:t>te</w:t>
        <w:softHyphen/>
        <w:t>a</w:t>
        <w:softHyphen/>
        <w:t>tzen duzue eko</w:t>
        <w:softHyphen/>
        <w:t>no</w:t>
        <w:softHyphen/>
        <w:t>mia domes</w:t>
        <w:softHyphen/>
        <w:t>ti</w:t>
        <w:softHyphen/>
        <w:t>koa, hau da, Gober</w:t>
        <w:softHyphen/>
        <w:t>nu</w:t>
        <w:softHyphen/>
        <w:t>ak egin behar omen duela etxe</w:t>
        <w:softHyphen/>
        <w:t>an egi</w:t>
        <w:softHyphen/>
        <w:t>ten dugu</w:t>
        <w:softHyphen/>
        <w:t>na: ez badu</w:t>
        <w:softHyphen/>
        <w:t>gu, ezin dugu gas</w:t>
        <w:softHyphen/>
        <w:t>ta</w:t>
        <w:softHyphen/>
        <w:t>tu. Ni nor</w:t>
        <w:softHyphen/>
        <w:t>ma</w:t>
        <w:softHyphen/>
        <w:t>le</w:t>
        <w:softHyphen/>
        <w:t>an hone</w:t>
        <w:softHyphen/>
        <w:t>kin ez nago ados, eta amo</w:t>
        <w:softHyphen/>
        <w:t>rra</w:t>
        <w:softHyphen/>
        <w:t>tzen nau horre</w:t>
        <w:softHyphen/>
        <w:t>la</w:t>
        <w:softHyphen/>
        <w:t>ko plan</w:t>
        <w:softHyphen/>
        <w:t>te</w:t>
        <w:softHyphen/>
        <w:t>a</w:t>
        <w:softHyphen/>
        <w:t>men</w:t>
        <w:softHyphen/>
        <w:t>du sin</w:t>
        <w:softHyphen/>
        <w:t>ple</w:t>
        <w:softHyphen/>
        <w:t>ak, baina pen</w:t>
        <w:softHyphen/>
        <w:t>tsa</w:t>
        <w:softHyphen/>
        <w:t>tu dut zuen</w:t>
        <w:softHyphen/>
        <w:t>tzat bali</w:t>
        <w:softHyphen/>
        <w:t>a</w:t>
        <w:softHyphen/>
        <w:t>ga</w:t>
        <w:softHyphen/>
        <w:t>rria bal</w:t>
        <w:softHyphen/>
        <w:t>din bada krisi baten aurre</w:t>
        <w:softHyphen/>
        <w:t>an, hala izan behar</w:t>
        <w:softHyphen/>
        <w:t>ko luke</w:t>
        <w:softHyphen/>
        <w:t>e</w:t>
        <w:softHyphen/>
        <w:t>la, baita ere, hez</w:t>
        <w:softHyphen/>
        <w:t>kun</w:t>
        <w:softHyphen/>
        <w:t>tza-arlo</w:t>
        <w:softHyphen/>
        <w:t>an. Ordu</w:t>
        <w:softHyphen/>
        <w:t>an, inpor</w:t>
        <w:softHyphen/>
        <w:t>tan</w:t>
        <w:softHyphen/>
        <w:t>tea litza</w:t>
        <w:softHyphen/>
        <w:t>te</w:t>
        <w:softHyphen/>
        <w:t>ke jaki</w:t>
        <w:softHyphen/>
        <w:t>tea zer erra</w:t>
        <w:softHyphen/>
        <w:t>ten duten etxe</w:t>
        <w:softHyphen/>
        <w:t>an eta kale</w:t>
        <w:softHyphen/>
        <w:t>an. Eta nik etxe</w:t>
        <w:softHyphen/>
        <w:t>an ama dut, eta ama oso per</w:t>
        <w:softHyphen/>
        <w:t>tso</w:t>
        <w:softHyphen/>
        <w:t>na zen</w:t>
        <w:softHyphen/>
        <w:t>tzu</w:t>
        <w:softHyphen/>
        <w:t>du</w:t>
        <w:softHyphen/>
        <w:t>na dut. Eta amak beti erra</w:t>
        <w:softHyphen/>
        <w:t>ten du: “A río revu</w:t>
        <w:softHyphen/>
        <w:t>el</w:t>
        <w:softHyphen/>
        <w:t>to, ganan</w:t>
        <w:softHyphen/>
        <w:t>cia de pes</w:t>
        <w:softHyphen/>
        <w:t>ca</w:t>
        <w:softHyphen/>
        <w:t>do</w:t>
        <w:softHyphen/>
        <w:t>res”. Eta gal</w:t>
        <w:softHyphen/>
        <w:t>de</w:t>
        <w:softHyphen/>
        <w:t>tzen du ea nork ira</w:t>
        <w:softHyphen/>
        <w:t>baz</w:t>
        <w:softHyphen/>
        <w:t>ten duen horre</w:t>
        <w:softHyphen/>
        <w:t>la</w:t>
        <w:softHyphen/>
        <w:t>ko alda</w:t>
        <w:softHyphen/>
        <w:t>ke</w:t>
        <w:softHyphen/>
        <w:t>ta baten aurre</w:t>
        <w:softHyphen/>
        <w:t>an, nork bila</w:t>
        <w:softHyphen/>
        <w:t>tu duen alda</w:t>
        <w:softHyphen/>
        <w:t>ke</w:t>
        <w:softHyphen/>
        <w:t>ta hau, zer</w:t>
        <w:softHyphen/>
        <w:t>ta</w:t>
        <w:softHyphen/>
        <w:t>ra</w:t>
        <w:softHyphen/>
        <w:t>ko bila</w:t>
        <w:softHyphen/>
        <w:t>tu duen alda</w:t>
        <w:softHyphen/>
        <w:t>ke</w:t>
        <w:softHyphen/>
        <w:t>ta hau. Eta buru</w:t>
        <w:softHyphen/>
        <w:t>an horre</w:t>
        <w:softHyphen/>
        <w:t>kin nen</w:t>
        <w:softHyphen/>
        <w:t>bi</w:t>
        <w:softHyphen/>
        <w:t>le</w:t>
        <w:softHyphen/>
        <w:t>la, pen</w:t>
        <w:softHyphen/>
        <w:t>tsa</w:t>
        <w:softHyphen/>
        <w:t>tu dut: bueno, erra</w:t>
        <w:softHyphen/>
        <w:t>nen dute ikas</w:t>
        <w:softHyphen/>
        <w:t>le</w:t>
        <w:softHyphen/>
        <w:t>en</w:t>
        <w:softHyphen/>
        <w:t>tzat dela, eta ikas</w:t>
        <w:softHyphen/>
        <w:t>le</w:t>
        <w:softHyphen/>
        <w:t>ak dire</w:t>
        <w:softHyphen/>
        <w:t>la hor erdi</w:t>
        <w:softHyphen/>
        <w:t>gu</w:t>
        <w:softHyphen/>
        <w:t>ne</w:t>
        <w:softHyphen/>
        <w:t>an dau</w:t>
        <w:softHyphen/>
        <w:t>de</w:t>
        <w:softHyphen/>
        <w:t>nak. Baina nik hone</w:t>
        <w:softHyphen/>
        <w:t>kin ez dut ikus</w:t>
        <w:softHyphen/>
        <w:t>ten ikas</w:t>
        <w:softHyphen/>
        <w:t>le</w:t>
        <w:softHyphen/>
        <w:t>ak ate</w:t>
        <w:softHyphen/>
        <w:t>ra</w:t>
        <w:softHyphen/>
        <w:t>tzen dire</w:t>
        <w:softHyphen/>
        <w:t>nik ira</w:t>
        <w:softHyphen/>
        <w:t>baz</w:t>
        <w:softHyphen/>
        <w:t>ten; lan</w:t>
        <w:softHyphen/>
        <w:t>gi</w:t>
        <w:softHyphen/>
        <w:t>le</w:t>
        <w:softHyphen/>
        <w:t>ok, noski, ez.</w:t>
      </w:r>
    </w:p>
    <w:p>
      <w:pPr>
        <w:pStyle w:val="Texto"/>
        <w:rPr/>
      </w:pPr>
      <w:r>
        <w:rPr/>
        <w:t>Eta beti erran dugu hez</w:t>
        <w:softHyphen/>
        <w:t>kun</w:t>
        <w:softHyphen/>
        <w:t>tzak bali</w:t>
        <w:softHyphen/>
        <w:t>a</w:t>
        <w:softHyphen/>
        <w:t>ga</w:t>
        <w:softHyphen/>
        <w:t>rria izan behar duela oreka bila</w:t>
        <w:softHyphen/>
        <w:t>tze</w:t>
        <w:softHyphen/>
        <w:t>ko, auke</w:t>
        <w:softHyphen/>
        <w:t>ra ber</w:t>
        <w:softHyphen/>
        <w:t>din</w:t>
        <w:softHyphen/>
        <w:t>ta</w:t>
        <w:softHyphen/>
        <w:t>su</w:t>
        <w:softHyphen/>
        <w:t>na ber</w:t>
        <w:softHyphen/>
        <w:t>ma</w:t>
        <w:softHyphen/>
        <w:t>tze</w:t>
        <w:softHyphen/>
        <w:t>ko. Harri</w:t>
        <w:softHyphen/>
        <w:t>tzen nau ikus</w:t>
        <w:softHyphen/>
        <w:t>te</w:t>
        <w:softHyphen/>
        <w:t>ak erre</w:t>
        <w:softHyphen/>
        <w:t>pi</w:t>
        <w:softHyphen/>
        <w:t>ka</w:t>
        <w:softHyphen/>
        <w:t>tzen dela kri</w:t>
        <w:softHyphen/>
        <w:t>si</w:t>
        <w:softHyphen/>
        <w:t>a</w:t>
        <w:softHyphen/>
        <w:t>re</w:t>
        <w:softHyphen/>
        <w:t>kin ger</w:t>
        <w:softHyphen/>
        <w:t>ta</w:t>
        <w:softHyphen/>
        <w:t>tzen dena; hau da, haus</w:t>
        <w:softHyphen/>
        <w:t>tu</w:t>
        <w:softHyphen/>
        <w:t>ra sozi</w:t>
        <w:softHyphen/>
        <w:t>a</w:t>
        <w:softHyphen/>
        <w:t>la ber</w:t>
        <w:softHyphen/>
        <w:t>ma</w:t>
        <w:softHyphen/>
        <w:t>tzen dela. Hemen denok daki</w:t>
        <w:softHyphen/>
        <w:t>gu oreka eta ber</w:t>
        <w:softHyphen/>
        <w:t>din</w:t>
        <w:softHyphen/>
        <w:t>ta</w:t>
        <w:softHyphen/>
        <w:t>su</w:t>
        <w:softHyphen/>
        <w:t>na ber</w:t>
        <w:softHyphen/>
        <w:t>ma</w:t>
        <w:softHyphen/>
        <w:t>tzen duen sarea sare publi</w:t>
        <w:softHyphen/>
        <w:t>koa dela, eta hone</w:t>
        <w:softHyphen/>
        <w:t>kin sare publi</w:t>
        <w:softHyphen/>
        <w:t>koa gal</w:t>
        <w:softHyphen/>
        <w:t>tzai</w:t>
        <w:softHyphen/>
        <w:t>le ate</w:t>
        <w:softHyphen/>
        <w:t>ra</w:t>
        <w:softHyphen/>
        <w:t>tzen da pri</w:t>
        <w:softHyphen/>
        <w:t>ba</w:t>
        <w:softHyphen/>
        <w:t>tu</w:t>
        <w:softHyphen/>
        <w:t>a</w:t>
        <w:softHyphen/>
        <w:t>ren aurre</w:t>
        <w:softHyphen/>
        <w:t>an, eta horrek haus</w:t>
        <w:softHyphen/>
        <w:t>tu</w:t>
        <w:softHyphen/>
        <w:t>ra sozi</w:t>
        <w:softHyphen/>
        <w:t>a</w:t>
        <w:softHyphen/>
        <w:t>la baka</w:t>
        <w:softHyphen/>
        <w:t>rrik eka</w:t>
        <w:softHyphen/>
        <w:t>rri</w:t>
        <w:softHyphen/>
        <w:t>ko digu, sail</w:t>
        <w:softHyphen/>
        <w:t>ka</w:t>
        <w:softHyphen/>
        <w:t>pe</w:t>
        <w:softHyphen/>
        <w:t>na eka</w:t>
        <w:softHyphen/>
        <w:t>rri</w:t>
        <w:softHyphen/>
        <w:t>ko digu, sail</w:t>
        <w:softHyphen/>
        <w:t>ka</w:t>
        <w:softHyphen/>
        <w:t>pe</w:t>
        <w:softHyphen/>
        <w:t>na eta bana</w:t>
        <w:softHyphen/>
        <w:t>ke</w:t>
        <w:softHyphen/>
        <w:t>ta, bana</w:t>
        <w:softHyphen/>
        <w:t>ke</w:t>
        <w:softHyphen/>
        <w:t>ta goiz</w:t>
        <w:softHyphen/>
        <w:t>ti</w:t>
        <w:softHyphen/>
        <w:t>a</w:t>
        <w:softHyphen/>
        <w:t>rra.</w:t>
      </w:r>
    </w:p>
    <w:p>
      <w:pPr>
        <w:pStyle w:val="Texto"/>
        <w:rPr/>
      </w:pPr>
      <w:r>
        <w:rPr/>
        <w:t>Aurre</w:t>
        <w:softHyphen/>
        <w:t>pro</w:t>
        <w:softHyphen/>
        <w:t>iek</w:t>
        <w:softHyphen/>
        <w:t>tu</w:t>
        <w:softHyphen/>
        <w:t>an aipa</w:t>
        <w:softHyphen/>
        <w:t>tzen dute ikas</w:t>
        <w:softHyphen/>
        <w:t>le bakoi</w:t>
        <w:softHyphen/>
        <w:t>tzak bere talen</w:t>
        <w:softHyphen/>
        <w:t>tua duela, eta egin behar dela talen</w:t>
        <w:softHyphen/>
        <w:t>tu</w:t>
        <w:softHyphen/>
        <w:t>en ara</w:t>
        <w:softHyphen/>
        <w:t>be</w:t>
        <w:softHyphen/>
        <w:t>ra</w:t>
        <w:softHyphen/>
        <w:t>ko sail</w:t>
        <w:softHyphen/>
        <w:t>ka</w:t>
        <w:softHyphen/>
        <w:t>pe</w:t>
        <w:softHyphen/>
        <w:t>na. Eta ni, hori iku</w:t>
        <w:softHyphen/>
        <w:t>si</w:t>
        <w:softHyphen/>
        <w:t>ta, ohar</w:t>
        <w:softHyphen/>
        <w:t>tu nin</w:t>
        <w:softHyphen/>
        <w:t>tzen talen</w:t>
        <w:softHyphen/>
        <w:t>tu</w:t>
        <w:softHyphen/>
        <w:t>en ara</w:t>
        <w:softHyphen/>
        <w:t>be</w:t>
        <w:softHyphen/>
        <w:t>ra</w:t>
        <w:softHyphen/>
        <w:t>koa egi</w:t>
        <w:softHyphen/>
        <w:t>ten ahal dela, bai, baina kon</w:t>
        <w:softHyphen/>
        <w:t>tu</w:t>
        <w:softHyphen/>
        <w:t>an iza</w:t>
        <w:softHyphen/>
        <w:t>nik talen</w:t>
        <w:softHyphen/>
        <w:t>tu hitzak bi esa</w:t>
        <w:softHyphen/>
        <w:t>na</w:t>
        <w:softHyphen/>
        <w:t>hi ditu</w:t>
        <w:softHyphen/>
        <w:t>e</w:t>
        <w:softHyphen/>
        <w:t>la: alde bate</w:t>
        <w:softHyphen/>
        <w:t>tik, gai</w:t>
        <w:softHyphen/>
        <w:t>ta</w:t>
        <w:softHyphen/>
        <w:t>su</w:t>
        <w:softHyphen/>
        <w:t>na, eta, bes</w:t>
        <w:softHyphen/>
        <w:t>te</w:t>
        <w:softHyphen/>
        <w:t>tik, sosa. Diru</w:t>
        <w:softHyphen/>
        <w:t>a</w:t>
        <w:softHyphen/>
        <w:t>ren ara</w:t>
        <w:softHyphen/>
        <w:t>be</w:t>
        <w:softHyphen/>
        <w:t>ra, bai, egi</w:t>
        <w:softHyphen/>
        <w:t>nen dute sail</w:t>
        <w:softHyphen/>
        <w:t>ka</w:t>
        <w:softHyphen/>
        <w:t>pe</w:t>
        <w:softHyphen/>
        <w:t>na, eta, noski, gai</w:t>
        <w:softHyphen/>
        <w:t>ta</w:t>
        <w:softHyphen/>
        <w:t>su</w:t>
        <w:softHyphen/>
        <w:t>nen ara</w:t>
        <w:softHyphen/>
        <w:t>be</w:t>
        <w:softHyphen/>
        <w:t>ra ere bai, hemen argi dago</w:t>
        <w:softHyphen/>
        <w:t>e</w:t>
        <w:softHyphen/>
        <w:t>la</w:t>
        <w:softHyphen/>
        <w:t>ko –eta uste dut denok erran dugu</w:t>
        <w:softHyphen/>
        <w:t>la–, ikus</w:t>
        <w:softHyphen/>
        <w:t>pun</w:t>
        <w:softHyphen/>
        <w:t>tu guz</w:t>
        <w:softHyphen/>
        <w:t>tiz mer</w:t>
        <w:softHyphen/>
        <w:t>kan</w:t>
        <w:softHyphen/>
        <w:t>ti</w:t>
        <w:softHyphen/>
        <w:t>lis</w:t>
        <w:softHyphen/>
        <w:t>ta ager</w:t>
        <w:softHyphen/>
        <w:t>tzen dela.</w:t>
      </w:r>
    </w:p>
    <w:p>
      <w:pPr>
        <w:pStyle w:val="Texto"/>
        <w:rPr/>
      </w:pPr>
      <w:r>
        <w:rPr/>
        <w:t>Lon</w:t>
        <w:softHyphen/>
        <w:t>gás jau</w:t>
        <w:softHyphen/>
        <w:t>nak goi</w:t>
        <w:softHyphen/>
        <w:t>ze</w:t>
        <w:softHyphen/>
        <w:t>an aipa</w:t>
        <w:softHyphen/>
        <w:t>tzen zuen zer den neu</w:t>
        <w:softHyphen/>
        <w:t>troa, eta nola mar</w:t>
        <w:softHyphen/>
        <w:t>ka</w:t>
        <w:softHyphen/>
        <w:t>tzen den ide</w:t>
        <w:softHyphen/>
        <w:t>o</w:t>
        <w:softHyphen/>
        <w:t>lo</w:t>
        <w:softHyphen/>
        <w:t>gia. Eta, noski, lege aurre</w:t>
        <w:softHyphen/>
        <w:t>pro</w:t>
        <w:softHyphen/>
        <w:t>iek</w:t>
        <w:softHyphen/>
        <w:t>tu hau ez da bate</w:t>
        <w:softHyphen/>
        <w:t>re neu</w:t>
        <w:softHyphen/>
        <w:t>troa. Neu</w:t>
        <w:softHyphen/>
        <w:t>troa xaboia iza</w:t>
        <w:softHyphen/>
        <w:t>nen da, baina lege aurre</w:t>
        <w:softHyphen/>
        <w:t>pro</w:t>
        <w:softHyphen/>
        <w:t>iek</w:t>
        <w:softHyphen/>
        <w:t>tu hau ez. Lege aurre</w:t>
        <w:softHyphen/>
        <w:t>pro</w:t>
        <w:softHyphen/>
        <w:t>iek</w:t>
        <w:softHyphen/>
        <w:t>tu honek ez du per</w:t>
        <w:softHyphen/>
        <w:t>tso</w:t>
        <w:softHyphen/>
        <w:t>nen gara</w:t>
        <w:softHyphen/>
        <w:t>pe</w:t>
        <w:softHyphen/>
        <w:t>na bila</w:t>
        <w:softHyphen/>
        <w:t>tzen, ez ditu bere gai</w:t>
        <w:softHyphen/>
        <w:t>ta</w:t>
        <w:softHyphen/>
        <w:t>su</w:t>
        <w:softHyphen/>
        <w:t>nak bila</w:t>
        <w:softHyphen/>
        <w:t>tzen, ez du hez</w:t>
        <w:softHyphen/>
        <w:t>kun</w:t>
        <w:softHyphen/>
        <w:t>tza inte</w:t>
        <w:softHyphen/>
        <w:t>gra</w:t>
        <w:softHyphen/>
        <w:t>la ber</w:t>
        <w:softHyphen/>
        <w:t>ma</w:t>
        <w:softHyphen/>
        <w:t>tzen. Ikas</w:t>
        <w:softHyphen/>
        <w:t>gai batzu</w:t>
        <w:softHyphen/>
        <w:t>en ins</w:t>
        <w:softHyphen/>
        <w:t>truk</w:t>
        <w:softHyphen/>
        <w:t>zioa bila</w:t>
        <w:softHyphen/>
        <w:t>tzen du. Aipa</w:t>
        <w:softHyphen/>
        <w:t>tu dute ja nola beti</w:t>
        <w:softHyphen/>
        <w:t>ko bana</w:t>
        <w:softHyphen/>
        <w:t>ke</w:t>
        <w:softHyphen/>
        <w:t>ta egi</w:t>
        <w:softHyphen/>
        <w:t>ten den: ikas</w:t>
        <w:softHyphen/>
        <w:t>gai inpor</w:t>
        <w:softHyphen/>
        <w:t>tan</w:t>
        <w:softHyphen/>
        <w:t>te</w:t>
        <w:softHyphen/>
        <w:t>ak eta ez hain inpor</w:t>
        <w:softHyphen/>
        <w:t>tan</w:t>
        <w:softHyphen/>
        <w:t>te</w:t>
        <w:softHyphen/>
        <w:t>ak. Eta azke</w:t>
        <w:softHyphen/>
        <w:t>ne</w:t>
        <w:softHyphen/>
        <w:t>an, erre</w:t>
        <w:softHyphen/>
        <w:t>ba</w:t>
        <w:softHyphen/>
        <w:t>li</w:t>
        <w:softHyphen/>
        <w:t>dak; eta azke</w:t>
        <w:softHyphen/>
        <w:t>ne</w:t>
        <w:softHyphen/>
        <w:t>an azter</w:t>
        <w:softHyphen/>
        <w:t>ke</w:t>
        <w:softHyphen/>
        <w:t>tak. Zer</w:t>
        <w:softHyphen/>
        <w:t>ta</w:t>
        <w:softHyphen/>
        <w:t>ra</w:t>
        <w:softHyphen/>
        <w:t>ko? Ez bene</w:t>
        <w:softHyphen/>
        <w:t>tan ikas</w:t>
        <w:softHyphen/>
        <w:t>te</w:t>
        <w:softHyphen/>
        <w:t>ko, bai</w:t>
        <w:softHyphen/>
        <w:t>zik eta estu</w:t>
        <w:softHyphen/>
        <w:t>di</w:t>
        <w:softHyphen/>
        <w:t>a</w:t>
        <w:softHyphen/>
        <w:t>tze</w:t>
        <w:softHyphen/>
        <w:t>ko, pasa</w:t>
        <w:softHyphen/>
        <w:t>tze</w:t>
        <w:softHyphen/>
        <w:t>ko, ikas</w:t>
        <w:softHyphen/>
        <w:t>te</w:t>
        <w:softHyphen/>
        <w:t>ko nola pasa</w:t>
        <w:softHyphen/>
        <w:t>tzen den bate</w:t>
        <w:softHyphen/>
        <w:t>tik bes</w:t>
        <w:softHyphen/>
        <w:t>te</w:t>
        <w:softHyphen/>
        <w:t>ra.</w:t>
      </w:r>
    </w:p>
    <w:p>
      <w:pPr>
        <w:pStyle w:val="Texto"/>
        <w:rPr/>
      </w:pPr>
      <w:r>
        <w:rPr/>
        <w:t>Orain erra</w:t>
        <w:softHyphen/>
        <w:t>ten zuen Ruiz ande</w:t>
        <w:softHyphen/>
        <w:t>re</w:t>
        <w:softHyphen/>
        <w:t>ak pro</w:t>
        <w:softHyphen/>
        <w:t>iek</w:t>
        <w:softHyphen/>
        <w:t>tu honen filo</w:t>
        <w:softHyphen/>
        <w:t>so</w:t>
        <w:softHyphen/>
        <w:t>fia argi dago</w:t>
        <w:softHyphen/>
        <w:t>e</w:t>
        <w:softHyphen/>
        <w:t>la. Nik erdi txan</w:t>
        <w:softHyphen/>
        <w:t>txe</w:t>
        <w:softHyphen/>
        <w:t>tan erra</w:t>
        <w:softHyphen/>
        <w:t>nen dut filo</w:t>
        <w:softHyphen/>
        <w:t>so</w:t>
        <w:softHyphen/>
        <w:t>fia eza dago</w:t>
        <w:softHyphen/>
        <w:t>e</w:t>
        <w:softHyphen/>
        <w:t>la argi; filo</w:t>
        <w:softHyphen/>
        <w:t>so</w:t>
        <w:softHyphen/>
        <w:t>fia eza, plas</w:t>
        <w:softHyphen/>
        <w:t>ti</w:t>
        <w:softHyphen/>
        <w:t>ka eza, musi</w:t>
        <w:softHyphen/>
        <w:t>ka eza, arte eza… Eta beste ezin</w:t>
        <w:softHyphen/>
        <w:t>ta</w:t>
        <w:softHyphen/>
        <w:t>sun batzuk ere aipa</w:t>
        <w:softHyphen/>
        <w:t>tu</w:t>
        <w:softHyphen/>
        <w:t>ko nituz</w:t>
        <w:softHyphen/>
        <w:t>ke.</w:t>
      </w:r>
    </w:p>
    <w:p>
      <w:pPr>
        <w:pStyle w:val="Texto"/>
        <w:rPr/>
      </w:pPr>
      <w:r>
        <w:rPr/>
        <w:t>Eta filo</w:t>
        <w:softHyphen/>
        <w:t>so</w:t>
        <w:softHyphen/>
        <w:t>fia ez hori, adi</w:t>
        <w:softHyphen/>
        <w:t>bi</w:t>
        <w:softHyphen/>
        <w:t>dez, ikus</w:t>
        <w:softHyphen/>
        <w:t>ten da dok</w:t>
        <w:softHyphen/>
        <w:t>tri</w:t>
        <w:softHyphen/>
        <w:t>na</w:t>
        <w:softHyphen/>
        <w:t>men</w:t>
        <w:softHyphen/>
        <w:t>du</w:t>
        <w:softHyphen/>
        <w:t>an, espai</w:t>
        <w:softHyphen/>
        <w:t>no</w:t>
        <w:softHyphen/>
        <w:t>li</w:t>
        <w:softHyphen/>
        <w:t>za</w:t>
        <w:softHyphen/>
        <w:t>zio horre</w:t>
        <w:softHyphen/>
        <w:t>tan; dok</w:t>
        <w:softHyphen/>
        <w:t>tri</w:t>
        <w:softHyphen/>
        <w:t>na</w:t>
        <w:softHyphen/>
        <w:t>men</w:t>
        <w:softHyphen/>
        <w:t>dua erli</w:t>
        <w:softHyphen/>
        <w:t>ji</w:t>
        <w:softHyphen/>
        <w:t>o</w:t>
        <w:softHyphen/>
        <w:t>an, adi</w:t>
        <w:softHyphen/>
        <w:t>bi</w:t>
        <w:softHyphen/>
        <w:t>dez. Guk defen</w:t>
        <w:softHyphen/>
        <w:t>da</w:t>
        <w:softHyphen/>
        <w:t>tu dugu, eta defen</w:t>
        <w:softHyphen/>
        <w:t>da</w:t>
        <w:softHyphen/>
        <w:t>tu</w:t>
        <w:softHyphen/>
        <w:t>ko dugu, esko</w:t>
        <w:softHyphen/>
        <w:t>la lai</w:t>
        <w:softHyphen/>
        <w:t>koa, eta honek, noski, ez du ber</w:t>
        <w:softHyphen/>
        <w:t>ma</w:t>
        <w:softHyphen/>
        <w:t>tzen lai</w:t>
        <w:softHyphen/>
        <w:t>ko</w:t>
        <w:softHyphen/>
        <w:t>ta</w:t>
        <w:softHyphen/>
        <w:t>su</w:t>
        <w:softHyphen/>
        <w:t>na. Ez da, ba, berriz ere, neu</w:t>
        <w:softHyphen/>
        <w:t>troa.</w:t>
      </w:r>
    </w:p>
    <w:p>
      <w:pPr>
        <w:pStyle w:val="Texto"/>
        <w:rPr/>
      </w:pPr>
      <w:r>
        <w:rPr/>
        <w:t>Jasan</w:t>
        <w:softHyphen/>
        <w:t>ga</w:t>
        <w:softHyphen/>
        <w:t>rri</w:t>
        <w:softHyphen/>
        <w:t>ta</w:t>
        <w:softHyphen/>
        <w:t>su</w:t>
        <w:softHyphen/>
        <w:t>na aipa</w:t>
        <w:softHyphen/>
        <w:t>tzen da, eta berriz ere mer</w:t>
        <w:softHyphen/>
        <w:t>kan</w:t>
        <w:softHyphen/>
        <w:t>ti</w:t>
        <w:softHyphen/>
        <w:t>lis</w:t>
        <w:softHyphen/>
        <w:t>mo</w:t>
        <w:softHyphen/>
        <w:t>ra eta eko</w:t>
        <w:softHyphen/>
        <w:t>no</w:t>
        <w:softHyphen/>
        <w:t>mi</w:t>
        <w:softHyphen/>
        <w:t>a</w:t>
        <w:softHyphen/>
        <w:t>ra buel</w:t>
        <w:softHyphen/>
        <w:t>ta</w:t>
        <w:softHyphen/>
        <w:t>tzen gara. Eta kuri</w:t>
        <w:softHyphen/>
        <w:t>o</w:t>
        <w:softHyphen/>
        <w:t>soa egi</w:t>
        <w:softHyphen/>
        <w:t>ten zait ikus</w:t>
        <w:softHyphen/>
        <w:t>tea nola berriz ere hitz egi</w:t>
        <w:softHyphen/>
        <w:t>ten dugun esku</w:t>
        <w:softHyphen/>
        <w:t>bi</w:t>
        <w:softHyphen/>
        <w:t>de baten jasan</w:t>
        <w:softHyphen/>
        <w:t>ga</w:t>
        <w:softHyphen/>
        <w:t>rri</w:t>
        <w:softHyphen/>
        <w:t>ta</w:t>
        <w:softHyphen/>
        <w:t>su</w:t>
        <w:softHyphen/>
        <w:t>naz, hitz egin beha</w:t>
        <w:softHyphen/>
        <w:t>rre</w:t>
        <w:softHyphen/>
        <w:t>an esku</w:t>
        <w:softHyphen/>
        <w:t>bi</w:t>
        <w:softHyphen/>
        <w:t>de baten ber</w:t>
        <w:softHyphen/>
        <w:t>me</w:t>
        <w:softHyphen/>
        <w:t>az. Baina hemen inpor</w:t>
        <w:softHyphen/>
        <w:t>tan</w:t>
        <w:softHyphen/>
        <w:t>tea ez da ber</w:t>
        <w:softHyphen/>
        <w:t>ma</w:t>
        <w:softHyphen/>
        <w:t>tzea; inpor</w:t>
        <w:softHyphen/>
        <w:t>tan</w:t>
        <w:softHyphen/>
        <w:t>tea da jasan</w:t>
        <w:softHyphen/>
        <w:t>ga</w:t>
        <w:softHyphen/>
        <w:t>rri</w:t>
        <w:softHyphen/>
        <w:t>ta</w:t>
        <w:softHyphen/>
        <w:t>su</w:t>
        <w:softHyphen/>
        <w:t>na batzu</w:t>
        <w:softHyphen/>
        <w:t>en</w:t>
        <w:softHyphen/>
        <w:t>tzat eta bes</w:t>
        <w:softHyphen/>
        <w:t>te</w:t>
        <w:softHyphen/>
        <w:t>on</w:t>
        <w:softHyphen/>
        <w:t>tzat.</w:t>
      </w:r>
    </w:p>
    <w:p>
      <w:pPr>
        <w:pStyle w:val="Texto"/>
        <w:rPr/>
      </w:pPr>
      <w:r>
        <w:rPr/>
        <w:t>Espai</w:t>
        <w:softHyphen/>
        <w:t>no</w:t>
        <w:softHyphen/>
        <w:t>li</w:t>
        <w:softHyphen/>
        <w:t>za</w:t>
        <w:softHyphen/>
        <w:t>zio</w:t>
        <w:softHyphen/>
        <w:t>az eta dok</w:t>
        <w:softHyphen/>
        <w:t>tri</w:t>
        <w:softHyphen/>
        <w:t>na</w:t>
        <w:softHyphen/>
        <w:t>men</w:t>
        <w:softHyphen/>
        <w:t>du</w:t>
        <w:softHyphen/>
        <w:t>az aritu naiz, eta lotu nahi dut aniz</w:t>
        <w:softHyphen/>
        <w:t>ta</w:t>
        <w:softHyphen/>
        <w:t>su</w:t>
        <w:softHyphen/>
        <w:t>na</w:t>
        <w:softHyphen/>
        <w:t>re</w:t>
        <w:softHyphen/>
        <w:t>kin. Aniz</w:t>
        <w:softHyphen/>
        <w:t>ta</w:t>
        <w:softHyphen/>
        <w:t>su</w:t>
        <w:softHyphen/>
        <w:t>na oso inpor</w:t>
        <w:softHyphen/>
        <w:t>tan</w:t>
        <w:softHyphen/>
        <w:t>tea omen da, baina ja auni</w:t>
        <w:softHyphen/>
        <w:t>tze</w:t>
        <w:softHyphen/>
        <w:t>tan kri</w:t>
        <w:softHyphen/>
        <w:t>ti</w:t>
        <w:softHyphen/>
        <w:t>ka</w:t>
        <w:softHyphen/>
        <w:t>tu dut para</w:t>
        <w:softHyphen/>
        <w:t>do</w:t>
        <w:softHyphen/>
        <w:t>xi</w:t>
        <w:softHyphen/>
        <w:t>ko xama</w:t>
        <w:softHyphen/>
        <w:t>rra iru</w:t>
        <w:softHyphen/>
        <w:t>di</w:t>
        <w:softHyphen/>
        <w:t>tzen zai</w:t>
        <w:softHyphen/>
        <w:t>gu</w:t>
        <w:softHyphen/>
        <w:t>la erra</w:t>
        <w:softHyphen/>
        <w:t>tea ikas</w:t>
        <w:softHyphen/>
        <w:t>te</w:t>
        <w:softHyphen/>
        <w:t>txe</w:t>
        <w:softHyphen/>
        <w:t>en auto</w:t>
        <w:softHyphen/>
        <w:t>no</w:t>
        <w:softHyphen/>
        <w:t>mia bila</w:t>
        <w:softHyphen/>
        <w:t>tzen dela, gero herri</w:t>
        <w:softHyphen/>
        <w:t>en auto</w:t>
        <w:softHyphen/>
        <w:t>no</w:t>
        <w:softHyphen/>
        <w:t>mia uka</w:t>
        <w:softHyphen/>
        <w:t>tzen dene</w:t>
        <w:softHyphen/>
        <w:t>an. Ez da dia</w:t>
        <w:softHyphen/>
        <w:t>gnos</w:t>
        <w:softHyphen/>
        <w:t>ti</w:t>
        <w:softHyphen/>
        <w:t>koa bila</w:t>
        <w:softHyphen/>
        <w:t>tzen; ez dira bila</w:t>
        <w:softHyphen/>
        <w:t>tzen bene</w:t>
        <w:softHyphen/>
        <w:t>ta</w:t>
        <w:softHyphen/>
        <w:t>ko beha</w:t>
        <w:softHyphen/>
        <w:t>rrak: hemen inpo</w:t>
        <w:softHyphen/>
        <w:t>si</w:t>
        <w:softHyphen/>
        <w:t>zioa bes</w:t>
        <w:softHyphen/>
        <w:t>te</w:t>
        <w:softHyphen/>
        <w:t>rik ez dugu.</w:t>
      </w:r>
    </w:p>
    <w:p>
      <w:pPr>
        <w:pStyle w:val="Texto"/>
        <w:rPr/>
      </w:pPr>
      <w:r>
        <w:rPr/>
        <w:t>Zer</w:t>
        <w:softHyphen/>
        <w:t>ga</w:t>
        <w:softHyphen/>
        <w:t>tik pen</w:t>
        <w:softHyphen/>
        <w:t>tsa</w:t>
        <w:softHyphen/>
        <w:t>tzen dugu, ba, LOM</w:t>
        <w:softHyphen/>
        <w:t>CE</w:t>
        <w:softHyphen/>
        <w:t>ri ezetz boro</w:t>
        <w:softHyphen/>
        <w:t>bi</w:t>
        <w:softHyphen/>
        <w:t>la eman behar dio</w:t>
        <w:softHyphen/>
        <w:t>gu</w:t>
        <w:softHyphen/>
        <w:t>la? Ez dela</w:t>
        <w:softHyphen/>
        <w:t>ko gure hez</w:t>
        <w:softHyphen/>
        <w:t>kun</w:t>
        <w:softHyphen/>
        <w:t>tza legea, ez ditu</w:t>
        <w:softHyphen/>
        <w:t>e</w:t>
        <w:softHyphen/>
        <w:t>la</w:t>
        <w:softHyphen/>
        <w:t>ko gure esku</w:t>
        <w:softHyphen/>
        <w:t>me</w:t>
        <w:softHyphen/>
        <w:t>nak erres</w:t>
        <w:softHyphen/>
        <w:t>pe</w:t>
        <w:softHyphen/>
        <w:t>ta</w:t>
        <w:softHyphen/>
        <w:t>tzen, ez ditu</w:t>
        <w:softHyphen/>
        <w:t>e</w:t>
        <w:softHyphen/>
        <w:t>la</w:t>
        <w:softHyphen/>
        <w:t>ko gure beha</w:t>
        <w:softHyphen/>
        <w:t>rrak ikus</w:t>
        <w:softHyphen/>
        <w:t>ten, ez die</w:t>
        <w:softHyphen/>
        <w:t>la</w:t>
        <w:softHyphen/>
        <w:t>ko, noski, hori</w:t>
        <w:softHyphen/>
        <w:t>ei eran</w:t>
        <w:softHyphen/>
        <w:t>tzu</w:t>
        <w:softHyphen/>
        <w:t>ten, pri</w:t>
        <w:softHyphen/>
        <w:t>ba</w:t>
        <w:softHyphen/>
        <w:t>tua lehe</w:t>
        <w:softHyphen/>
        <w:t>nes</w:t>
        <w:softHyphen/>
        <w:t>ten due</w:t>
        <w:softHyphen/>
        <w:t>la</w:t>
        <w:softHyphen/>
        <w:t>ko, kohe</w:t>
        <w:softHyphen/>
        <w:t>sio sozi</w:t>
        <w:softHyphen/>
        <w:t>a</w:t>
        <w:softHyphen/>
        <w:t>la</w:t>
        <w:softHyphen/>
        <w:t>ren kon</w:t>
        <w:softHyphen/>
        <w:t>tra egi</w:t>
        <w:softHyphen/>
        <w:t>ten due</w:t>
        <w:softHyphen/>
        <w:t>la</w:t>
        <w:softHyphen/>
        <w:t>ko, eki</w:t>
        <w:softHyphen/>
        <w:t>ta</w:t>
        <w:softHyphen/>
        <w:t>te</w:t>
        <w:softHyphen/>
        <w:t>a</w:t>
        <w:softHyphen/>
        <w:t>ren kon</w:t>
        <w:softHyphen/>
        <w:t>tra egi</w:t>
        <w:softHyphen/>
        <w:t>ten due</w:t>
        <w:softHyphen/>
        <w:t>la</w:t>
        <w:softHyphen/>
        <w:t>ko, sail</w:t>
        <w:softHyphen/>
        <w:t>ka</w:t>
        <w:softHyphen/>
        <w:t>tu egi</w:t>
        <w:softHyphen/>
        <w:t>ten due</w:t>
        <w:softHyphen/>
        <w:t>la</w:t>
        <w:softHyphen/>
        <w:t>ko, talen</w:t>
        <w:softHyphen/>
        <w:t>tu</w:t>
        <w:softHyphen/>
        <w:t>en ara</w:t>
        <w:softHyphen/>
        <w:t>be</w:t>
        <w:softHyphen/>
        <w:t>ra</w:t>
        <w:softHyphen/>
        <w:t>ko sail</w:t>
        <w:softHyphen/>
        <w:t>ka</w:t>
        <w:softHyphen/>
        <w:t>pen hori, eta, lehen denok erran duzu</w:t>
        <w:softHyphen/>
        <w:t>en beza</w:t>
        <w:softHyphen/>
        <w:t>la, ozto</w:t>
        <w:softHyphen/>
        <w:t>po las</w:t>
        <w:softHyphen/>
        <w:t>ter</w:t>
        <w:softHyphen/>
        <w:t>ke</w:t>
        <w:softHyphen/>
        <w:t>ta bihur</w:t>
        <w:softHyphen/>
        <w:t>tzen due</w:t>
        <w:softHyphen/>
        <w:t>la</w:t>
        <w:softHyphen/>
        <w:t>ko gure sis</w:t>
        <w:softHyphen/>
        <w:t>te</w:t>
        <w:softHyphen/>
        <w:t>ma, kali</w:t>
        <w:softHyphen/>
        <w:t>ta</w:t>
        <w:softHyphen/>
        <w:t>tez</w:t>
        <w:softHyphen/>
        <w:t>ko hez</w:t>
        <w:softHyphen/>
        <w:t>kun</w:t>
        <w:softHyphen/>
        <w:t>tza publi</w:t>
        <w:softHyphen/>
        <w:t>koa bila</w:t>
        <w:softHyphen/>
        <w:t>tu beha</w:t>
        <w:softHyphen/>
        <w:t>rre</w:t>
        <w:softHyphen/>
        <w:t>an. Eske</w:t>
        <w:softHyphen/>
        <w:t>rrik asko.</w:t>
      </w:r>
    </w:p>
    <w:p>
      <w:pPr>
        <w:pStyle w:val="Texto"/>
        <w:rPr/>
      </w:pPr>
      <w:r>
        <w:rPr>
          <w:i w:val="false"/>
        </w:rPr>
        <w:t>SR. PRESIDENTE:</w:t>
      </w:r>
      <w:r>
        <w:rPr/>
        <w:t xml:space="preserve"> Muchas gracias, señora Pérez. ¿Turno en contra? Señora González, por el Grupo Parlamentario Unión del Pueblo Navarro, tiene la palabra. </w:t>
      </w:r>
    </w:p>
    <w:p>
      <w:pPr>
        <w:pStyle w:val="Texto"/>
        <w:rPr/>
      </w:pPr>
      <w:r>
        <w:rPr>
          <w:i w:val="false"/>
        </w:rPr>
        <w:t>SRA. GONZÁLEZ GARCÍA:</w:t>
      </w:r>
      <w:r>
        <w:rPr/>
        <w:t xml:space="preserve"> Muchas gracias, señor Presidente. Muy buenas tardes ya, señorías. Nosotros salimos en el turno en contra, aunque nos vamos a abstener, pero no es que nos vayamos a abstener porque estemos en contra del anteproyecto de ley educativa, LOMCE, presentado por el Gobierno de España, principalmente porque este anteproyecto, como dice su moción, todavía tiene que convertirse en proyecto de ley cuando llegue al Congreso de los Diputados. </w:t>
      </w:r>
    </w:p>
    <w:p>
      <w:pPr>
        <w:pStyle w:val="Texto"/>
        <w:rPr/>
      </w:pPr>
      <w:r>
        <w:rPr/>
        <w:t xml:space="preserve">Nosotros queremos plantear este tema, como hemos dicho en multitud de ocasiones, primando dos cuestiones capitales que no se deben pasar por alto, y lo hemos dicho una y otra vez, pero parece que no se están teniendo en cuenta. Primera, las tasas alarmantes de fracaso escolar que existen en este país y, por lo tanto, la necesidad de establecer medidas, sea una ley, sean acciones o sean cuestiones de cualquier tipo, que ayuden a que ese fracaso escolar tan sumamente grande que existe en España, en este país, se vea reducido lo antes posible. Segunda, y lo hemos dicho también en multitud de ocasiones, la no existencia de consenso, y nosotros hemos apelado siempre a ello, que hace que sea muy difícil establecer cualquier medida que mejore la situación y que, por lo tanto, llegue a perdurar en el tiempo, que es al final lo que necesita una ley educativa para que se pueda establecer un cronograma que permita valorar las medidas acometidas. Por lo tanto, nosotros entendemos que estas deben ser las dos primeras premisas cuando se habla de proponer una nueva ley educativa. </w:t>
      </w:r>
    </w:p>
    <w:p>
      <w:pPr>
        <w:pStyle w:val="Texto"/>
        <w:rPr/>
      </w:pPr>
      <w:r>
        <w:rPr/>
        <w:t xml:space="preserve">A nuestro entender, en su moción establecen una larga serie de cuestiones, diferentes premisas ideológicas que posiblemente una a una pueden ser rebatidas desde los diferentes planteamientos políticos que están representados en esta Cámara, y ustedes lo saben. Hablan, por ejemplo, de la memoria económica, de la necesidad de inversión en educación, de los recortes, etcétera, pero les voy a decir una cosa, lo que es innegable es la gran inversión que se ha hecho en educación en este país, y también en Navarra, de manera ascendente a lo largo de los años, y eso no ha mejorado exponencialmente el resultado del alumnado en pleno siglo XXI, al contrario, estamos hablando de unas tasas alarmantes de fracaso escolar en este país y, como les digo, son los momentos en los que más se ha invertido en educación. Entonces, quizás habrá que pensar en otras cuestiones, no tanto en dinero como en una forma muchísimo más eficiente de invertir en educación. En ese sentido, entendemos que deben existir mejoras, pero mejoras de calado, por eso nosotros, como les digo, siempre hemos demandado ante esta nueva ley u otros pactos o leyes que se han podido dar a lo largo de la historia de este país dos cuestiones: consenso y propuestas de mejora. </w:t>
      </w:r>
    </w:p>
    <w:p>
      <w:pPr>
        <w:pStyle w:val="Texto"/>
        <w:rPr/>
      </w:pPr>
      <w:r>
        <w:rPr/>
        <w:t xml:space="preserve">Por eso, en todo este debate que hemos tenido, con interpelaciones, con comparecencias del señor Consejero, con sesiones de trabajo con los sindicatos, con el grupo de estudiantes que ha estado esta semana, nos hemos basado en tres premisas: en la defensa del marco competencial de la Comunidad Foral; en los resultados académicos de Navarra, que son buenos, lo tenemos que decir así, pero esa mejora que debe existir en Navarra queremos que también se extienda al resto del Estado; y, por supuesto, cómo no, y muchas veces ha venido el Consejero de Educación a hablar de ello, en las propuestas de mejora en esta ley, como les digo, y en otras, porque nuestra actitud en este tipo de leyes va a ser siempre positiva. </w:t>
      </w:r>
    </w:p>
    <w:p>
      <w:pPr>
        <w:pStyle w:val="Texto"/>
        <w:rPr/>
      </w:pPr>
      <w:r>
        <w:rPr/>
        <w:t xml:space="preserve">Seguimos en el proceso en el cual se encuentra esta ley proponiendo y tratando de incluir cuestiones en las que, además, Navarra tiene mucho que decir y de las que tiene experiencia suficiente, por los resultados que obtiene, como es el tema referido a la atención a la diversidad, que ha sido clave para el éxito escolar de nuestros jóvenes. También se han incluido diferentes puntos a lo largo de esas mesas en las que se ha ido debatiendo en Madrid, a las cuales el Consejero Iribas ha llevado diferentes propuestas del Gobierno de Navarra como el tema de las pasarelas, como el tema del bachiller artístico, como la no inclusión de materias troncales en la Formación Profesional básica, etcétera, no sigo por no aburrirles. Obviamente, existen situaciones que nos gustaría que quedasen mucho mejor reflejadas en ese anteproyecto de ley que está encima de la mesa. Por ejemplo, nosotros hemos solicitado un espacio de mayor currículo escolar para estudiar la realidad de la Comunidad Foral. En cuanto al tema de las lenguas cooficiales nosotros entendemos que no soluciona y no deja clara la peculiaridad, vamos a decirlo así, de la Comunidad Foral en cuanto a la zonificación que establece la Ley del Vascuence. Pensamos que se debe hacer un mayor esfuerzo en el tema de la excelencia, etcétera, y en más cuestiones que han sido debatidas, que siguen debatiéndose y que, obviamente, con nuestro único Diputado, llevaremos también al Congreso de los Diputados para conseguir, de alguna manera, en lo que nosotros podamos hacer, que esa ley sea un éxito de todos. </w:t>
      </w:r>
    </w:p>
    <w:p>
      <w:pPr>
        <w:pStyle w:val="Texto"/>
        <w:rPr/>
      </w:pPr>
      <w:r>
        <w:rPr/>
        <w:t xml:space="preserve">Como les digo, pensamos que este anteproyecto tiene recorrido, que se debe seguir trabando para contribuir, de alguna manera, al objetivo de esta ley, que nosotros entendemos que es mejorar la educación. </w:t>
      </w:r>
    </w:p>
    <w:p>
      <w:pPr>
        <w:pStyle w:val="Texto"/>
        <w:rPr/>
      </w:pPr>
      <w:r>
        <w:rPr/>
        <w:t>Y ya para terminar le digo que nos vamos a abstener desde posicionamientos positivos, porque pensamos que este anteproyecto se puede mejorar. No ha sido debatido, no ha sido votado en el Congreso de los Diputados, y entendemos que es allí donde los grupos deben posicionarse, donde deben aportar y, por último deben votar la ley o hacer lo que ellos consideren oportuno, y también su grupo tiene representación. Además, me gustaría decirle una cosa. En toda su exposición de motivos junto con su propuesta de resolución ustedes simplemente han enumerado una serie de prejuicios ideológicos, pero no hemos encontrado ni una sola propuesta de mejora. Espero que las guarden para que sus Diputados en Madrid las propongan para la nuevo ley educativa. Muchas gracias.</w:t>
      </w:r>
    </w:p>
    <w:p>
      <w:pPr>
        <w:pStyle w:val="Texto"/>
        <w:rPr/>
      </w:pPr>
      <w:r>
        <w:rPr>
          <w:i w:val="false"/>
        </w:rPr>
        <w:t>SR. PRESIDENTE:</w:t>
      </w:r>
      <w:r>
        <w:rPr/>
        <w:t xml:space="preserve"> Muchas gracias a usted, señora González. Por el Grupo Parlamentario Popular tiene la palabra la señora Zarranz.</w:t>
      </w:r>
    </w:p>
    <w:p>
      <w:pPr>
        <w:pStyle w:val="Texto"/>
        <w:spacing w:lineRule="exact" w:line="215"/>
        <w:rPr/>
      </w:pPr>
      <w:r>
        <w:rPr>
          <w:i w:val="false"/>
        </w:rPr>
        <w:t>SRA. ZARRANZ ERREA:</w:t>
      </w:r>
      <w:r>
        <w:rPr/>
        <w:t xml:space="preserve"> Muchas gracias, señor Presidente. Señorías, buenas tardes a todos. Arratsalde on denoi. En primer lugar, quiero hacer un reconocimiento público al señor Rascón y a las señoras Ruiz, Pérez y De Simón porque han conseguido que sus grupos por fin se preocupen por la educación, algo que hasta ahora no habían hecho. Y lo digo porque hace unos ocho o nueve años ninguno de ustedes estaba en este Parlamento, y supongo que por eso no hubo ni una sola iniciativa, ni una sola, sobre la Ley Orgánica de Educación aprobada por el Partido Socialista en 2005. Hubo una nueva ley y a ningún grupo político de esta Cámara se le ocurrió pedir comparecencias del Consejero, no se les ocurrió llamar a los sindicatos de educación, no hubo ninguna sesión de trabajo con estudiantes, no las hubo con profesores ni con familias, no hubo interpelaciones, no hubo nada de nada. Nadie vino a este Parlamento a contar qué le parecía una ley que también tuvo sus polémicas. Tuvo polémicas, por ejemplo, con Educación para la Ciudadanía, pero a ningún grupo se le ocurrió pedir que vinieran representantes de esos padres a explicar por qué tenían esas objeciones. Tampoco hubo ninguna moción pidiendo que se derogara, que no se tramitara, ni siquiera que se modificaran algunos de los aspectos de esa ley, no hubo nada. Por supuesto, no hubo una declaración institucional, hubo un vacío absoluto. Por eso, viendo que desde el verano, cuando se hizo público el anteproyecto de la LOMCE, llevamos, no las he contado todas, pero creo que son entre quince y veinte iniciativas diferentes sobre esta ley, deduzco que el problema es que ninguno de los portavoces de Educación estaba en la Cámara hace ocho años y que los portavoces que había entonces no tenían el más mínimo interés por una nueva reforma del sistema educativo. Hubo cambio de Gobierno, hubo cambio de leyes –esa es una cosa que ahora nos achacan, que cada vez que cambia el Gobierno cambia la ley educativa– y a ningún grupo se le ocurrió criticar eso o, desde luego, no vieron ningún sentimiento contrario al respecto. </w:t>
      </w:r>
    </w:p>
    <w:p>
      <w:pPr>
        <w:pStyle w:val="Texto"/>
        <w:spacing w:lineRule="exact" w:line="215"/>
        <w:rPr/>
      </w:pPr>
      <w:r>
        <w:rPr/>
        <w:t xml:space="preserve">Es curioso, o igual no es tan curioso, igual es que en realidad el problema es que la ley actual la hace el Partido Popular o, mejor dicho, como ha reconocido alguno de ustedes, el problema es que ahora gobierna el Partido Popular. A algunos les gustaría, bastante antidemocráticamente, que el Partido Popular nunca ganara elecciones o, si las gana, que no tuviera mayoría absoluta y pudieran extender ese famoso, tristemente famoso, cordón sanitario del que tantas veces hablaron. </w:t>
      </w:r>
    </w:p>
    <w:p>
      <w:pPr>
        <w:pStyle w:val="Texto"/>
        <w:spacing w:lineRule="exact" w:line="215"/>
        <w:rPr/>
      </w:pPr>
      <w:r>
        <w:rPr/>
        <w:t xml:space="preserve">Pero lo cierto es que el PP ganó las elecciones, y lo primero que hizo fue hacer reformas para arreglar el desaguisado que nos habíamos encontrado. No se preocupen, no voy a volver a hablar de la herencia económica, que se me revuelve la bancada socialista. No voy a hablar de la herencia económica, pero voy a hablar de la herencia educativa. Nos hemos encontrado un país a la cabeza de Europa en cuanto a fracaso escolar: un 30 por ciento de nuestros estudiantes no consigue acabar los estudios. ¿Hay algo más inequitativo que un sistema que permite eso, que permite que uno de cada tres alumnos se sienta fracasado e incapaz de terminar de estudiar? Yo creo que eso merece un análisis bastante más sesudo y bastante más racional del que hacen algunos con esta cifra. Seguir con el mismo sistema condena al fracaso a uno de cada tres de nuestros estudiantes. La verdad es que yo me siento alarmada y preocupada, me da mucha lástima ver que sus señorías no se sienten igual. </w:t>
      </w:r>
    </w:p>
    <w:p>
      <w:pPr>
        <w:pStyle w:val="Texto"/>
        <w:spacing w:lineRule="exact" w:line="215"/>
        <w:rPr/>
      </w:pPr>
      <w:r>
        <w:rPr/>
        <w:t xml:space="preserve">Nos hemos encontrado también un país que tiene el 50 por ciento de sus jóvenes en paro, repito, el 50 por ciento. En un momento en el que el drama del paro se vive intensamente, entre los jóvenes es aún más preocupante en tanto en cuanto son nuestros jóvenes los que deben construir nuestro país, nuestra sociedad, son el futuro. No podemos dejarles en la estacada, no debemos dejarles en la estacada. No podemos quedarnos de brazos cruzados esperando a que vengan mejores tiempos porque, señorías, una de las cosas que reconoce todo el mundo es que para el año 2020, que no está tan lejos, el 85 por ciento del empleo que se va a crear en la Unión Europea va a ser empleo cualificado, un empleo para personas con estudios específicos, y nuestro país tiene ahora una tasa de abandono escolar temprano, vuelvo a repetir, del 30 por ciento. Si nuestros jóvenes no acaban los estudios y se dedican a buscar trabajos que no requieran cualificación cuando llegue ese horizonte de 2020 nos encontraremos con que solo quince de cada cien jóvenes encontrarán trabajo sin cualificar, y nosotros tendremos cuarenta de cada cien jóvenes para pelear por ese escaso trabajo. ¿Podemos quedarnos de brazos cruzados?, ¿podemos seguir permitiéndonos un sistema así o debemos hacer algo? Algo habrá que hacer, y como creemos que algo hay que hacer y que es un problema de toda la sociedad, el Partido Popular ha intentado llegar a consensos. Desde el primer borrador hasta el que ahora mismo se encuentra en el Consejo de Estado ha habido muchísimas modificaciones y puede seguir habiéndolas, nadie dice que no. Hemos buscado consensos, hemos buscado críticas constructivas, hemos buscado colaboración. ¿Y con qué nos hemos encontrado? Con un frontón, y este Parlamento es un claro ejemplo de eso. Ni uno solo de ustedes ha hecho nada por colaborar, por buscar un entendimiento o por hacer propuestas constructivas, ni uno solo. Se han dedicado a decir: esto no me gusta, carguémonos la ley entera. </w:t>
      </w:r>
    </w:p>
    <w:p>
      <w:pPr>
        <w:pStyle w:val="Texto"/>
        <w:spacing w:lineRule="exact" w:line="215"/>
        <w:rPr/>
      </w:pPr>
      <w:r>
        <w:rPr/>
        <w:t xml:space="preserve">Francamente, me niego a pensar que no haya nada que les parezca bien, y la mejor prueba es que van desviando el debate según les interesa o según vamos desmontando sus argumentos, incluso han llegado a manipular aquí mis palabras, han llegado a mentir o a no decir la verdad sobre cosas de la ley, han leído cosas que no son ciertas, ponen en mi boca y en boca del Ministro cosas que no hemos dicho. El cualquier caso, todo les vale con tal de desviar la atención de lo que realmente pretenden, y lo que pretenden realmente es seguir dilatando esto en el tiempo de manera que finalmente ocurra como en la Ley Orgánica por la Calidad de la Educación del anterior Gobierno del Partido Popular, que no se pudo aplicar porque fue lo primero que derogó el Gobierno de Rodríguez Zapatero cuando llegó al poder. </w:t>
      </w:r>
    </w:p>
    <w:p>
      <w:pPr>
        <w:pStyle w:val="Texto"/>
        <w:spacing w:lineRule="exact" w:line="215"/>
        <w:rPr/>
      </w:pPr>
      <w:r>
        <w:rPr/>
        <w:t xml:space="preserve">Pues bien, nosotros no podemos permitirnos ese lujo. Hemos estado dialogando durante un año entero, hemos aceptado propuestas, hemos mantenido infinidad de reuniones, y ustedes lo saben, aunque no quieran reconocerlo lo saben, y saben que se han modificado cuestiones por cosas que ustedes, sus representantes o incluso los sindicatos nos han pedido, pero ya no podemos esperar más, y no porque no creamos que vamos a seguir gobernando, sino porque tenemos un país que no se puede permitir el lujo de esperar más. ¿A qué aspiran ustedes?, ¿a seguir sin hacer nada y que cuando llegue ese año 2020 que les mencionaba antes el paro en España sea del cien por cien entre nuestros jóvenes?, ¿esperan que el fracaso escolar sea del 50 o del 60 por ciento para poder decir que el Partido Popular no hace nada y llevarse entonces las manos a la cabeza? ¿A eso es a lo que aspiran ustedes? Son ustedes del cuanto peor, mejor, pero nosotros no vamos a entrar más en ese juego. Dirán lo que quieran. Me han vuelvo a sacar los mismos argumentos vacíos de contenido con los que llevo lidiando seis meses, y seguirán en lo mismo. Piden consenso, pero los primeros que no quieren ese consenso son ustedes, los primeros que no quieren pactar, los primeros que no quieren reconocer que la LOMCE tiene cosas buenas, los primeros que no quieren asumir que nuestro sistema educativo como tal no funciona son ustedes. </w:t>
      </w:r>
    </w:p>
    <w:p>
      <w:pPr>
        <w:pStyle w:val="Texto"/>
        <w:spacing w:lineRule="exact" w:line="215"/>
        <w:rPr/>
      </w:pPr>
      <w:r>
        <w:rPr/>
        <w:t xml:space="preserve">Por cierto, señora González, ya me explicará usted la abstención porque yo no lo he entendido. Encima habla del consenso, pero si les hemos aceptado un montón de cosas como bien ha reconocido muchas veces el señor Iribas. No entiendo la abstención. En estos temas muchas veces no vale la tibieza, señora González, hay que posicionarse claramente y la abstención en este caso es una tibieza. </w:t>
      </w:r>
    </w:p>
    <w:p>
      <w:pPr>
        <w:pStyle w:val="Texto"/>
        <w:spacing w:lineRule="exact" w:line="215"/>
        <w:rPr/>
      </w:pPr>
      <w:r>
        <w:rPr/>
        <w:t xml:space="preserve">Por más que les repita una y otra vez los mismos argumentos, señorías, ya sé que no les voy a convencer. Por más que les diga que nuestro país ha sido el país de Europa que más ha invertido en educación en los últimos años y que a pesar de esa continua e incrementada inversión el fracaso escolar y el abandono escolar siguen aumentado, les va a dar igual, les entra por una oreja y les sale por la otra, no quieren solucionar nada. Nuestros jóvenes y nuestros estudiantes les dan igual. No quieren cambiar ni mejorar la autonomía de los centros porque les da pánico que algunos centros con más autonomía, sin estar también concertados, obtengan mejores resultados. Les da pánico que haya evaluaciones en cada etapa educativa para saber qué se hace bien y qué se hace mal, por miedo a que esas evaluaciones arrojen unos resultados contrarios a sus tesis. Les da pavor que los centros educativos hagan públicos sus resultados porque igual la sociedad descubre que las cosas que ustedes han estado manteniendo año tras año sobre la educación pública no son ciertas. Les da pavor avanzar, les da pavor cambiar. Son ustedes inmovilistas totales, y así, señorías, no vamos a ningún lado. </w:t>
      </w:r>
    </w:p>
    <w:p>
      <w:pPr>
        <w:pStyle w:val="Texto"/>
        <w:spacing w:lineRule="exact" w:line="215"/>
        <w:rPr/>
      </w:pPr>
      <w:r>
        <w:rPr/>
        <w:t xml:space="preserve">No voy a seguir insistiendo en lo obvio, no voy a seguir intentando convencerles de lo que no quieren ustedes ser convencidos. La LOMCE es una realidad. El anteproyecto está en el Consejo de Estado y de ahí pasará a trámite parlamentario. Todos ustedes tienen representación en el Congreso y en el Senado. Allí aún estarán a tiempo de enmendar su actuación, estarán a tiempo de hacer las enmiendas que consideren oportunas, y estén ustedes seguros de que el Partido Popular y el Gobierno de España las escucharemos y las analizaremos como hemos escuchado, analizado y aceptado muchas de las miles de aportaciones que hemos recibido, miles. </w:t>
      </w:r>
    </w:p>
    <w:p>
      <w:pPr>
        <w:pStyle w:val="Texto"/>
        <w:spacing w:lineRule="exact" w:line="215"/>
        <w:rPr/>
      </w:pPr>
      <w:r>
        <w:rPr/>
        <w:t>El otro día pregunté a unos representantes de alumnos que estaban siendo muy críticos con la LOMCE que cuántas aportaciones habían hecho al ministerio para corregir lo que no les gustaba y les dije que me ponía a su disposición para hacer llegar cuantas propuestas constructivas quisieran enviarme. Su respuesta fue: no hemos mandado ninguna ni vamos a hacerlo. Y hoy están ahí fuera manifestándose contra la LOMCE. ¿He de tenerles en cuenta? Es lo mismo que están haciendo ustedes, señorías, mociones, comparecencias, sesiones de trabajo, interpelaciones…</w:t>
      </w:r>
    </w:p>
    <w:p>
      <w:pPr>
        <w:pStyle w:val="Texto"/>
        <w:spacing w:lineRule="exact" w:line="215"/>
        <w:rPr/>
      </w:pPr>
      <w:r>
        <w:rPr>
          <w:i w:val="false"/>
        </w:rPr>
        <w:t>SR. PRESIDENTE:</w:t>
      </w:r>
      <w:r>
        <w:rPr/>
        <w:t xml:space="preserve"> Señora Zarranz.</w:t>
      </w:r>
    </w:p>
    <w:p>
      <w:pPr>
        <w:pStyle w:val="Texto"/>
        <w:spacing w:lineRule="exact" w:line="215"/>
        <w:rPr/>
      </w:pPr>
      <w:r>
        <w:rPr>
          <w:i w:val="false"/>
        </w:rPr>
        <w:t>SRA. ZARRANZ ERREA:</w:t>
      </w:r>
      <w:r>
        <w:rPr/>
        <w:t xml:space="preserve"> Acabo ya, señor Presidente.</w:t>
      </w:r>
    </w:p>
    <w:p>
      <w:pPr>
        <w:pStyle w:val="Texto"/>
        <w:spacing w:lineRule="exact" w:line="215"/>
        <w:rPr/>
      </w:pPr>
      <w:r>
        <w:rPr>
          <w:i w:val="false"/>
        </w:rPr>
        <w:t>SR. PRESIDENTE:</w:t>
      </w:r>
      <w:r>
        <w:rPr/>
        <w:t xml:space="preserve"> Diez segundos.</w:t>
      </w:r>
    </w:p>
    <w:p>
      <w:pPr>
        <w:pStyle w:val="Texto"/>
        <w:spacing w:lineRule="exact" w:line="215"/>
        <w:rPr/>
      </w:pPr>
      <w:r>
        <w:rPr>
          <w:i w:val="false"/>
        </w:rPr>
        <w:t>SRA. ZARRANZ ERREA:</w:t>
      </w:r>
      <w:r>
        <w:rPr/>
        <w:t xml:space="preserve"> Han hecho hasta una declaración institucional para decir que la LOMCE no les gusta. ¿Aportaciones constructivas? Ninguna. Y ¿por eso he de tenerles en cuenta a ustedes? Respóndanse ustedes mismos pues, si son sinceros, la respuesta estará muy clara. Muchas gracias.</w:t>
      </w:r>
    </w:p>
    <w:p>
      <w:pPr>
        <w:pStyle w:val="Texto"/>
        <w:spacing w:lineRule="exact" w:line="215"/>
        <w:rPr/>
      </w:pPr>
      <w:r>
        <w:rPr>
          <w:i w:val="false"/>
        </w:rPr>
        <w:t>SR. PRESIDENTE:</w:t>
      </w:r>
      <w:r>
        <w:rPr/>
        <w:t xml:space="preserve"> Muchas gracias a usted, señora Zarranz. ¿Turno de réplica? Señora De Simón, tiene la palabra. </w:t>
      </w:r>
    </w:p>
    <w:p>
      <w:pPr>
        <w:pStyle w:val="Texto"/>
        <w:spacing w:lineRule="exact" w:line="215"/>
        <w:rPr/>
      </w:pPr>
      <w:r>
        <w:rPr>
          <w:i w:val="false"/>
        </w:rPr>
        <w:t>SRA. DE SIMON CABALLERO:</w:t>
      </w:r>
      <w:r>
        <w:rPr/>
        <w:t xml:space="preserve"> Muchas gracias a los grupos que van a apoyar esta moción, y es que no puede ser de otra manera, las personas que estamos pensando en un futuro mejor para todos y para todas no tenemos más remedio que apoyar esta moción porque queremos impedir que en el Estado y en esta Comunidad se implemente un sistema educativo que quiere excluir a niños, niñas y jóvenes del sistema educativo y quiere volver atrás en la igualdad de oportunidades, quiere volver atrás en lo realizado hasta ahora en relación con la compensación educativa porque la escuela ha actuado como compensadora de las diferencias de partida y porque queremos evitar volver a un sistema educativo que superaría lo reaccionario y lo retrógrado, que era el sistema educativo franquista. </w:t>
      </w:r>
    </w:p>
    <w:p>
      <w:pPr>
        <w:pStyle w:val="Texto"/>
        <w:spacing w:lineRule="exact" w:line="215"/>
        <w:rPr/>
      </w:pPr>
      <w:r>
        <w:rPr/>
        <w:t xml:space="preserve">Señora González, usted hacía referencia a la inversión en educación. Pero si desde el 2010 se ha reducido alarmantemente la inversión en educación, si ustedes en esta Comunidad en un par de añitos nos han dejado con un 17 por ciento menos. No me tome el pelo. Mire, propuestas de mejora, muchas, muchísimas. Claro, que me diga usted a mí, que, además, me conoce desde hace muchos años y sabe que llevo toda una vida haciendo propuestas, que se lo diga a mi grupo, pues me extraña. Propuestas de mejora, muchas, no tiene que hacer más que poner en positivo todo mi discurso colocando el adjetivo y los sustantivos antónimos a las palabras que he empleado. El Partido Popular no propone solucionar los problemas del sistema educativo. Desde luego, nosotros, nosotras, la sociedad del futuro necesita una ley que solucione los problemas que existen hoy. </w:t>
      </w:r>
    </w:p>
    <w:p>
      <w:pPr>
        <w:pStyle w:val="Texto"/>
        <w:spacing w:lineRule="exact" w:line="215"/>
        <w:rPr/>
      </w:pPr>
      <w:r>
        <w:rPr/>
        <w:t xml:space="preserve">Señora Zarranz, la verdad es que se ha superado a usted misma. No voy a entrar punto a punto, solo le voy a decir que no es verdad lo que ha dicho. Haré algunas puntualizaciones. Respecto a la LOGSE, y no será porque la LOGSE, que era del Partido Socialista, contara con nuestro beneplácito al cien por cien, sí que asumimos ese acuerdo común y global entre todos y todas, sí que renunciamos a nuestras reivindicaciones, por ejemplo, en lo relativo a la enseñanza de la religión, pensando en el bien común y pensando que teníamos encima de la mesa una ley consensuada, que, por cierto, fue muy participada. Usted habla y, no sé, parece usted aquí la sabia, pero me lo va a permitir porque esto no es teoría. Mire, yo estaba allí, estuve en el Libro Blanco, estuve en la elaboración del diseño curricular base, estuve en el proceso de consulta, estuve en todo el proceso de la reforma del ciclo superior, o sea, es que estuve allí. Y como estuve allí y mi grupo estuvo allí no le voy a admitir que diga eso, porque era una ley bastante participada, mucho mejor que la que tenemos ahora y que le da mil vueltas a la que ustedes pretenden imponer. </w:t>
      </w:r>
    </w:p>
    <w:p>
      <w:pPr>
        <w:pStyle w:val="Texto"/>
        <w:spacing w:lineRule="exact" w:line="215"/>
        <w:rPr/>
      </w:pPr>
      <w:r>
        <w:rPr/>
        <w:t xml:space="preserve">Dice usted que han preguntado. No es verdad, ustedes han preguntado a la Conferencia Episcopal y han preguntado a la enseñanza concertada, han preguntado a la patronal, no han contado con la comunidad educativa y tampoco con los expertos y expertas. Lo digo con conocimiento de causa, y le puedo citar al señor Francisco Imbernón o al señor Suso Torres, por ejemplo, que estuvieron aquí el otro día, pero también a otros tantos más como César Coll, en fin, montones de compañeros y compañeras que hemos trabajado toda la vida codo a codo para tener un sistema educativo que sea más justo y más equitativo y que contribuya a una sociedad mucho más justa, no a la sociedad elitista, no a esa sociedad segregada, no a esa sociedad fracturada que el Partido Popular defiende. La verdad es que me ha enfadado, pero no voy a seguir, solo diré que el Partido Popular tiene una responsabilidad también de ocho años en el Gobierno, algo tendrá que ver. También quiero recordar al señor Gabilondo, del Partido Socialista, que tampoco es santo de mi devoción, no lo es, pero lo intentó, lo intentó con ustedes y ustedes dijeron no. Por lo tanto, no nos tomen el pelo. </w:t>
      </w:r>
    </w:p>
    <w:p>
      <w:pPr>
        <w:pStyle w:val="Texto"/>
        <w:spacing w:lineRule="exact" w:line="215"/>
        <w:rPr/>
      </w:pPr>
      <w:r>
        <w:rPr/>
        <w:t>Ha hablado usted del desempleo, y digo: es que me lo ha puesto usted muy bien. Ese es el problema de esta reforma educativa, que quiere culpar al sistema educativo de los males de un modelo empresarial ineficiente y de los males de unos mercados financieros corruptos. Eso es lo que quieren hacer ustedes y es lo que están haciendo con esta propuesta de ley. Y no se lo pensaba decir, pero como usted ha insistido en este tema, si le parece a usted que solucionar los problemas del sistema educativo actual es quitarle al 0-3 la consideración de etapa educativa y convertirla en etapa asistencial, si considera usted que solucionar los problemas del sistema educativo es hacer todo lo posible para que los centros que segregan al alumnado por razón de sexo tengan la subvención correspondiente, si considera usted que solucionar los problemas del sistema educativo es desconfiar del profesorado y acudir a evaluaciones externas porque parece que los profesoras y las profesoras no sabemos o no entendemos cuál es nuestra tarea...</w:t>
      </w:r>
    </w:p>
    <w:p>
      <w:pPr>
        <w:pStyle w:val="Texto"/>
        <w:spacing w:lineRule="exact" w:line="215"/>
        <w:rPr/>
      </w:pPr>
      <w:r>
        <w:rPr/>
        <w:t>Miren todos ustedes, señores de UPN y señores del Partido Popular, aunque ustedes se han abstenido, esta ley viene acompañada de unos recortes importantísimos y tiene una intencionalidad clara que se ve ya en las palabras que utiliza. Ustedes han convertido palabras como la equidad, el éxito escolar de todos y de todas, la coeducación, la formación básica común para todos, la integración, el espíritu crítico, el desarrollo de las lenguas cooficiales, la educación integral, la cooperación, la autoestima, el autoconcepto, la compensación educativa en conceptos como empleabilidad, excelencia, resultados, libertad de elección, empresa, éxito laboral y mercado. Por lo tanto, no tengo nada más que decir. Muchas gracias.</w:t>
      </w:r>
    </w:p>
    <w:p>
      <w:pPr>
        <w:pStyle w:val="Texto"/>
        <w:spacing w:lineRule="exact" w:line="215"/>
        <w:rPr/>
      </w:pPr>
      <w:r>
        <w:rPr>
          <w:i w:val="false"/>
        </w:rPr>
        <w:t>SR. PRESIDENTE:</w:t>
      </w:r>
      <w:r>
        <w:rPr/>
        <w:t xml:space="preserve"> Muchas gracias a usted, señora De Simón. Una vez terminado el debate, vamos a pasar a la votación de la moción. Señorías, comienza la votación. </w:t>
      </w:r>
      <w:r>
        <w:rPr>
          <w:i w:val="false"/>
          <w:smallCaps/>
        </w:rPr>
        <w:t>(Pausa)</w:t>
      </w:r>
      <w:r>
        <w:rPr/>
        <w:t xml:space="preserve"> Por favor, señora Ruiz, ¿voto delegado?</w:t>
      </w:r>
    </w:p>
    <w:p>
      <w:pPr>
        <w:pStyle w:val="Texto"/>
        <w:spacing w:lineRule="exact" w:line="215"/>
        <w:rPr/>
      </w:pPr>
      <w:r>
        <w:rPr>
          <w:i w:val="false"/>
        </w:rPr>
        <w:t>SRA. RUIZ JASO:</w:t>
      </w:r>
      <w:r>
        <w:rPr/>
        <w:t xml:space="preserve"> Bai.</w:t>
      </w:r>
    </w:p>
    <w:p>
      <w:pPr>
        <w:pStyle w:val="Texto"/>
        <w:spacing w:lineRule="exact" w:line="215"/>
        <w:rPr/>
      </w:pPr>
      <w:r>
        <w:rPr>
          <w:i w:val="false"/>
        </w:rPr>
        <w:t>SR. PRESIDENTE:</w:t>
      </w:r>
      <w:r>
        <w:rPr/>
        <w:t xml:space="preserve"> Muchas gracias. Señora Ochoa, por favor, ¿voto delegado?</w:t>
      </w:r>
    </w:p>
    <w:p>
      <w:pPr>
        <w:pStyle w:val="Texto"/>
        <w:spacing w:lineRule="exact" w:line="215"/>
        <w:rPr/>
      </w:pPr>
      <w:r>
        <w:rPr>
          <w:i w:val="false"/>
        </w:rPr>
        <w:t xml:space="preserve">SRA. OCHOA CANELA: </w:t>
      </w:r>
      <w:r>
        <w:rPr/>
        <w:t>Sí.</w:t>
      </w:r>
    </w:p>
    <w:p>
      <w:pPr>
        <w:pStyle w:val="Texto"/>
        <w:spacing w:lineRule="exact" w:line="215"/>
        <w:rPr/>
      </w:pPr>
      <w:r>
        <w:rPr>
          <w:i w:val="false"/>
        </w:rPr>
        <w:t>SR. PRESIDENTE:</w:t>
      </w:r>
      <w:r>
        <w:rPr/>
        <w:t xml:space="preserve"> Muchas gracias. Señora Secretaria, por favor, ¿resultado final de la votación?</w:t>
      </w:r>
    </w:p>
    <w:p>
      <w:pPr>
        <w:pStyle w:val="Texto"/>
        <w:spacing w:lineRule="exact" w:line="215"/>
        <w:rPr/>
      </w:pPr>
      <w:r>
        <w:rPr>
          <w:i w:val="false"/>
        </w:rPr>
        <w:t>SRA. SECRETARIA PRIMERA (Sra. Esporrín Las Heras):</w:t>
      </w:r>
      <w:r>
        <w:rPr/>
        <w:t xml:space="preserve"> 24 votos a favor, 4 en contra y 18 abstenciones.</w:t>
      </w:r>
    </w:p>
    <w:p>
      <w:pPr>
        <w:pStyle w:val="Texto"/>
        <w:spacing w:lineRule="exact" w:line="215"/>
        <w:rPr/>
      </w:pPr>
      <w:r>
        <w:rPr>
          <w:i w:val="false"/>
        </w:rPr>
        <w:t>SR. PRESIDENTE:</w:t>
      </w:r>
      <w:r>
        <w:rPr/>
        <w:t xml:space="preserve"> Por lo tanto, señorías, queda aprobada la moción presentada por el Grupo Parlamentario Izquierda-Ezkerra. Señorías, se suspende la sesión, que se reanudará mañana a las nueve y media de la mañana. Muchas gracias.</w:t>
      </w:r>
    </w:p>
    <w:p>
      <w:pPr>
        <w:pStyle w:val="Texto"/>
        <w:spacing w:lineRule="exact" w:line="215"/>
        <w:rPr/>
      </w:pPr>
      <w:r>
        <w:rPr/>
      </w:r>
    </w:p>
    <w:p>
      <w:pPr>
        <w:pStyle w:val="Texto"/>
        <w:spacing w:lineRule="exact" w:line="215"/>
        <w:rPr/>
      </w:pPr>
      <w:r>
        <w:rPr/>
        <w:t>TRADUCCIÓN:</w:t>
      </w:r>
    </w:p>
    <w:p>
      <w:pPr>
        <w:pStyle w:val="Texto"/>
        <w:spacing w:lineRule="exact" w:line="215"/>
        <w:rPr/>
      </w:pPr>
      <w:r>
        <w:rPr/>
      </w:r>
    </w:p>
    <w:p>
      <w:pPr>
        <w:pStyle w:val="Texto"/>
        <w:spacing w:lineRule="exact" w:line="215"/>
        <w:rPr/>
      </w:pPr>
      <w:r>
        <w:rPr/>
        <w:t xml:space="preserve">(3) SRA. RUIZ JASO: Muchas gracias, señor Presidente. Buenas tardes a todos otra vez. </w:t>
      </w:r>
    </w:p>
    <w:p>
      <w:pPr>
        <w:pStyle w:val="Texto"/>
        <w:spacing w:lineRule="exact" w:line="215"/>
        <w:rPr/>
      </w:pPr>
      <w:r>
        <w:rPr/>
        <w:t>Lo cierto es que también anteayer hablamos de este tema. Supongo que las explicaciones y argumentos que se han dado hoy los escucharemos y repetiremos incesantemente. Yo no me voy a alargar demasiado. Pero quiero recordar la sesión de anteayer. Ya con anterioridad hemos tenido numerosas comparecencias del Consejero señor Iribas, y han venido también los sindicatos de la educación a dar su opinión. Pero lo que yo quiero destacar especialmente es la sesión de anteayer, en que tuvimos ocasión de escuchar la voz de los alumnos, a quienes pocas veces se pregunta, pocas veces les preguntamos. No olvidemos que a todos se nos llena la boca diciendo que los alumnos son el eje del sistema educativo, pero ¿cuándo tienen la oportunidad de expresar su opinión? Además, hoy tenían convocada una huelga contra esta ley, huelga que ha sido un éxito, y desde aquí les damos nuestra enhorabuena.</w:t>
      </w:r>
    </w:p>
    <w:p>
      <w:pPr>
        <w:pStyle w:val="Texto"/>
        <w:spacing w:lineRule="exact" w:line="215"/>
        <w:rPr/>
      </w:pPr>
      <w:r>
        <w:rPr/>
        <w:t>Vamos a dar nuestro apoyo a la moción de Izquierda-Ezkerra. Hemos expresado a menudo nuestra opinión sobre este proyecto. Se trata de una reforma que se sitúa en el contexto de una dura ofensiva de recortes. Ya dijimos anteayer también que no es casualidad que, entre las reformas que el Partido Popular quiere poner en marcha, una sea la que atañe al ámbito de la educación; y es que el Partido Popular, como cualquier otro, entiende bien que, en definitiva, la educación es un sector estratégico para construir cualquier modelo de sociedad. Y a eso viene esta reforma. No es casualidad.</w:t>
      </w:r>
    </w:p>
    <w:p>
      <w:pPr>
        <w:pStyle w:val="Texto"/>
        <w:spacing w:lineRule="exact" w:line="215"/>
        <w:rPr/>
      </w:pPr>
      <w:r>
        <w:rPr/>
        <w:t>El planteamiento es tramposo desde el principio. Se dice que el objetivo es la mejora de la calidad, pero dicha calidad se evalúa siempre basándose en resultados que tienen una proyección externa, y no con base en otro tipo de indicadores de calidad en función de lo que se invierte en educación –sin tener en cuenta, además, otros sectores–; se pone la vista en los resultados, en los rankings, y los alumnos son también clasificados en esos términos, e igualmente su futuro va a ser definido en esos términos.</w:t>
      </w:r>
    </w:p>
    <w:p>
      <w:pPr>
        <w:pStyle w:val="Texto"/>
        <w:spacing w:lineRule="exact" w:line="215"/>
        <w:rPr/>
      </w:pPr>
      <w:r>
        <w:rPr/>
        <w:t>En ese sentido, a nuestro juicio está claro que se atenta directamente contra la diversidad de los alumnos, contra la igualdad de oportunidades de los alumnos. La equidad se queda en un único título, pero luego, en realidad, los aspectos correspondientes a la equidad no aparecen por ninguna parte, ni en la coeducación ni en las formas: el anteproyecto en su totalidad aparece redactado en flamante masculino. Pero no es cuestión únicamente de formas, sino que, cuando más tarde acudimos al texto, no se dice ni media palabra sobre la coeducación y la igualdad educativa entre hombres y mujeres. Por tanto, la concepción de una educación basada en valores desaparece por completo de este proyecto.</w:t>
      </w:r>
    </w:p>
    <w:p>
      <w:pPr>
        <w:pStyle w:val="Texto"/>
        <w:spacing w:lineRule="exact" w:line="215"/>
        <w:rPr/>
      </w:pPr>
      <w:r>
        <w:rPr/>
        <w:t>Asimismo, y por parte de los anteriores portavoces, se ha apuntado también a la concepción de una carrera de obstáculos. Yo utilicé otra metáfora anteayer, la de la teoría de las especies de Darwin, para decir que se basa en ese proceso de la selección natural: lo que no vale se va quedando fuera del sistema de manera temprana, y los que llegan a la cúspide son los mejores en resultados. Así que, por ese lado, rezuma elitismo.</w:t>
      </w:r>
    </w:p>
    <w:p>
      <w:pPr>
        <w:pStyle w:val="Texto"/>
        <w:spacing w:lineRule="exact" w:line="215"/>
        <w:rPr/>
      </w:pPr>
      <w:r>
        <w:rPr/>
        <w:t>También tuvimos ocasión de hablar sobre la titulación. A mí, como profesora, me parece realmente grave lo relativo a la titulación de los alumnos –tanto la de ESO como la de bachillerato, pero especialmente la de ESO, ya que, en definitiva, aquí estamos hablando de la educación obligatoria–; y que en esa titulación de ESO los profesores, tutores, el departamento de orientación, no podamos decir ni media palabra, y que eso dependa de una prueba externa, diseñada en Madrid en un café para todos, y corregida por profesores ajenos al centro educativo. A mí eso me parece realmente grave desde el punto de vista de la autonomía del centro, de la labor de los profesores. Y no solamente desde ese punto de vista, sino que también me parece realmente grave en términos pedagógicos.</w:t>
      </w:r>
    </w:p>
    <w:p>
      <w:pPr>
        <w:pStyle w:val="Texto"/>
        <w:spacing w:lineRule="exact" w:line="215"/>
        <w:rPr/>
      </w:pPr>
      <w:r>
        <w:rPr/>
        <w:t>En cualquier caso, se ha hecho mención de la concepción mercantilista de la educación, de que la educación se encuentra al servicio de las empresas y del mercado, y no está planteada desde una perspectiva realmente integradora, realmente pedagógica.</w:t>
      </w:r>
    </w:p>
    <w:p>
      <w:pPr>
        <w:pStyle w:val="Texto"/>
        <w:spacing w:lineRule="exact" w:line="215"/>
        <w:rPr/>
      </w:pPr>
      <w:r>
        <w:rPr/>
        <w:t>Pero yo subrayaría una serie de aspectos en los que, a mi juicio, los anteriores portavoces todavía no han profundizado mucho. Cuando plantea el café para todos, y también lo ha dicho la señora De Simón, se parte de las medias de los resultados a nivel estatal para justificar una reforma así. Se toman como punto de partida unos resultados que son, a todas luces y afortunadamente, muy lejanos a nuestra realidad. Pero eso tampoco es una casualidad. En última instancia, se necesita una excusa para la consecución de ese objetivo uniformizador y centralizador.</w:t>
      </w:r>
    </w:p>
    <w:p>
      <w:pPr>
        <w:pStyle w:val="Texto"/>
        <w:spacing w:lineRule="exact" w:line="215"/>
        <w:rPr/>
      </w:pPr>
      <w:r>
        <w:rPr/>
        <w:t>En cuanto a los contenidos, está claro que no es la primera ley que impone la mitad del curriculum o más desde el Estado. No es la primera. Pero da otro salto cualitativo en este momento, y es que deja eso atado y bien atado por medio de pruebas externas, por medio de esas reválidas. A la postre, esas reválidas de fin de etapa condicionarán de alguna manera, cómo no, y garantizarán que ese curriculum que se plantea desde el Estado se lleve bien enseñado y bien aprendido. Así que, en nuestra opinión, la filosofía del proyecto está clara.</w:t>
      </w:r>
    </w:p>
    <w:p>
      <w:pPr>
        <w:pStyle w:val="Texto"/>
        <w:spacing w:lineRule="exact" w:line="215"/>
        <w:rPr/>
      </w:pPr>
      <w:r>
        <w:rPr/>
        <w:t>Y vemos lo mismo si nos fijamos en algunas asignaturas concretas. Por ejemplo, en bachillerato, desde el primer curso, la historia del mundo contemporáneo desaparece de las asignaturas troncales. Se trata, al parecer, de una asignatura que no tiene por qué ser troncal para todos los alumnos, y que es ofrecida como optativa solamente a los alumnos de letras. Los de ciencias ni la huelen. Pero, eso sí: en segundo curso de bachillerato, historia de España para todos los alumnos. También eso quiere decir algo.</w:t>
      </w:r>
    </w:p>
    <w:p>
      <w:pPr>
        <w:pStyle w:val="Texto"/>
        <w:spacing w:lineRule="exact" w:line="215"/>
        <w:rPr/>
      </w:pPr>
      <w:r>
        <w:rPr/>
        <w:t>Pero, además de los contenidos, esa uniformización y centralización se aprecia también en la lengua, porque existe un enfoque uniformizador también en lo tocante al tratamiento de las lenguas cooficiales. Supone un ataque frontal a las lenguas minorizadas y a los modelos de inmersión. El euskera no es ni troncal ni optativo, sino de especialidad, va a ser una asignatura de tercera, en una lengua de tercera. Ni siquiera va a incluirse en la evaluación final; ni siquiera a los alumnos que estudian en el modelo D o modelo en euskera se les va a tener por qué evaluar el euskera a la hora de obtener el título de ESO. O sea que, mientras que el castellano es troncal, el euskera no tiene ni por asomo el valor que tiene el castellano, ni siquiera en el caso de los alumnos que estudian en el modelo en euskera. Siempre se da prioridad a garantizar la enseñanza del castellano como lengua vehicular. El anteproyecto habla de tratamiento equilibrado, proporcional. No sabemos qué va a ser eso. No sabemos qué significa “equilibrado” o “proporcional” para el Partido Popular, pero podemos tener prejuicios. En nuestra opinión, pone totalmente en entredicho el modelo D; además, lo más grave es que lo hace bajo la apariencia del plurilingüismo.</w:t>
      </w:r>
    </w:p>
    <w:p>
      <w:pPr>
        <w:pStyle w:val="Texto"/>
        <w:spacing w:lineRule="exact" w:line="215"/>
        <w:rPr/>
      </w:pPr>
      <w:r>
        <w:rPr/>
        <w:t>Para terminar, nosotros tenemos claro que este café para todos no vale; que necesitamos un sistema escolar propio que responda de verdad a nuestra realidad, a nuestras necesidades; que tenemos que tener la capacidad de definir el curriculum, y que tenemos que apostar por un sistema público de calidad; y que tendríamos que trabajar por un sistema propio que fomente alumnos vascohablantes plurilingües.</w:t>
      </w:r>
    </w:p>
    <w:p>
      <w:pPr>
        <w:pStyle w:val="Texto"/>
        <w:spacing w:lineRule="exact" w:line="215"/>
        <w:rPr/>
      </w:pPr>
      <w:r>
        <w:rPr/>
        <w:t>Y en lo relativo a este anteproyecto, podemos intentar parchearlo. Nuestro Consejero ha hecho una serie de propuestas, y además hemos estado de acuerdo con algunas de ellas, pero nos parece que, de verdad, desde un planteamiento en profundidad, y en vista de los objetivos y la filosofía de este anteproyecto, no son más que parches, y nosotros nos sumamos a lo que plantea la moción, porque no vemos otro camino que el de retirarla. Muchas gracias.</w:t>
      </w:r>
    </w:p>
    <w:p>
      <w:pPr>
        <w:pStyle w:val="Texto"/>
        <w:spacing w:lineRule="exact" w:line="215"/>
        <w:rPr/>
      </w:pPr>
      <w:r>
        <w:rPr/>
      </w:r>
    </w:p>
    <w:p>
      <w:pPr>
        <w:pStyle w:val="Texto"/>
        <w:spacing w:lineRule="exact" w:line="215"/>
        <w:rPr/>
      </w:pPr>
      <w:r>
        <w:rPr/>
        <w:t>(4) SRA. PÉREZ IRAZABAL: Buenas tardes. Muchas gracias. Es cierto que hemos hablado mucho acerca de la LOMCE. Hemos hablado ya en numerosas ocasiones de diversos aspectos de la ley. Esta misma semana, el martes, lo hemos hecho por última vez. Y cuando lo hacíamos, pensé que normalmente, cuando planteamos una iniciativa, tenemos siempre una pregunta en la cabeza, y es para qué, si es o no necesario llevar a cabo esa iniciativa. Y ya sé que hoy mismo –seguramente; no lo sé, supongo– alguien cuestionará la necesidad de esta iniciativa, y que dirá para qué, si hemos escuchado tantas veces el discurso de cada uno. Y es cierto que todos mantenemos nuestro discurso, porque esa ley se mantiene. La cuestión es que puedo entender ese cansancio, pero yo al menos tengo claro para qué hacemos esto y por qué es tan importante. Y no es para saber cuál es la opinión de esta Cámara. Eso ya lo sabemos. Esta iniciativa es para hacer otra cosa; es para hacer nuestro trabajo.</w:t>
      </w:r>
    </w:p>
    <w:p>
      <w:pPr>
        <w:pStyle w:val="Texto"/>
        <w:spacing w:lineRule="exact" w:line="215"/>
        <w:rPr/>
      </w:pPr>
      <w:r>
        <w:rPr/>
        <w:t>La señora Zarranz ha dicho esta mañana que las cosas han de hacerse por las vías normales; creo que la expresión que ha utilizado ha sido “por los cauces naturales”. Para ella, el cauce natural de esto es hacer lo que se haya de hacer, en Madrid. Y, por supuesto, en Madrid haremos lo que hayamos de hacer, pero aquí también tenemos cosas que hacer.</w:t>
      </w:r>
    </w:p>
    <w:p>
      <w:pPr>
        <w:pStyle w:val="Texto"/>
        <w:spacing w:lineRule="exact" w:line="215"/>
        <w:rPr/>
      </w:pPr>
      <w:r>
        <w:rPr/>
        <w:t>Y digo esto, porque he participado muchas veces en procesos de calidad, y todos sabemos qué es la mejora continua, y qué necesario resulta colocar una cuña para no retroceder. Y esto es, precisamente, lo que queremos hacer con esto: en Navarra hay suficiente calidad, y no queremos aceptar pasos atrás. Y, para ello, es muy importante que nosotros mantengamos esa cuña, y repetir una y otra vez cuál es nuestra opinión y cuál es nuestra postura con respecto a este tema.</w:t>
      </w:r>
    </w:p>
    <w:p>
      <w:pPr>
        <w:pStyle w:val="Texto"/>
        <w:spacing w:lineRule="exact" w:line="215"/>
        <w:rPr/>
      </w:pPr>
      <w:r>
        <w:rPr/>
        <w:t>Es cierto que hablamos mucho sobre esto, pero no nos ponemos de acuerdo, ni siquiera en el nombre. El nombre es propiamente LOMCE: para la mejora. El otro día, algunos planteaban llamarla LOECE: para el empeoramiento. Otros la llaman ley Wert. Yo a este hombre, a este ministro, no le daría tanta importancia, ya que esta ley no es solamente suya; es la ley de su partido. Otros dicen que es una reforma, y otros dicen que es la reforma de la reforma.</w:t>
      </w:r>
    </w:p>
    <w:p>
      <w:pPr>
        <w:pStyle w:val="Texto"/>
        <w:spacing w:lineRule="exact" w:line="215"/>
        <w:rPr/>
      </w:pPr>
      <w:r>
        <w:rPr/>
        <w:t>Y así, con tanto lío, ya no sabemos ni qué es lo que tenemos encima de la mesa, tanto borrador para arriba y para abajo. He pensado en algo que hacen ustedes a veces. Cuando hablamos de economía o de crisis, ustedes plantean muchas veces la economía doméstica, es decir, que el Gobierno ha de hacer lo que hacemos en casa: si no tenemos, no podemos gastar. Yo, normalmente, no estoy de acuerdo con esto, y planteamientos tan simples me dan rabia, pero he pensado que si a ustedes les vale para la crisis, les debería valer también para la educación. Entonces, sería importante saber qué es lo que dicen en casa y en la calle. Y yo en casa tengo a mi madre, y mi madre es una persona muy sensata. Y ella siempre dice: “A río revuelto, ganancia de pescadores”. Y se pregunta quién ganará con un cambio así, quién ha buscado este cambio, para qué lo ha buscado. Y mientras pensaba sobre ello, he pensado: bueno, dirán que es para los alumnos, y que se pone el foco en el alumnado. Pero yo no veo con esto que el alumnado salga ganando; los trabajadores, por supuesto, no.</w:t>
      </w:r>
    </w:p>
    <w:p>
      <w:pPr>
        <w:pStyle w:val="Texto"/>
        <w:spacing w:lineRule="exact" w:line="215"/>
        <w:rPr/>
      </w:pPr>
      <w:r>
        <w:rPr/>
        <w:t>Y siempre hemos dicho que la educación ha de valer para buscar el equilibrio, para garantizar la igualdad de oportunidades. Me sorprende ver que se repite lo que ocurre con la crisis; es decir, que se garantiza la fractura social. Aquí todos sabemos que la red que garantiza el equilibrio y la igualdad es la red pública, y con esto la red pública sale perdiendo frente a la red privada, y eso solo nos traerá una fractura social, nos traerá la clasificación, la clasificación y la separación, la separación temprana.</w:t>
      </w:r>
    </w:p>
    <w:p>
      <w:pPr>
        <w:pStyle w:val="Texto"/>
        <w:spacing w:lineRule="exact" w:line="215"/>
        <w:rPr/>
      </w:pPr>
      <w:r>
        <w:rPr/>
        <w:t>En el anteproyecto señalan que cada alumno tiene su talento, y que hay que clasificar según el talento. Y yo, a la vista de eso, de que se puede clasificar por el talento, me di cuenta de que sí, pero teniendo en cuenta que la palabra talento tiene dos significados: por una lado, significa capacidad, y, por otro, dinero. Sí, clasificarán por el dinero, y, claro, también en función de la capacidad, porque aquí está claro que el punto de vista que se trasluce –y creo que todos los hemos dicho– es totalmente mercantilista.</w:t>
      </w:r>
    </w:p>
    <w:p>
      <w:pPr>
        <w:pStyle w:val="Texto"/>
        <w:spacing w:lineRule="exact" w:line="215"/>
        <w:rPr/>
      </w:pPr>
      <w:r>
        <w:rPr/>
        <w:t>El señor Longás señalaba por la mañana qué es lo neutro, y cómo se marca la ideología. Y, claro, este anteproyecto no es neutro en absoluto. Neutro será el jabón, pero no este anteproyecto. Este anteproyecto de ley no busca el desarrollo de las persona, no busca sus capacidades, no garantiza la educación integral. Busca la instrucción en algunas asignaturas. Ya han citado como se hace la división de siempre: asignaturas importantes y no tan importantes. Y, al final, revalidas; y, al final, exámenes. ¿Para qué? No para aprender de verdad, sino para estudiar, para pasar, para aprender cómo pasar de curso.</w:t>
      </w:r>
    </w:p>
    <w:p>
      <w:pPr>
        <w:pStyle w:val="Texto"/>
        <w:spacing w:lineRule="exact" w:line="215"/>
        <w:rPr/>
      </w:pPr>
      <w:r>
        <w:rPr/>
        <w:t>Ahora decía la señora Ruiz que la filosofía de este proyecto está clara. Yo digo medio en broma que es la falta de filosofía lo que está claro; la falta de filosofía, la falta de música, la falta de arte… Y citaría también otras carencias.</w:t>
      </w:r>
    </w:p>
    <w:p>
      <w:pPr>
        <w:pStyle w:val="Texto"/>
        <w:spacing w:lineRule="exact" w:line="215"/>
        <w:rPr/>
      </w:pPr>
      <w:r>
        <w:rPr/>
        <w:t>Y esa falta de filosofía se observa, por ejemplo, en el adoctrinamiento, en esa españolización; el adoctrinamiento en religión, por ejemplo. Nosotros hemos defendido la escuela laica, y la defenderemos, y este anteproyecto, está claro, no garantiza la laicidad. Una vez más, pues, no es neutro.</w:t>
      </w:r>
    </w:p>
    <w:p>
      <w:pPr>
        <w:pStyle w:val="Texto"/>
        <w:spacing w:lineRule="exact" w:line="215"/>
        <w:rPr/>
      </w:pPr>
      <w:r>
        <w:rPr/>
        <w:t>Se habla de sostenibilidad, y volvemos nuevamente al mercantilismo y a la economía. Y me resulta curioso observar cómo volvemos a hablar de la sostenibilidad de un derecho, en lugar de hablar de la garantía de un derecho. Pero aquí lo importante no es garantizar; lo importante es la sostenibilidad para unos y para otros.</w:t>
      </w:r>
    </w:p>
    <w:p>
      <w:pPr>
        <w:pStyle w:val="Texto"/>
        <w:spacing w:lineRule="exact" w:line="215"/>
        <w:rPr/>
      </w:pPr>
      <w:r>
        <w:rPr/>
        <w:t>He hablado antes de la españolización y del adoctrinamiento, y lo quiero relacionar con la pluralidad. La pluralidad es supuestamente muy importante, pero ya he criticado muchas veces que nos parece bastante paradójico decir que se busca la autonomía de los centros, cuando luego a los ayuntamientos se les niega la autonomía. No se busca el diagnóstico; no se buscan las verdaderas necesidades: aquí no tenemos más que imposición.</w:t>
      </w:r>
    </w:p>
    <w:p>
      <w:pPr>
        <w:pStyle w:val="Texto"/>
        <w:spacing w:lineRule="exact" w:line="215" w:before="0" w:after="85"/>
        <w:rPr/>
      </w:pPr>
      <w:r>
        <w:rPr/>
        <w:t>¿Por qué pensamos, pues, que debemos votar rotundamente en contra de la LOMCE? Porque no es nuestra ley de educación, porque no respeta nuestras competencias, porque no ve nuestras necesidades, porque, por supuesto, no responde a dichas necesidades, porque da prioridad a lo privado, porque va en contra de la cohesión social, porque va en contra de la equidad, y, como ya hemos dicho anteriormente todos, convierte nuestro sistema en una carrera de obstáculos, en lugar de buscar una enseñanza pública de calidad.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0:00Z</dcterms:created>
  <dc:creator/>
  <dc:description/>
  <dc:language>en-US</dc:language>
  <cp:lastModifiedBy>paquita</cp:lastModifiedBy>
  <dcterms:modified xsi:type="dcterms:W3CDTF">2013-08-21T12:21:00Z</dcterms:modified>
  <cp:revision>3</cp:revision>
  <dc:subject/>
  <dc:title/>
</cp:coreProperties>
</file>