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l dictamen aprobado por la Comisión de Desarrollo Rural, Medio Ambiente y Administración Local en relación con el proyecto de Ley Foral por la que se modifica el Título VI de la Ley Foral 6/1990, de 2 de julio, de la Administración Local de Navarra.</w:t>
      </w:r>
    </w:p>
    <w:p>
      <w:pPr>
        <w:pStyle w:val="Texto"/>
        <w:rPr/>
      </w:pPr>
      <w:r>
        <w:rPr>
          <w:b w:val="false"/>
          <w:sz w:val="21"/>
          <w:lang w:val="es-ES_tradnl"/>
        </w:rPr>
        <w:t>SR. PRESIDENTE:</w:t>
      </w:r>
      <w:r>
        <w:rPr>
          <w:b w:val="false"/>
          <w:i/>
          <w:sz w:val="21"/>
          <w:lang w:val="es-ES_tradnl"/>
        </w:rPr>
        <w:t xml:space="preserve"> Pasamos al segundo punto del orden del día: Debate y votación del dictamen aprobado por la Comisión de Desarrollo Rural, Medio Ambiente y Administración Local en relación con el proyecto de ley foral por la que se modifica el Título VI de la Ley Foral 6/1990, de 2 de julio, de la Administración Local de Navarra. Les informo a sus señorías de que se han presentado dos enmiendas </w:t>
      </w:r>
      <w:r>
        <w:rPr>
          <w:b w:val="false"/>
          <w:sz w:val="21"/>
          <w:lang w:val="es-ES_tradnl"/>
        </w:rPr>
        <w:t>in voce</w:t>
      </w:r>
      <w:r>
        <w:rPr>
          <w:lang w:val="es-ES_tradnl"/>
        </w:rPr>
        <w:t xml:space="preserve"> por el Grupo Parlamentario Unión del Pueblo Navarro. ¿Algún grupo se opone a su tramitación? Si no es así, señorías, vamos a pasar al debate. El Grupo Parlamentario Izquierda-Ezkerra ha mantenido la enmienda número 1. Para su defensa tiene la palabra el señor Mauleón.</w:t>
      </w:r>
    </w:p>
    <w:p>
      <w:pPr>
        <w:pStyle w:val="Texto"/>
        <w:rPr/>
      </w:pPr>
      <w:r>
        <w:rPr>
          <w:i w:val="false"/>
          <w:lang w:val="es-ES_tradnl"/>
        </w:rPr>
        <w:t>SR. MAULEÓN ECHEVERRÍA:</w:t>
      </w:r>
      <w:r>
        <w:rPr>
          <w:lang w:val="es-ES_tradnl"/>
        </w:rPr>
        <w:t xml:space="preserve"> La doy por defendida. Gracias.</w:t>
      </w:r>
    </w:p>
    <w:p>
      <w:pPr>
        <w:pStyle w:val="Texto"/>
        <w:rPr/>
      </w:pPr>
      <w:r>
        <w:rPr>
          <w:i w:val="false"/>
          <w:lang w:val="es-ES_tradnl"/>
        </w:rPr>
        <w:t>SR. PRESIDENTE:</w:t>
      </w:r>
      <w:r>
        <w:rPr>
          <w:lang w:val="es-ES_tradnl"/>
        </w:rPr>
        <w:t xml:space="preserve"> Muchas gracias. ¿Alguna intervención a favor o en contra de esta enmienda? Si no es así, continuamos con el debate a la totalidad. ¿Turno a favor? Señor Esparza, por el Grupo Parlamentario Unión del Pueblo Navarro, tiene la palabra. Defenderá también las enmiendas </w:t>
      </w:r>
      <w:r>
        <w:rPr>
          <w:i w:val="false"/>
          <w:lang w:val="es-ES_tradnl"/>
        </w:rPr>
        <w:t>in voce</w:t>
      </w:r>
      <w:r>
        <w:rPr>
          <w:lang w:val="es-ES_tradnl"/>
        </w:rPr>
        <w:t xml:space="preserve"> que ha presentado su grupo. </w:t>
      </w:r>
    </w:p>
    <w:p>
      <w:pPr>
        <w:pStyle w:val="Texto"/>
        <w:rPr/>
      </w:pPr>
      <w:r>
        <w:rPr>
          <w:i w:val="false"/>
          <w:lang w:val="es-ES_tradnl"/>
        </w:rPr>
        <w:t>SR. ESPARZA IRIARTE:</w:t>
      </w:r>
      <w:r>
        <w:rPr>
          <w:lang w:val="es-ES_tradnl"/>
        </w:rPr>
        <w:t xml:space="preserve"> Buenos días, Presidente. Buenos días, señoras y señores Parlamentarios. Quiero empezar diciendo que vamos a mantener solamente una enmienda. La segunda, que ha sido aprobada de forma global en la Ley de Contratos, la damos por retirada y solamente mantenemos una enmienda. El dictamen se aprobó en Comisión, no vamos a referirnos a él, estamos totalmente de acuerdo y me voy a centrar en la enmienda que presentamos por la cual se va a modificar el artículo número 2 de la Ley 6/90. </w:t>
      </w:r>
    </w:p>
    <w:p>
      <w:pPr>
        <w:pStyle w:val="Texto"/>
        <w:rPr/>
      </w:pPr>
      <w:r>
        <w:rPr>
          <w:spacing w:val="0"/>
          <w:lang w:val="es-ES_tradnl"/>
        </w:rPr>
        <w:t xml:space="preserve">Esta enmienda lo que hace realmente es sustituir el punto número 2 del artículo 169 que queda reflejado de la siguiente forma: La regulación de los acuerdos marco para el aprovechamiento de productos maderables y leñosos se llevará a cabo a través de la modificación de la normativa reguladora de los bienes de las entidades locales de Navarra, aprobada en su día por el Decreto Foral 280/90, quedando de esta forma sin efecto la remisión a la legislación foral de contratos públicos. Pues bien, lo que se pretende con esta enmienda es, como he comentado, sustituir el punto número 2 del artículo 169 de la Ley de Administración Local, que remite a la Ley de Contratos, y hacer de nuevo que este punto número 2 se remita a la ley de entidades locales, para que se puedan realizar acuerdos marco pero de acuerdo a la ley de entidades locales. Como no deja de ser algo farragoso, al final, lo que se pretende con esta enmienda es que las entidades locales, los Ayuntamientos y concejos, en definitiva, que tienen en estos momentos problemas de adjudicación de lo que son productos maderables y leñosos por estar sujetos a la legislación actual... En estos momentos estamos viendo, y ya se está haciendo de hecho en algún caso, que por diferentes razones se tienen que adjudicar lotes de madera, lotes de leña, primero, agrupados y luego en un plazo de tiempo, no muy corto, un año o dos, como marca la ley, sino que se tiene que hacer en cinco o diez años, sobre todo con el tema de biomasa y otros fines. Por eso esta modificación va a permitir que la ley se adapte a estas necesidades y que las entidades locales puedan contratar a estas empresas para la venta de madera en definitiva. Nada más. Muchas gracias. </w:t>
      </w:r>
    </w:p>
    <w:p>
      <w:pPr>
        <w:pStyle w:val="Texto"/>
        <w:rPr/>
      </w:pPr>
      <w:r>
        <w:rPr>
          <w:i w:val="false"/>
          <w:lang w:val="es-ES_tradnl"/>
        </w:rPr>
        <w:t>SR. PRESIDENTE:</w:t>
      </w:r>
      <w:r>
        <w:rPr>
          <w:lang w:val="es-ES_tradnl"/>
        </w:rPr>
        <w:t xml:space="preserve"> Muchas gracias a usted, señor Esparza. Por el Grupo Parlamentario Socialistas de Navarra, tiene la palabra la señora Esporrín.</w:t>
      </w:r>
    </w:p>
    <w:p>
      <w:pPr>
        <w:pStyle w:val="Texto"/>
        <w:rPr/>
      </w:pPr>
      <w:r>
        <w:rPr>
          <w:i w:val="false"/>
          <w:lang w:val="es-ES_tradnl"/>
        </w:rPr>
        <w:t>SRA. ESPORRÍN LAS HERAS:</w:t>
      </w:r>
      <w:r>
        <w:rPr>
          <w:lang w:val="es-ES_tradnl"/>
        </w:rPr>
        <w:t xml:space="preserve"> Muchas gracias, Presidente. Buenos días. Quiero saludar a las personas que nos acompañan y desearles que esta mañana sea interesante y que se animen a participar en política y a considerar a los políticos de mejor manera de la que estamos considerados hoy en día, porque, en definitiva, lo que queremos es trabajar por el bien de todos.</w:t>
      </w:r>
    </w:p>
    <w:p>
      <w:pPr>
        <w:pStyle w:val="Texto"/>
        <w:rPr>
          <w:lang w:val="es-ES_tradnl"/>
        </w:rPr>
      </w:pPr>
      <w:r>
        <w:rPr>
          <w:lang w:val="es-ES_tradnl"/>
        </w:rPr>
        <w:t>En cuanto al tema que nos afecta, quiero decir que de lo que se trata es de actualizar una ley, que es la Ley de Administración Local, que se ha quedado obsoleta en algunos aspectos, incorporando las directivas europeas y la Ley de Contratos. En definitiva, lo que queremos con esta ley es una mejora en la eficacia de los procedimientos de recurso en materia de adjudicación de contratos públicos, que tiene como objetivo fundamental la lucha contra la adjudicación directa ilegal de contratos y el refuerzo de las garantías de los procedimientos de recurso. Lo que queremos con esta ley es, como he dicho, hacer una transposición de los mandatos de las directivas europeas a nuestra legislación foral y, por otra parte, homogenizar en un mayor grado la regulación foral en materia de contratación pública, lo que nos va a dar, sin duda, una mayor seguridad jurídica.</w:t>
      </w:r>
    </w:p>
    <w:p>
      <w:pPr>
        <w:pStyle w:val="Texto"/>
        <w:rPr>
          <w:lang w:val="es-ES_tradnl"/>
        </w:rPr>
      </w:pPr>
      <w:r>
        <w:rPr>
          <w:lang w:val="es-ES_tradnl"/>
        </w:rPr>
        <w:t>Por otra parte, las consultas con las partes interesadas, así como la jurisprudencia del tribunal de justicia han puesto de manifiesto una serie de puntos débiles en los mecanismos de recurso existentes en los Estados miembros de la comunidad. Y esta es la razón que nos ha llevado a incorporar estas directivas. Así pues, las garantías de transparencia y no discriminación que se querían establecer mediante dichas directivas deben reforzarse para asegurar que la comunidad en su conjunto se beneficia plenamente de los efectos positivos de la modernización y la simplificación de las reglas relativas a la adjudicación de contratos públicos.</w:t>
      </w:r>
    </w:p>
    <w:p>
      <w:pPr>
        <w:pStyle w:val="Texto"/>
        <w:rPr/>
      </w:pPr>
      <w:r>
        <w:rPr>
          <w:lang w:val="es-ES_tradnl"/>
        </w:rPr>
        <w:t>En cuanto a esta incorporación de las directivas, quiero decir también que vamos tarde, señorías, vamos tarde porque la misma directiva cuando se aprobó decía: Los Estados miembros pondrán en vigor las disposiciones legales reglamentarias y administrativas necesarias para dar cumplimiento a lo establecido en la presente directiva a más tardar el 20 de diciembre de 2009. O sea que vamos a incorporar esta normativa a nuestra legislación cuatro años más tarde. Pero bueno, aunque sea tarde, por lo menos la incorporamos, eso es cierto.</w:t>
      </w:r>
    </w:p>
    <w:p>
      <w:pPr>
        <w:pStyle w:val="Texto"/>
        <w:rPr>
          <w:lang w:val="es-ES_tradnl"/>
        </w:rPr>
      </w:pPr>
      <w:r>
        <w:rPr>
          <w:lang w:val="es-ES_tradnl"/>
        </w:rPr>
        <w:t>En cuanto a las enmiendas que se han mantenido, la de Izquierda-Ezkerra, según nuestro criterio, abre el paso total a la discrecionalidad. De acuerdo que se refiere a asociaciones y entidades sin ánimo de lucro para la gestión de escuelas o centros de formación, con lo cual ya estamos hablando de entidades realmente importantes, de ámbito local. Creemos que pueden ser entidades importantes y que, desde luego, debe ser mucho más justo y más limpio que salgan también a concurso público. Además, el discurso del señor Mauleón en el punto anterior iba justo en sentido contrario a lo que se pide en esta enmienda.</w:t>
      </w:r>
    </w:p>
    <w:p>
      <w:pPr>
        <w:pStyle w:val="Texto"/>
        <w:rPr/>
      </w:pPr>
      <w:r>
        <w:rPr>
          <w:spacing w:val="0"/>
          <w:lang w:val="es-ES_tradnl"/>
        </w:rPr>
        <w:t xml:space="preserve">Y en cuanto a la enmienda </w:t>
      </w:r>
      <w:r>
        <w:rPr>
          <w:i w:val="false"/>
          <w:spacing w:val="0"/>
          <w:lang w:val="es-ES_tradnl"/>
        </w:rPr>
        <w:t>in voce</w:t>
      </w:r>
      <w:r>
        <w:rPr>
          <w:spacing w:val="0"/>
          <w:lang w:val="es-ES_tradnl"/>
        </w:rPr>
        <w:t xml:space="preserve"> que ha presentado UPN, quiero decir, en primer lugar, no solamente a UPN sino a nosotros mismos, que presentar las enmiendas a última hora nos produce inseguridad. De verdad, yo creo que tenemos que intentar entre todos, nosotros los primeros, corregirnos porque no tenemos por qué desconfiar de lo que aquí se ha dicho, y no es que estemos en contra porque, efectivamente, queremos apostar por el sector, queremos apostar por los Ayuntamientos, queremos apoyar los sistemas energéticos, un sector tan importante para nosotros y creemos que, efectivamente, la Ley de Contratos, por ejemplo, pone dificultades a la hora de que se adjudiquen para catorce años. Por tanto, no es que estemos en contra, pero nos crea inseguridad, y he de decir que lo único que nos ha faltado es un espacio de tiempo suficiente para poder consultar con los Ayuntamientos afectados para que nos explicaran realmente si están viviendo estas dificultades, que entendemos que probablemente será así. Además, nos consta que la adjudicación de las maderas y leñosos se va a hacer mediante una licitación pública, por tanto, nos vamos a abstener, no porque estemos en contra sino por esta falta de tiempo material para poder haber hecho la confirmación correspondiente. Esto es todo. Muchas gracias.</w:t>
      </w:r>
    </w:p>
    <w:p>
      <w:pPr>
        <w:pStyle w:val="Texto"/>
        <w:rPr/>
      </w:pPr>
      <w:r>
        <w:rPr>
          <w:i w:val="false"/>
          <w:lang w:val="es-ES_tradnl"/>
        </w:rPr>
        <w:t>SR. PRESIDENTE:</w:t>
      </w:r>
      <w:r>
        <w:rPr>
          <w:lang w:val="es-ES_tradnl"/>
        </w:rPr>
        <w:t xml:space="preserve"> Muchas gracias a usted, señora Esporrín. ¿Alguna intervención más en el turno a favor? Señor Rubio, por Bildu-Nafarroa. Damos también la bienvenida al Alcalde de Andosilla, aunque, como dice la jota, le han dejado solo como a los de Tudela o le van a dejar ¿eh? Señor Terés, bienvenido. Señor Rubio, tiene la palabra desde el escaño.</w:t>
      </w:r>
    </w:p>
    <w:p>
      <w:pPr>
        <w:pStyle w:val="Texto"/>
        <w:rPr/>
      </w:pPr>
      <w:r>
        <w:rPr>
          <w:i w:val="false"/>
          <w:spacing w:val="0"/>
          <w:lang w:val="es-ES_tradnl"/>
        </w:rPr>
        <w:t>SR. RUBIO MARTÍNEZ:</w:t>
      </w:r>
      <w:r>
        <w:rPr>
          <w:spacing w:val="0"/>
          <w:lang w:val="es-ES_tradnl"/>
        </w:rPr>
        <w:t xml:space="preserve"> Muchas gracias, señor Presidente. En primer lugar, quiero decir que vamos a votar a favor del proyecto de ley foral. Como se recoge en el dictamen pensamos que mejora o que pone seguridad sobre los contratos públicos, en este caso los que celebran las entidades locales, sin embargo, con este baile de enmiendas de última hora, vamos, vienes, quitas, pon, y este comienzo de Pleno tan atípico, digamos, vamos a abstenernos en las dos enmiendas que han quedado finalmente. En principio, la de Izquierda-Ezkerra nos generaba ciertas dudas, y aunque hemos tenido tiempo de intentar aclararlas porque viene del debate en Comisión, nos sigue generando dudas y nos vamos a abstener. En cuanto a la segunda enmienda, en este caso la que hace referencia al sector maderero, también nos vamos a abstener. Nos vamos a abstener porque, como ya se ha dicho por la portavoz del Partido Socialista, entendemos que supone un cambio sustancial en el mercado maderero. Compartimos la exposición de motivos que se hace por quienes presentan la enmienda, compartimos que el sector maderero necesita una reestructuración, necesita algún tipo de impulso por el Legislativo, pero nos falta el haber consultado con el mercado, haber consultado con las entidades locales y entendemos que cuando afecta a cosas tan sustanciales para nuestras entidades locales, no debemos realizar esta aportación con estas premuras y estas prisas justo antes del Pleno, nos faltan algunos datos y, por lo tanto, nos vamos a abstener. Muchas gracias.</w:t>
      </w:r>
    </w:p>
    <w:p>
      <w:pPr>
        <w:pStyle w:val="Texto"/>
        <w:rPr/>
      </w:pPr>
      <w:r>
        <w:rPr>
          <w:i w:val="false"/>
          <w:lang w:val="es-ES_tradnl"/>
        </w:rPr>
        <w:t>SR. PRESIDENTE:</w:t>
      </w:r>
      <w:r>
        <w:rPr>
          <w:lang w:val="es-ES_tradnl"/>
        </w:rPr>
        <w:t xml:space="preserve"> Muchas gracias a usted, señor Rubio. ¿Alguna intervención? Señor Lasa, por el Grupo Parlamentario Aralar-Nafarroa Bai. ¿Interviene desde el escaño? Adelante, por favor.</w:t>
      </w:r>
    </w:p>
    <w:p>
      <w:pPr>
        <w:pStyle w:val="Texto"/>
        <w:rPr/>
      </w:pPr>
      <w:r>
        <w:rPr>
          <w:i w:val="false"/>
          <w:lang w:val="es-ES_tradnl"/>
        </w:rPr>
        <w:t>SR. LASA GORRAIZ:</w:t>
      </w:r>
      <w:r>
        <w:rPr>
          <w:lang w:val="es-ES_tradnl"/>
        </w:rPr>
        <w:t xml:space="preserve"> Gracias, señor Presidente. Nosotros también queremos mostrar nuestra postura favorable a la proposición de ley que se plantea por los motivos ya alegados y que tienen mucho que ver con lo que hemos defendido en el debate anterior, es decir, la lucha contra la adjudicación directa, la mejora de la transparencia en los procedimientos de concurso y adjudicación y homogeneizar la regulación foral en materia de contratación pública y adaptarla a la normativa europea. En todas esas cuestiones, al margen de muchos matices que podríamos aclarar, estamos de acuerdo y, por lo tanto, vamos a dar nuestro voto a favor.</w:t>
      </w:r>
    </w:p>
    <w:p>
      <w:pPr>
        <w:pStyle w:val="Texto"/>
        <w:rPr/>
      </w:pPr>
      <w:r>
        <w:rPr>
          <w:lang w:val="es-ES_tradnl"/>
        </w:rPr>
        <w:t xml:space="preserve">En lo que se refiere a las dos enmiendas que han sobrevivido a los distintos debates, diré que vamos a optar por la abstención en ambos casos. En la que plantea Izquierda-Ezkerra porque no la compartimos al cien por cien, y en la que ha presentado </w:t>
      </w:r>
      <w:r>
        <w:rPr>
          <w:i w:val="false"/>
          <w:lang w:val="es-ES_tradnl"/>
        </w:rPr>
        <w:t>in voce</w:t>
      </w:r>
      <w:r>
        <w:rPr>
          <w:lang w:val="es-ES_tradnl"/>
        </w:rPr>
        <w:t xml:space="preserve"> UPN, que se refiere a maderables y leñosos, precisamente porque no hemos tenido el tiempo suficiente como para sopesar las consecuencias que supone esta modificación, que puede ser de calado. Como se nos ha presentado una hora antes, no hemos tenido ocasión de consultar con los afectados. Eso es todo. Eskerrik asko.</w:t>
      </w:r>
    </w:p>
    <w:p>
      <w:pPr>
        <w:pStyle w:val="Texto"/>
        <w:rPr/>
      </w:pPr>
      <w:r>
        <w:rPr>
          <w:i w:val="false"/>
          <w:lang w:val="es-ES_tradnl"/>
        </w:rPr>
        <w:t>SR. PRESIDENTE:</w:t>
      </w:r>
      <w:r>
        <w:rPr>
          <w:lang w:val="es-ES_tradnl"/>
        </w:rPr>
        <w:t xml:space="preserve"> Muchas gracias, señor Lasa. Por el Grupo Parlamentario Popular tiene la palabra el señor Villanueva, que interviene desde el escaño. Adelante, por favor.</w:t>
      </w:r>
    </w:p>
    <w:p>
      <w:pPr>
        <w:pStyle w:val="Texto"/>
        <w:rPr/>
      </w:pPr>
      <w:r>
        <w:rPr>
          <w:i w:val="false"/>
          <w:lang w:val="es-ES_tradnl"/>
        </w:rPr>
        <w:t>SR. VILLANUEVA CRUZ:</w:t>
      </w:r>
      <w:r>
        <w:rPr>
          <w:lang w:val="es-ES_tradnl"/>
        </w:rPr>
        <w:t xml:space="preserve"> Gracias, señor Presidente. Intervendré brevemente. El Partido Popular va a votar a favor de esta ley. Es una actualización de la anterior ley, una revisión y una renovación necesaria para adaptarla a las directivas europeas y también para adaptarla a la propia ley de contratos que va a regir en la Comunidad y, por lo tanto, nos parece pertinente y necesario.</w:t>
      </w:r>
    </w:p>
    <w:p>
      <w:pPr>
        <w:pStyle w:val="Texto"/>
        <w:rPr>
          <w:lang w:val="es-ES_tradnl"/>
        </w:rPr>
      </w:pPr>
      <w:r>
        <w:rPr>
          <w:lang w:val="es-ES_tradnl"/>
        </w:rPr>
        <w:t>En cuanto a las enmiendas, el Grupo Popular va a votar favorablemente a la enmienda presentada y mantenida por Izquierda-Ezkerra. Nos parece que tiene lógica lo que plantean y que, efectivamente, de lo contrario nos podemos encontrar con algunos absurdos en el día a día en determinadas actividades que se realizan en nuestra Comunidad, sobre todo, por parte de algunas entidades locales, obligando a sacar a concurso, como bien dice la enmienda, algunas cuestiones que son en definitiva cuestiones más bien de raigambre popular o de tradición y, por lo tanto, nos parece que ahí habría un exceso por parte de la ley que no consideramos lógico.</w:t>
      </w:r>
    </w:p>
    <w:p>
      <w:pPr>
        <w:pStyle w:val="Texto"/>
        <w:rPr>
          <w:lang w:val="es-ES_tradnl"/>
        </w:rPr>
      </w:pPr>
      <w:r>
        <w:rPr>
          <w:lang w:val="es-ES_tradnl"/>
        </w:rPr>
        <w:t>Respecto a la enmienda planteada por Unión del Pueblo Navarro anunciamos el voto de abstención. Es verdad que podemos entender y compartir la exposición de motivos, pero también es cierto que no hemos tenido tiempo para estudiar exactamente el alcance de la enmienda que plantean y, por lo tanto, esperamos que en el futuro podamos disponer de algo más de tiempo. En cualquier caso, nos abstendremos. Gracias.</w:t>
      </w:r>
    </w:p>
    <w:p>
      <w:pPr>
        <w:pStyle w:val="Texto"/>
        <w:rPr/>
      </w:pPr>
      <w:r>
        <w:rPr>
          <w:i w:val="false"/>
          <w:lang w:val="es-ES_tradnl"/>
        </w:rPr>
        <w:t>SR. PRESIDENTE:</w:t>
      </w:r>
      <w:r>
        <w:rPr>
          <w:lang w:val="es-ES_tradnl"/>
        </w:rPr>
        <w:t xml:space="preserve"> Muchas gracias a usted, señor Villanueva. Por Izquierda-Ezkerra, interviene el señor Mauleón desde el escaño. Adelante, por favor.</w:t>
      </w:r>
    </w:p>
    <w:p>
      <w:pPr>
        <w:pStyle w:val="Texto"/>
        <w:rPr/>
      </w:pPr>
      <w:r>
        <w:rPr>
          <w:i w:val="false"/>
          <w:spacing w:val="0"/>
          <w:lang w:val="es-ES_tradnl"/>
        </w:rPr>
        <w:t>SR. MAULEÓN ECHEVERRÍA:</w:t>
      </w:r>
      <w:r>
        <w:rPr>
          <w:spacing w:val="0"/>
          <w:lang w:val="es-ES_tradnl"/>
        </w:rPr>
        <w:t xml:space="preserve"> Egun on guztioi berriro. Buenos días de nuevo a todos y a todas. Nosotros respecto a la ley, salvo que se admita la enmienda, nos vamos a abstener. Lo que pretendíamos es una cuestión muy sencilla y los presentes de Tudela conocen la circunstancia. No-sotros lo que estamos planteando es que cosas tan sencillas como el convenio que todo Ayuntamiento tiene con su comparsa sean simplemente legales. Se ha producido una cuestión tan rocambolesca como que el TAN obliga al Ayuntamiento de Tudela a tener que sacar el convenio de la comparsa a concurso público. Entonces, probablemente, si alguien recurriera, como es en el caso de Tudela, el convenio que tiene la comparsa de Pamplona con los comparseros, pues nos veríamos hoy en la tesitura de que habría que sacar la comparsa de gigantes de Pamplona a concurso público, lo cual parece, francamente, señoras y señores Parlamentarios, un sinsentido. Por tanto, lo que pretendemos precisamente con esta enmienda, que nosotros en el argot del grupo le hemos denominado comparsa de Tudela, es legalizar los convenios que todos los Ayuntamientos tienen con este tipo de entidades socioculturales a la hora de poder desarrollar cuestiones, insisto, como la que les planteo de las comparsas, gaiteros, chistularis y todo este tipo de asociaciones sin ánimo de lucro, por supuesto, que juegan parte fundamental de la cultura popular de nuestros municipios. Eskerrik asko.</w:t>
      </w:r>
    </w:p>
    <w:p>
      <w:pPr>
        <w:pStyle w:val="Texto"/>
        <w:rPr/>
      </w:pPr>
      <w:r>
        <w:rPr>
          <w:i w:val="false"/>
          <w:lang w:val="es-ES_tradnl"/>
        </w:rPr>
        <w:t>SR. PRESIDENTE:</w:t>
      </w:r>
      <w:r>
        <w:rPr>
          <w:lang w:val="es-ES_tradnl"/>
        </w:rPr>
        <w:t xml:space="preserve"> Muchas gracias, señor Mauleón. Una vez que se ha producido el debate, vamos a proceder a las votaciones. En primer lugar, votaremos la enmienda de Izquierda-Ezkerra, a continuación la enmienda </w:t>
      </w:r>
      <w:r>
        <w:rPr>
          <w:i w:val="false"/>
          <w:lang w:val="es-ES_tradnl"/>
        </w:rPr>
        <w:t>in voce</w:t>
      </w:r>
      <w:r>
        <w:rPr>
          <w:lang w:val="es-ES_tradnl"/>
        </w:rPr>
        <w:t xml:space="preserve"> número 1 del Grupo Parlamentario Unión del Pueblo Navarro y luego votaremos el proyecto en su conjunto, teniendo en cuenta que, de acuerdo con el Reglamento de la Cámara, artículo 152, se precisará mayoría absoluta para la aprobación del dictamen. Señorías, comenzamos con la votación de la enmienda de Izquierda-Ezkerra. Señorías, comienza la votación. </w:t>
      </w:r>
      <w:r>
        <w:rPr>
          <w:i w:val="false"/>
          <w:smallCaps/>
          <w:lang w:val="es-ES_tradnl"/>
        </w:rPr>
        <w:t>(Pausa)</w:t>
      </w:r>
      <w:r>
        <w:rPr>
          <w:lang w:val="es-ES_tradnl"/>
        </w:rPr>
        <w:t xml:space="preserve"> Señora Ruiz, por favor, voto delegado.</w:t>
      </w:r>
    </w:p>
    <w:p>
      <w:pPr>
        <w:pStyle w:val="Texto"/>
        <w:rPr/>
      </w:pPr>
      <w:r>
        <w:rPr>
          <w:i w:val="false"/>
          <w:lang w:val="es-ES_tradnl"/>
        </w:rPr>
        <w:t xml:space="preserve">SRA. RUIZ JASO: </w:t>
      </w:r>
      <w:r>
        <w:rPr>
          <w:lang w:val="es-ES_tradnl"/>
        </w:rPr>
        <w:t>Abstentzioa.</w:t>
      </w:r>
    </w:p>
    <w:p>
      <w:pPr>
        <w:pStyle w:val="Texto"/>
        <w:rPr/>
      </w:pPr>
      <w:r>
        <w:rPr>
          <w:i w:val="false"/>
          <w:spacing w:val="0"/>
          <w:lang w:val="es-ES_tradnl"/>
        </w:rPr>
        <w:t>SR. PRESIDENTE:</w:t>
      </w:r>
      <w:r>
        <w:rPr>
          <w:spacing w:val="0"/>
          <w:lang w:val="es-ES_tradnl"/>
        </w:rPr>
        <w:t xml:space="preserve"> Resultados, señor Amezketa.</w:t>
      </w:r>
    </w:p>
    <w:p>
      <w:pPr>
        <w:pStyle w:val="Texto"/>
        <w:rPr/>
      </w:pPr>
      <w:r>
        <w:rPr>
          <w:i w:val="false"/>
          <w:lang w:val="es-ES_tradnl"/>
        </w:rPr>
        <w:t>SR. SECRETARIO SEGUNDO (Sr. Amezketa Díaz):</w:t>
      </w:r>
      <w:r>
        <w:rPr>
          <w:lang w:val="es-ES_tradnl"/>
        </w:rPr>
        <w:t xml:space="preserve"> 7 votos a favor, 28 votos en contra y 15 abstenciones. </w:t>
      </w:r>
    </w:p>
    <w:p>
      <w:pPr>
        <w:pStyle w:val="Texto"/>
        <w:rPr/>
      </w:pPr>
      <w:r>
        <w:rPr>
          <w:i w:val="false"/>
          <w:lang w:val="es-ES_tradnl"/>
        </w:rPr>
        <w:t>SR. PRESIDENTE:</w:t>
      </w:r>
      <w:r>
        <w:rPr>
          <w:lang w:val="es-ES_tradnl"/>
        </w:rPr>
        <w:t xml:space="preserve"> Por lo tanto, señorías, queda rechazada la enmienda de Izquierda-Ezkerra. Votamos a continuación la enmienda </w:t>
      </w:r>
      <w:r>
        <w:rPr>
          <w:i w:val="false"/>
          <w:lang w:val="es-ES_tradnl"/>
        </w:rPr>
        <w:t>in voce</w:t>
      </w:r>
      <w:r>
        <w:rPr>
          <w:lang w:val="es-ES_tradnl"/>
        </w:rPr>
        <w:t xml:space="preserve"> número 1, presentada por Unión del Pueblo Navarro. Señorías, comienza la votación. </w:t>
      </w:r>
      <w:r>
        <w:rPr>
          <w:i w:val="false"/>
          <w:smallCaps/>
          <w:lang w:val="es-ES_tradnl"/>
        </w:rPr>
        <w:t>(Pausa)</w:t>
      </w:r>
      <w:r>
        <w:rPr>
          <w:lang w:val="es-ES_tradnl"/>
        </w:rPr>
        <w:t xml:space="preserve"> Voto delegado, señora Ruiz.</w:t>
      </w:r>
    </w:p>
    <w:p>
      <w:pPr>
        <w:pStyle w:val="Texto"/>
        <w:rPr/>
      </w:pPr>
      <w:r>
        <w:rPr>
          <w:i w:val="false"/>
          <w:lang w:val="es-ES_tradnl"/>
        </w:rPr>
        <w:t xml:space="preserve">SRA. RUIZ JASO: </w:t>
      </w:r>
      <w:r>
        <w:rPr>
          <w:lang w:val="es-ES_tradnl"/>
        </w:rPr>
        <w:t>Abstentzioa.</w:t>
      </w:r>
    </w:p>
    <w:p>
      <w:pPr>
        <w:pStyle w:val="Texto"/>
        <w:rPr/>
      </w:pPr>
      <w:r>
        <w:rPr>
          <w:i w:val="false"/>
          <w:spacing w:val="0"/>
          <w:lang w:val="es-ES_tradnl"/>
        </w:rPr>
        <w:t>SR. PRESIDENTE:</w:t>
      </w:r>
      <w:r>
        <w:rPr>
          <w:spacing w:val="0"/>
          <w:lang w:val="es-ES_tradnl"/>
        </w:rPr>
        <w:t xml:space="preserve"> Señor Secretario, resultado.</w:t>
      </w:r>
    </w:p>
    <w:p>
      <w:pPr>
        <w:pStyle w:val="Texto"/>
        <w:rPr/>
      </w:pPr>
      <w:r>
        <w:rPr>
          <w:i w:val="false"/>
          <w:lang w:val="es-ES_tradnl"/>
        </w:rPr>
        <w:t>SR. SECRETARIO SEGUNDO (Sr. Amezketa Díaz):</w:t>
      </w:r>
      <w:r>
        <w:rPr>
          <w:lang w:val="es-ES_tradnl"/>
        </w:rPr>
        <w:t xml:space="preserve"> 19 votos a favor y 31 abstenciones. </w:t>
      </w:r>
    </w:p>
    <w:p>
      <w:pPr>
        <w:pStyle w:val="Texto"/>
        <w:rPr/>
      </w:pPr>
      <w:r>
        <w:rPr>
          <w:i w:val="false"/>
          <w:lang w:val="es-ES_tradnl"/>
        </w:rPr>
        <w:t>SR. PRESIDENTE:</w:t>
      </w:r>
      <w:r>
        <w:rPr>
          <w:lang w:val="es-ES_tradnl"/>
        </w:rPr>
        <w:t xml:space="preserve"> Por lo tanto, señorías, queda aprobada la enmienda de Unión del Pueblo Navarro. Votamos a continuación el proyecto de ley en su conjunto con la incorporación de estas enmiendas, recordándoles que para su aprobación se precisa mayoría absoluta. Señorías, comienza la votación. </w:t>
      </w:r>
      <w:r>
        <w:rPr>
          <w:i w:val="false"/>
          <w:smallCaps/>
          <w:lang w:val="es-ES_tradnl"/>
        </w:rPr>
        <w:t>(Pausa)</w:t>
      </w:r>
      <w:r>
        <w:rPr>
          <w:lang w:val="es-ES_tradnl"/>
        </w:rPr>
        <w:t xml:space="preserve"> Voto delegado, por favor, señora Ruiz.</w:t>
      </w:r>
    </w:p>
    <w:p>
      <w:pPr>
        <w:pStyle w:val="Texto"/>
        <w:rPr/>
      </w:pPr>
      <w:r>
        <w:rPr>
          <w:i w:val="false"/>
          <w:lang w:val="es-ES_tradnl"/>
        </w:rPr>
        <w:t xml:space="preserve">SRA. RUIZ JASO: </w:t>
      </w:r>
      <w:r>
        <w:rPr>
          <w:lang w:val="es-ES_tradnl"/>
        </w:rPr>
        <w:t>Bai.</w:t>
      </w:r>
    </w:p>
    <w:p>
      <w:pPr>
        <w:pStyle w:val="Texto"/>
        <w:rPr/>
      </w:pPr>
      <w:r>
        <w:rPr>
          <w:i w:val="false"/>
          <w:lang w:val="es-ES_tradnl"/>
        </w:rPr>
        <w:t>SR. PRESIDENTE:</w:t>
      </w:r>
      <w:r>
        <w:rPr>
          <w:lang w:val="es-ES_tradnl"/>
        </w:rPr>
        <w:t xml:space="preserve"> Muchas gracias. Señor Secretario, resultado de la votación.</w:t>
      </w:r>
    </w:p>
    <w:p>
      <w:pPr>
        <w:pStyle w:val="Texto"/>
        <w:rPr/>
      </w:pPr>
      <w:r>
        <w:rPr>
          <w:i w:val="false"/>
          <w:lang w:val="es-ES_tradnl"/>
        </w:rPr>
        <w:t>SR. SECRETARIO SEGUNDO (Sr. Amezketa Díaz):</w:t>
      </w:r>
      <w:r>
        <w:rPr>
          <w:lang w:val="es-ES_tradnl"/>
        </w:rPr>
        <w:t xml:space="preserve"> El resultado es de 47 votos a favor y 3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Ley Foral por la que se modifica el título sexto de la Ley Foral 6/1990, de 2 de julio, de la Administración Local de Navarra. Solicito, como es una práctica habitual, que se faculte a los servicios jurídicos para realizar las correcciones técnicas que sean precisas en el texto definitivo de esta ley foral. ¿De acuerdo? Muchísimas gracias.En cuanto a las enmiendas. El Grupo Popular va a votar favorablement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