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que declare a la Comunidad Foral de Navarra territorio libre de fracking, presentada por el Ilmo. Sr. D. José Miguel Nuin Moreno.</w:t>
      </w:r>
    </w:p>
    <w:p>
      <w:pPr>
        <w:pStyle w:val="Texto"/>
        <w:rPr/>
      </w:pPr>
      <w:r>
        <w:rPr>
          <w:b w:val="false"/>
          <w:sz w:val="21"/>
          <w:lang w:val="es-ES_tradnl"/>
        </w:rPr>
        <w:t>SR. PRESIDENTE:</w:t>
      </w:r>
      <w:r>
        <w:rPr>
          <w:b w:val="false"/>
          <w:i/>
          <w:sz w:val="21"/>
          <w:lang w:val="es-ES_tradnl"/>
        </w:rPr>
        <w:t xml:space="preserve"> Pasamos al debate y votación de la moción por la que se insta al Gobierno de Navarra a que declare a la Comunidad Foral de Navarra territorio libre de </w:t>
      </w:r>
      <w:r>
        <w:rPr>
          <w:b w:val="false"/>
          <w:sz w:val="21"/>
          <w:lang w:val="es-ES_tradnl"/>
        </w:rPr>
        <w:t>fracking</w:t>
      </w:r>
      <w:r>
        <w:rPr>
          <w:lang w:val="es-ES_tradnl"/>
        </w:rPr>
        <w:t>, presentada por el Grupo Parlamentario Izquierda-Ezkerra. Defenderá la postura la señora De Simón. Les advierto de que se han presentado dos enmiendas, una por el Grupo Parlamentario Bildu-Nafarroa y otra por el Grupo Parlamentario Popular. Señora De Simón, cuando quiera.</w:t>
      </w:r>
    </w:p>
    <w:p>
      <w:pPr>
        <w:pStyle w:val="Texto"/>
        <w:rPr/>
      </w:pPr>
      <w:r>
        <w:rPr>
          <w:i w:val="false"/>
          <w:lang w:val="es-ES_tradnl"/>
        </w:rPr>
        <w:t>SRA. DE SIMÓN CABALLERO:</w:t>
      </w:r>
      <w:r>
        <w:rPr>
          <w:lang w:val="es-ES_tradnl"/>
        </w:rPr>
        <w:t xml:space="preserve"> Voy volando. Gracias, señor Presidente. Presentamos esta moción que pretende declarar a Navarra territorio libre de </w:t>
      </w:r>
      <w:r>
        <w:rPr>
          <w:i w:val="false"/>
          <w:lang w:val="es-ES_tradnl"/>
        </w:rPr>
        <w:t>fracking</w:t>
      </w:r>
      <w:r>
        <w:rPr>
          <w:lang w:val="es-ES_tradnl"/>
        </w:rPr>
        <w:t xml:space="preserve"> porque entendemos, y tenemos pruebas suficientes, que este procedimiento de búsqueda de hidrocarburos pone en peligro uno de nuestros recursos naturales más básicos, imprescindibles e importantes: el agua. Y es que para extraer los gases que se supone que nos van a permitir transformarlos en diferentes energías hay que liberarlos de la roca, y se trata de rocas...</w:t>
      </w:r>
    </w:p>
    <w:p>
      <w:pPr>
        <w:pStyle w:val="Texto"/>
        <w:rPr/>
      </w:pPr>
      <w:r>
        <w:rPr>
          <w:i w:val="false"/>
          <w:lang w:val="es-ES_tradnl"/>
        </w:rPr>
        <w:t>SR. PRESIDENTE:</w:t>
      </w:r>
      <w:r>
        <w:rPr>
          <w:lang w:val="es-ES_tradnl"/>
        </w:rPr>
        <w:t xml:space="preserve"> Señorías, por favor. Continúe, señora De Simón.</w:t>
      </w:r>
    </w:p>
    <w:p>
      <w:pPr>
        <w:pStyle w:val="Texto"/>
        <w:rPr/>
      </w:pPr>
      <w:r>
        <w:rPr>
          <w:i w:val="false"/>
          <w:lang w:val="es-ES_tradnl"/>
        </w:rPr>
        <w:t>SRA. DE SIMÓN CABALLERO:</w:t>
      </w:r>
      <w:r>
        <w:rPr>
          <w:lang w:val="es-ES_tradnl"/>
        </w:rPr>
        <w:t xml:space="preserve"> Decía que se trata de rocas poco porosas y poco permeables que se encuentran bajo la superficie. Para que esto sea posible, para que salga el gas, hay que romper la roca y se utilizan técnicas que entendemos que pueden provocar graves daños tanto al medio ambiente como a las personas en relación con su salud, y me explico. Con este procedimiento se producen emisiones de metano que junto con el dióxido de carbono aumentan su peligro contaminante, contaminan el aire y, por lo tanto, puede afectar a la capa de ozono. Por otro lado, también se produce la contaminación del suelo y del agua en general por la gran cantidad de aguas residuales que se produce, y, por cierto, no está previsto ningún tratamiento para estas aguas residuales.</w:t>
      </w:r>
    </w:p>
    <w:p>
      <w:pPr>
        <w:pStyle w:val="Texto"/>
        <w:rPr>
          <w:spacing w:val="0"/>
          <w:lang w:val="es-ES_tradnl"/>
        </w:rPr>
      </w:pPr>
      <w:r>
        <w:rPr>
          <w:spacing w:val="0"/>
          <w:lang w:val="es-ES_tradnl"/>
        </w:rPr>
        <w:t>Y me explicaré más aún porque este tema es un tanto técnico. Se utilizan cargas explosivas que perforan la tubería, es decir, perforan en la roca la tubería que decía. Se inyectan productos químicos, más arena, más grandes cantidades de agua para generar nuevas fracturas en la roca y para aumentar las fracturas ya existentes. Se estima, hay muchos estudios que así lo corroboran, que cuando el gas sale a la superficie, o sea, a la atmósfera, solamente retorna el 20 por ciento de todo el material inyectado, me refiero a la arena, al agua y a los productos químicos. Es decir, que el 80 por ciento de estos productos queda en el subsuelo. Por lo tanto, hay un peligro clarísimo de que estos productos químicos contaminen los acuíferos, y me estoy refiriendo a materiales pesados en algunos casos y a materiales radiactivos también. El 20 por ciento del líquido de retorno termina en balsas al aire libre, arrastrando parte de esos elementos químicos peligrosos a los que antes hacía referencia. Se producen, además, agresiones muy importantes en el entorno físico natural, con el acceso a zonas poco transitadas y se crean rutas para los camiones, que tienen que hacer múltiples viajes de ida y vuelta.</w:t>
      </w:r>
    </w:p>
    <w:p>
      <w:pPr>
        <w:pStyle w:val="Texto"/>
        <w:rPr/>
      </w:pPr>
      <w:r>
        <w:rPr>
          <w:lang w:val="es-ES_tradnl"/>
        </w:rPr>
        <w:t xml:space="preserve">Además, el </w:t>
      </w:r>
      <w:r>
        <w:rPr>
          <w:i w:val="false"/>
          <w:lang w:val="es-ES_tradnl"/>
        </w:rPr>
        <w:t>fracking</w:t>
      </w:r>
      <w:r>
        <w:rPr>
          <w:lang w:val="es-ES_tradnl"/>
        </w:rPr>
        <w:t xml:space="preserve"> apuesta por el consumo de fósiles, que son finitos pero en este caso más finitos que otros porque en caso de que estos gases explotaran, de que salieran a la superficie, lo harían en un período de tiempo muy pequeño. Además, hay que tener en cuenta la volatilidad de los precios en este tipo de fósiles y la incertidumbre, por lo tanto, en el abastecimiento de energía.</w:t>
      </w:r>
    </w:p>
    <w:p>
      <w:pPr>
        <w:pStyle w:val="Texto"/>
        <w:rPr>
          <w:spacing w:val="0"/>
          <w:lang w:val="es-ES_tradnl"/>
        </w:rPr>
      </w:pPr>
      <w:r>
        <w:rPr>
          <w:spacing w:val="0"/>
          <w:lang w:val="es-ES_tradnl"/>
        </w:rPr>
        <w:t>En Navarra, como ustedes saben, afecta a cinco zonas en las que hay prospecciones de gas o están solicitadas. Con permiso concedido están Usoa, que afecta a zonas de Zúñiga, valle de Lana; Ebro E, que afecta a Viana y áreas colindantes; y con permiso solicitado tenemos a Aquiles, Pegaso y Quimera, que afectan a otras zonas de Navarra como Fustiñana, Buñuel, Sakana, Urbasa, Améscoa, Egüés, Aranguren, Aoiz, etcétera.</w:t>
      </w:r>
    </w:p>
    <w:p>
      <w:pPr>
        <w:pStyle w:val="Texto"/>
        <w:rPr/>
      </w:pPr>
      <w:r>
        <w:rPr>
          <w:lang w:val="es-ES_tradnl"/>
        </w:rPr>
        <w:t xml:space="preserve">Es verdad que cuando una prospección afecta a diferentes comunidades autónomas es el Gobierno central el que concede los permisos. En todo caso, yo creo que son argumentos más que suficientes para que declaremos nuestra Comunidad Foral territorio libre de </w:t>
      </w:r>
      <w:r>
        <w:rPr>
          <w:i w:val="false"/>
          <w:lang w:val="es-ES_tradnl"/>
        </w:rPr>
        <w:t>fracking</w:t>
      </w:r>
      <w:r>
        <w:rPr>
          <w:lang w:val="es-ES_tradnl"/>
        </w:rPr>
        <w:t xml:space="preserve">, pero daremos algunos argumentos más. Estados Unidos y Gran Bretaña, que ya iniciaron estos experimentos hace años, los han paralizado. Han paralizado numerosos proyectos ya que se han demostrado los muchísimos problemas que había asociados a la extracción de gas y asociados a esta práctica de </w:t>
      </w:r>
      <w:r>
        <w:rPr>
          <w:i w:val="false"/>
          <w:lang w:val="es-ES_tradnl"/>
        </w:rPr>
        <w:t>fracking</w:t>
      </w:r>
      <w:r>
        <w:rPr>
          <w:lang w:val="es-ES_tradnl"/>
        </w:rPr>
        <w:t xml:space="preserve">. En Argentina está habiendo muchísimos problemas, en Francia ya se prohibió esta técnica. Alemana, Canadá, Suiza y Australia se suman a estas prohibiciones. Y en el Estado hasta el momento, si no hay alguna comunidad autónoma que se haya añadido y a mí se me haya escapado, lo han hecho tres comunidades autónomas: Cantabria, Aragón y La Rioja, y esperemos que con la moción de hoy se sume Navarra. </w:t>
      </w:r>
    </w:p>
    <w:p>
      <w:pPr>
        <w:pStyle w:val="Texto"/>
        <w:rPr>
          <w:lang w:val="es-ES_tradnl"/>
        </w:rPr>
      </w:pPr>
      <w:r>
        <w:rPr>
          <w:lang w:val="es-ES_tradnl"/>
        </w:rPr>
        <w:t xml:space="preserve">Y termino con un último argumento relativo a la toxicidad de las sustancias químicas que se utilizan. Se pueden introducir hasta cuatrocientas sustancias, se han encontrado diecisiete tóxicos para organismos acuáticos, treinta y ocho tóxicos agudos, ocho cancerígenos probados, siete elementos mutagénicos: ácidos, antioxidantes, biocidas, benceno, xileno, sulfuro de carbono..., discúlpenme, no sé cómo es, he puesto aquí la fórmula y no sé leerla. </w:t>
      </w:r>
    </w:p>
    <w:p>
      <w:pPr>
        <w:pStyle w:val="Texto"/>
        <w:rPr>
          <w:lang w:val="es-ES_tradnl"/>
        </w:rPr>
      </w:pPr>
      <w:r>
        <w:rPr>
          <w:lang w:val="es-ES_tradnl"/>
        </w:rPr>
        <w:t xml:space="preserve">En todo caso, lo que se ha podido detectar es por lo que se ha podido encontrar en los experimentos que se están haciendo, porque las composiciones de los productos químicos que se inyectan se mantienen muy en secreto por parte de las empresas. Por lo tanto, entendemos que los peligros son enormes, la rentabilidad de este tipo de práctica es escasa y sería discutible. </w:t>
      </w:r>
    </w:p>
    <w:p>
      <w:pPr>
        <w:pStyle w:val="Texto"/>
        <w:rPr>
          <w:lang w:val="es-ES_tradnl"/>
        </w:rPr>
      </w:pPr>
      <w:r>
        <w:rPr>
          <w:lang w:val="es-ES_tradnl"/>
        </w:rPr>
        <w:t>Termino pidiendo a todos los grupos que apoyen esta moción. Gracias.</w:t>
      </w:r>
    </w:p>
    <w:p>
      <w:pPr>
        <w:pStyle w:val="Texto"/>
        <w:rPr/>
      </w:pPr>
      <w:r>
        <w:rPr>
          <w:i w:val="false"/>
          <w:lang w:val="es-ES_tradnl"/>
        </w:rPr>
        <w:t>SR. PRESIDENTE:</w:t>
      </w:r>
      <w:r>
        <w:rPr>
          <w:lang w:val="es-ES_tradnl"/>
        </w:rPr>
        <w:t xml:space="preserve"> Muchas gracias a usted, señora De Simón. Por el Grupo Parlamentario Bildu-Nafarroa, para defender su postura con relación a la moción y la enmienda que ha presentado, señor Rubio, tiene la palabra.</w:t>
      </w:r>
    </w:p>
    <w:p>
      <w:pPr>
        <w:pStyle w:val="Texto"/>
        <w:rPr/>
      </w:pPr>
      <w:r>
        <w:rPr>
          <w:i w:val="false"/>
          <w:lang w:val="es-ES_tradnl"/>
        </w:rPr>
        <w:t>SR. RUBIO MARTÍNEZ:</w:t>
      </w:r>
      <w:r>
        <w:rPr>
          <w:lang w:val="es-ES_tradnl"/>
        </w:rPr>
        <w:t xml:space="preserve"> Arratsalde on. Si esta mañana se ha hecho referencia a que hoy es el Día Internacional de la Poesía y si ayer en las redes se hacía referencia a que era el Día Internacional de la Alegría, nuestro grupo quiere remarcar que mañana es el Día Internacional del Agua. Esta semana ha sido una semana pasada por agua en este Parlamento no en lo meteorológico, sino en las comparecencias. Hemos hablado de inundaciones, hemos hablado de pantanos, hemos hablado de qué parte del dinero que viene de Europa se va a destinar a canales. Hoy el tema que nos trae aquí el grupo proponente también tiene que ver con agua, tiene que ver con los acuíferos, que son los que van a pagar este modelo de extracción.</w:t>
      </w:r>
    </w:p>
    <w:p>
      <w:pPr>
        <w:pStyle w:val="Texto"/>
        <w:rPr/>
      </w:pPr>
      <w:r>
        <w:rPr>
          <w:lang w:val="es-ES_tradnl"/>
        </w:rPr>
        <w:t xml:space="preserve">Nos alegramos de que este debate se abra en el Parlamento. Hay que recordar que el 22 de septiembre nosotros trajimos a este Parlamento este debate por medio de una interpelación al Gobierno. Aquel 22 de septiembre coincidía, no casualmente, con el Día Internacional de la Lucha contra el </w:t>
      </w:r>
      <w:r>
        <w:rPr>
          <w:i w:val="false"/>
          <w:lang w:val="es-ES_tradnl"/>
        </w:rPr>
        <w:t>Fracking</w:t>
      </w:r>
      <w:r>
        <w:rPr>
          <w:lang w:val="es-ES_tradnl"/>
        </w:rPr>
        <w:t>. Es cierto que hubo grupos, yo creo que más porque no sabían lo que era, que impidieron que ese debate se diese, quedándose en una mera pregunta oral al Gobierno. Nos alegramos del cambio de postura de algunos grupos políticos porque es un debate que hay que abrirlo en los Parlamentos y sobre todo en la sociedad.</w:t>
      </w:r>
    </w:p>
    <w:p>
      <w:pPr>
        <w:pStyle w:val="Texto"/>
        <w:rPr/>
      </w:pPr>
      <w:r>
        <w:rPr>
          <w:spacing w:val="0"/>
          <w:lang w:val="es-ES_tradnl"/>
        </w:rPr>
        <w:t>Evidentemente, hacemos nuestra la propuesta de la moción, pero incluimos una enmienda de adición con dos puntos que tienen como objetivo final frenar las intenciones del Gobierno del Estado, y me explico. El pasado 1 de marzo el Consejo de Ministros aprobó el anteproyecto de ley sobre sistemas eléctricos para regular las competencias de los mismos en los territorios extrapeninsulares, anteproyecto que con verdadera celeridad se convirtió este viernes pasado en proyecto de ley, por lo que comienza su período de tramitación en las Cortes Generales del Estado. Bueno, pues dentro de este proyecto del Gobierno de España se introduce sorprendentemente, de forma adicional, la regulación de esta técnica de extracción. A nuestro grupo no le parece la forma adecuada de encarar algo que todos reconocen que va a cambiar sustancialmente hasta el 13 por ciento del territorio navarro. Hasta el 13 por ciento del territorio de nuestra Comunidad se va a ver afectado para bien, según algunos, y para mal, según entendemos nosotros, por esta técnica de extracción. No nos parecen formas. Bildu aboga por un debate serio en el que se sopesen cuáles son los beneficios y para quiénes van a ser esos beneficios, cuál es el precio a pagar y quién va a pagar ese precio. Ese es el debate.</w:t>
      </w:r>
    </w:p>
    <w:p>
      <w:pPr>
        <w:pStyle w:val="Texto"/>
        <w:rPr>
          <w:spacing w:val="0"/>
          <w:lang w:val="es-ES_tradnl"/>
        </w:rPr>
      </w:pPr>
      <w:r>
        <w:rPr>
          <w:spacing w:val="0"/>
          <w:lang w:val="es-ES_tradnl"/>
        </w:rPr>
        <w:t>Nosotros abogamos por un debate serio porque allí donde se ha dado ese debate la ciudadanía y las plataformas que se oponen a este modelo de extracción han hecho cambiar la opinión de muchos políticos, y no solo han hecho cambiar la opinión de muchos grupos políticos, sino su sentido del voto. Repito, una ley que trata otro tema no puede regular algo de tanta envergadura. Entendemos que lo que pretende el Gobierno de España es colarnos por la puerta de atrás algo que es muy serio.</w:t>
      </w:r>
    </w:p>
    <w:p>
      <w:pPr>
        <w:pStyle w:val="Texto"/>
        <w:rPr/>
      </w:pPr>
      <w:r>
        <w:rPr>
          <w:lang w:val="es-ES_tradnl"/>
        </w:rPr>
        <w:t xml:space="preserve">El segundo punto de nuestra enmienda de adición pretende de alguna manera sacar a la luz lo que se nos pretende ocultar detrás del falso debate sobre la viabilidad o no de este modelo de extracción, porque tras la falsa viabilidad de este modelo se está tapando el verdadero debate, que es el modelo energético futuro. Lo que tenemos que debatir en los Parlamentos es el modelo energético que queremos para el futuro. Está claro que la actual crisis no es solamente una crisis económica, es una crisis energética, es una crisis de modelo. Las fuentes de energía fósiles se agotan, cada vez resulta más costoso y más agresivo conseguirlas, y eso supone la técnica del </w:t>
      </w:r>
      <w:r>
        <w:rPr>
          <w:i w:val="false"/>
          <w:lang w:val="es-ES_tradnl"/>
        </w:rPr>
        <w:t>fracking</w:t>
      </w:r>
      <w:r>
        <w:rPr>
          <w:lang w:val="es-ES_tradnl"/>
        </w:rPr>
        <w:t>, que es más costosa y más agresiva.</w:t>
      </w:r>
    </w:p>
    <w:p>
      <w:pPr>
        <w:pStyle w:val="Texto"/>
        <w:rPr>
          <w:lang w:val="es-ES_tradnl"/>
        </w:rPr>
      </w:pPr>
      <w:r>
        <w:rPr>
          <w:lang w:val="es-ES_tradnl"/>
        </w:rPr>
        <w:t>Lo que se pretende con este modelo de extracción es mantener un modelo insostenible o por lo menos aparentar que vamos a mantener ese modelo, porque lo que realmente debemos abordar es cómo avanzamos hacia un modelo energético diferente que progresivamente vaya abandonando la utilización de combustibles fósiles. Un modelo energético nuevo cuyas inversiones y esfuerzos deben ir encaminados hacia la sostenibilidad, basado en políticas de reducción de consumos, buscando la eficacia energética y potenciando, por supuesto, las energías renovables, de las que no hace mucho tiempo les recuerdo a sus señorías que Navarra fue pionera.</w:t>
      </w:r>
    </w:p>
    <w:p>
      <w:pPr>
        <w:pStyle w:val="Texto"/>
        <w:rPr>
          <w:lang w:val="es-ES_tradnl"/>
        </w:rPr>
      </w:pPr>
      <w:r>
        <w:rPr>
          <w:lang w:val="es-ES_tradnl"/>
        </w:rPr>
        <w:t>Tarde o temprano todos los grupos deberemos empezar a andar ese camino lo queramos o no. Dentro de un mes, dentro de seis meses, dentro de dos años, ese es el camino que todos vamos a tener que recorrer. Cuanto antes empecemos a andar ese camino más fácil será transitarlo, y no tendremos tantos problemas para dar marcha atrás. Muchas gracias.</w:t>
      </w:r>
    </w:p>
    <w:p>
      <w:pPr>
        <w:pStyle w:val="Texto"/>
        <w:rPr/>
      </w:pPr>
      <w:r>
        <w:rPr>
          <w:i w:val="false"/>
          <w:lang w:val="es-ES_tradnl"/>
        </w:rPr>
        <w:t>SR. PRESIDENTE:</w:t>
      </w:r>
      <w:r>
        <w:rPr>
          <w:lang w:val="es-ES_tradnl"/>
        </w:rPr>
        <w:t xml:space="preserve"> Muchas gracias a usted, señor Rubio. Cedemos la palabra al otro enmendante, el Grupo Parlamentario Popular, para que se manifieste en relación con la moción y con la enmienda que ha presentado. Señora Beltrán, tiene la palabra.</w:t>
      </w:r>
    </w:p>
    <w:p>
      <w:pPr>
        <w:pStyle w:val="Texto"/>
        <w:rPr/>
      </w:pPr>
      <w:r>
        <w:rPr>
          <w:i w:val="false"/>
          <w:lang w:val="es-ES_tradnl"/>
        </w:rPr>
        <w:t>SRA. BELTRÁN VILLALBA:</w:t>
      </w:r>
      <w:r>
        <w:rPr>
          <w:lang w:val="es-ES_tradnl"/>
        </w:rPr>
        <w:t xml:space="preserve"> Gracias, Presidente. Buenas tardes de nuevo, señorías. El intenso debate que se ha suscitado a nivel regional, a nivel nacional, a nivel europeo e incluso mundial en torno al </w:t>
      </w:r>
      <w:r>
        <w:rPr>
          <w:i w:val="false"/>
          <w:lang w:val="es-ES_tradnl"/>
        </w:rPr>
        <w:t>fracking</w:t>
      </w:r>
      <w:r>
        <w:rPr>
          <w:lang w:val="es-ES_tradnl"/>
        </w:rPr>
        <w:t xml:space="preserve"> es lo que ha motivado a este grupo parlamentario a presentar una enmienda, que es la que voy a defender en este momento. Para nosotros esta es una enmienda realista, porque consideramos que esta Cámara no puede limitarse a una declaración formal como la que plantea en su moción Izquierda-Ezkerra. A través de nuestro texto queremos establecer una serie de condiciones que permitan que el </w:t>
      </w:r>
      <w:r>
        <w:rPr>
          <w:i w:val="false"/>
          <w:lang w:val="es-ES_tradnl"/>
        </w:rPr>
        <w:t>fracking</w:t>
      </w:r>
      <w:r>
        <w:rPr>
          <w:lang w:val="es-ES_tradnl"/>
        </w:rPr>
        <w:t xml:space="preserve"> pueda ser aplicado en Navarra con las mayores garantías posibles. Debemos tener en cuenta varias cosas. Por un lado, los permisos existentes ahora mismo en España para realizar prospecciones o extracciones se concedieron en su mayoría en la legislatura anterior y sin que existiera en todos los casos la obligatoriedad de estudio ambiental, cuestión a la que luego me referiré. Por otro lado, la fractura hidráulica es una actividad industrial cuyas autorizaciones y permisos cuentan con procedimientos reglados por parte de las Administraciones Públicas. Estos procedimientos permiten una gestión adecuada de los proyectos, estableciendo los requisitos y garantías que se consideren necesarios para velar por el control de la salud pública y del medio ambiente.</w:t>
      </w:r>
    </w:p>
    <w:p>
      <w:pPr>
        <w:pStyle w:val="Texto"/>
        <w:rPr/>
      </w:pPr>
      <w:r>
        <w:rPr>
          <w:spacing w:val="0"/>
          <w:lang w:val="es-ES_tradnl"/>
        </w:rPr>
        <w:t xml:space="preserve">Además, el </w:t>
      </w:r>
      <w:r>
        <w:rPr>
          <w:i w:val="false"/>
          <w:spacing w:val="0"/>
          <w:lang w:val="es-ES_tradnl"/>
        </w:rPr>
        <w:t>fracking</w:t>
      </w:r>
      <w:r>
        <w:rPr>
          <w:spacing w:val="0"/>
          <w:lang w:val="es-ES_tradnl"/>
        </w:rPr>
        <w:t xml:space="preserve"> puede tener un efecto positivo en el balance energético de un país, ya que hace posible la utilización de recursos energéticos autóctonos. Un dato poco conocido es que en Estados Unidos el precio del gas se ha reducido de forma considerable mediante la aplicación de la técnica del </w:t>
      </w:r>
      <w:r>
        <w:rPr>
          <w:i w:val="false"/>
          <w:spacing w:val="0"/>
          <w:lang w:val="es-ES_tradnl"/>
        </w:rPr>
        <w:t>fracking</w:t>
      </w:r>
      <w:r>
        <w:rPr>
          <w:spacing w:val="0"/>
          <w:lang w:val="es-ES_tradnl"/>
        </w:rPr>
        <w:t xml:space="preserve"> y en estos momentos su precio es un 70 por ciento inferior al precio del gas que se paga en Europa. Valoren este dato por lo que tiene de beneficioso para una economía competitiva.</w:t>
      </w:r>
    </w:p>
    <w:p>
      <w:pPr>
        <w:pStyle w:val="Texto"/>
        <w:rPr/>
      </w:pPr>
      <w:r>
        <w:rPr>
          <w:lang w:val="es-ES_tradnl"/>
        </w:rPr>
        <w:t xml:space="preserve">Este ejemplo que les he descrito no significa que queramos abrir de par en par las puertas al </w:t>
      </w:r>
      <w:r>
        <w:rPr>
          <w:i w:val="false"/>
          <w:lang w:val="es-ES_tradnl"/>
        </w:rPr>
        <w:t>fracking</w:t>
      </w:r>
      <w:r>
        <w:rPr>
          <w:lang w:val="es-ES_tradnl"/>
        </w:rPr>
        <w:t xml:space="preserve">. De entrada, no rechazamos este u otros nuevos sistemas para la obtención de energía, pero somos los primeros en defender la necesidad de que se establezcan las cautelas que las instituciones consideren necesarias y aquellas medidas de seguridad que se consideren más oportunas. Por ello, planteamos una enmienda de sustitución que resume nuestra postura. Por un lado, defendemos que los proyectos de </w:t>
      </w:r>
      <w:r>
        <w:rPr>
          <w:i w:val="false"/>
          <w:lang w:val="es-ES_tradnl"/>
        </w:rPr>
        <w:t>fracking</w:t>
      </w:r>
      <w:r>
        <w:rPr>
          <w:lang w:val="es-ES_tradnl"/>
        </w:rPr>
        <w:t xml:space="preserve"> que puedan ser autorizados cuenten con anterioridad con planes que determinen su viabilidad ambiental, técnica y económica. En el segundo punto de nuestra enmienda abrimos la posibilidad de que Navarra se convierta en la primera comunidad española que establezca la obligatoriedad de que los fluidos y materiales utilizados en la perforación puedan ser conocidos públicamente con anterioridad, y pensamos que se trata de un claro ejemplo de transparencia. Por último, instamos a que se aplique con rigor la normativa europea vigente.</w:t>
      </w:r>
    </w:p>
    <w:p>
      <w:pPr>
        <w:pStyle w:val="Texto"/>
        <w:rPr>
          <w:lang w:val="es-ES_tradnl"/>
        </w:rPr>
      </w:pPr>
      <w:r>
        <w:rPr>
          <w:lang w:val="es-ES_tradnl"/>
        </w:rPr>
        <w:t>Para finalizar mi intervención, solicito a Izquierda-Ezkerra y al resto de grupos de esta Cámara que acepten esta enmienda por lo que he dicho de que es realista y sobre todo garantista.</w:t>
      </w:r>
    </w:p>
    <w:p>
      <w:pPr>
        <w:pStyle w:val="Texto"/>
        <w:rPr/>
      </w:pPr>
      <w:r>
        <w:rPr>
          <w:lang w:val="es-ES_tradnl"/>
        </w:rPr>
        <w:t xml:space="preserve">No quiero terminar mi intervención sin hacer referencia a la enmienda de Bildu, en la que hace una referencia a la actuación del Consejo de Ministros. La referencia que ustedes hacen es correcta pero incompleta. En efecto, se ha incluido una referencia al </w:t>
      </w:r>
      <w:r>
        <w:rPr>
          <w:i w:val="false"/>
          <w:lang w:val="es-ES_tradnl"/>
        </w:rPr>
        <w:t>fracking</w:t>
      </w:r>
      <w:r>
        <w:rPr>
          <w:lang w:val="es-ES_tradnl"/>
        </w:rPr>
        <w:t xml:space="preserve"> en el anteproyecto de ley para reforzar la competencia y la seguridad de los sistemas eléctricos insulares y extrapeninsulares, pero hablamos de electricidad, señor Rubio. El Gobierno de España ha introducido en la norma las referencias a este sistema del que estamos hablando en la primera oportunidad que ha tenido, porque, nos guste más o nos guste menos, las solicitudes para aplicarlo ya están llegando a las Administraciones, y la referencia a la que alude Bildu es precisamente la obligatoriedad de que los proyectos de fractura hidráulica estén sometidos en todos los casos a procedimientos de evaluación de impacto ambiental. Hasta ahora esto no sucedía, y nos hemos encontrado con que al menos dos autorizaciones de </w:t>
      </w:r>
      <w:r>
        <w:rPr>
          <w:i w:val="false"/>
          <w:lang w:val="es-ES_tradnl"/>
        </w:rPr>
        <w:t>fracking</w:t>
      </w:r>
      <w:r>
        <w:rPr>
          <w:lang w:val="es-ES_tradnl"/>
        </w:rPr>
        <w:t xml:space="preserve"> en el País Vasco se han desarrollado sin estudio ambiental previo porque la norma así lo permitía hasta ahora. En definitiva, la decisión que ha adoptado el Gobierno de España es fijar más garantías ambientales frente a la fractura hidráulica. Lo que pedimos a través de nuestra moción es también mayor seguridad. Muchas gracias.</w:t>
      </w:r>
    </w:p>
    <w:p>
      <w:pPr>
        <w:pStyle w:val="Texto"/>
        <w:rPr/>
      </w:pPr>
      <w:r>
        <w:rPr>
          <w:i w:val="false"/>
          <w:lang w:val="es-ES_tradnl"/>
        </w:rPr>
        <w:t>SR. PRESIDENTE:</w:t>
      </w:r>
      <w:r>
        <w:rPr>
          <w:lang w:val="es-ES_tradnl"/>
        </w:rPr>
        <w:t xml:space="preserve"> Muchas gracias a usted, señora Beltrán. Vamos a abrir a continuación un turno a favor y otro en contra. ¿Turno a favor? Señora Ochoa, por el Grupo Parlamentario Socialistas de Navarra, tiene la palabra.</w:t>
      </w:r>
    </w:p>
    <w:p>
      <w:pPr>
        <w:pStyle w:val="Texto"/>
        <w:rPr/>
      </w:pPr>
      <w:r>
        <w:rPr>
          <w:i w:val="false"/>
          <w:lang w:val="es-ES_tradnl"/>
        </w:rPr>
        <w:t>SRA. OCHOA CANELA:</w:t>
      </w:r>
      <w:r>
        <w:rPr>
          <w:lang w:val="es-ES_tradnl"/>
        </w:rPr>
        <w:t xml:space="preserve"> Gracias, señor Presidente. Buenas tardes, señorías. Mis compañeros que me han antecedido en el uso de la palabra, tanto el portavoz de Bildu como la proponente de la moción, han dado unos cuantos datos, y a mí me gustaría dar un par de pinceladas más. Por una parte, hacen referencia a que parece mentira que un país como Alemania haya apostado tanto por la energía solar cuando sus horas de luz son escasísimas y nosotros, sin embargo, hayamos metido el freno en nuestras energías renovables, ámbito en el que éramos pioneros y un ejemplo a seguir en todo el mundo y que se ha visto seriamente perjudicado precisamente porque así lo ha decidido el Gobierno de la nación.</w:t>
      </w:r>
    </w:p>
    <w:p>
      <w:pPr>
        <w:pStyle w:val="Texto"/>
        <w:rPr/>
      </w:pPr>
      <w:r>
        <w:rPr>
          <w:lang w:val="es-ES_tradnl"/>
        </w:rPr>
        <w:t xml:space="preserve">Por otra parte, el Parlamento europeo aprobó una resolución en noviembre pasado, y voy a leer textualmente para no equivocarme, en la que dice que la Comisión debería complementar y extender la legislación medioambiental europea, y el Comisario Potocnik, Comisario de Medio Ambiente, declaró que la Unión Europea no tiene competencias para declarar una moratoria en toda la Unión, pero anunció que se abría un período de consultas sobre el </w:t>
      </w:r>
      <w:r>
        <w:rPr>
          <w:i w:val="false"/>
          <w:lang w:val="es-ES_tradnl"/>
        </w:rPr>
        <w:t>fracking</w:t>
      </w:r>
      <w:r>
        <w:rPr>
          <w:lang w:val="es-ES_tradnl"/>
        </w:rPr>
        <w:t>, aún en vigor, para que organizaciones y particulares pudieran hacer sugerencias.</w:t>
      </w:r>
    </w:p>
    <w:p>
      <w:pPr>
        <w:pStyle w:val="Texto"/>
        <w:rPr>
          <w:lang w:val="es-ES_tradnl"/>
        </w:rPr>
      </w:pPr>
      <w:r>
        <w:rPr>
          <w:lang w:val="es-ES_tradnl"/>
        </w:rPr>
        <w:t>A lo largo del Pleno anterior y en este Pleno, como bien ha dicho el señor Rubio, hemos trabajado mucho en Desarrollo Rural y hemos apoyado la agricultura ecológica, la bondad de nuestros productos, nuestra mayor inversión, que es el Canal de Navarra, para poner miles y miles de hectáreas en regadío, hemos sido un referente en paisaje, en naturaleza, en observación de aves, en ecoturismo, en viñedos, en tantas y tantas cosas, y ahora, señorías, ¿lo vamos a poner todo en peligro pensando en extraer gases del subsuelo sin saber qué riesgo va a conllevar, qué vamos a contaminar, qué vamos a estropear y luego qué vamos a vender si con la misma agua que regamos resulta que se nos contaminan los acuíferos por extraer no sabemos muy bien qué?</w:t>
      </w:r>
    </w:p>
    <w:p>
      <w:pPr>
        <w:pStyle w:val="Texto"/>
        <w:rPr>
          <w:spacing w:val="0"/>
          <w:lang w:val="es-ES_tradnl"/>
        </w:rPr>
      </w:pPr>
      <w:r>
        <w:rPr>
          <w:spacing w:val="0"/>
          <w:lang w:val="es-ES_tradnl"/>
        </w:rPr>
        <w:t>Por otra parte, votamos entrar en Euromontana, pero luego resulta que los de la Montaña no reciben las subvenciones. Queremos que haya biomasa pero pensamos que es mejor el gas pizarra. Pues, mire, yo creo que esto es tener múltiples personalidades.</w:t>
      </w:r>
    </w:p>
    <w:p>
      <w:pPr>
        <w:pStyle w:val="Texto"/>
        <w:rPr>
          <w:lang w:val="es-ES_tradnl"/>
        </w:rPr>
      </w:pPr>
      <w:r>
        <w:rPr>
          <w:lang w:val="es-ES_tradnl"/>
        </w:rPr>
        <w:t>Sabe el señor Consejero que le tengo un especial cariño, pero, bueno, yo me he permitido, señorías, presentar un proyecto de ley para que todos lo debatamos porque, la verdad, hemos visto estas personalidades mutantes, y como no tenemos mucha confianza en lo que va a hacer el Gobierno, no nos vamos a conformar con una moción, vamos a presentar un proyecto de ley, porque, señorías, los que estamos en estos bancos sentados, los nueve Parlamentarios, no hemos cambiado, pero no somos responsables del futuro del Gobierno, la responsabilidad está en esa bancada y en los que ocupan los primeros puestos, y lamento que no estén. Nosotros no hemos cambiado, somos las mismas personas, pero en los nueve Parlamentarios del Partido Socialista encontrará siempre una leal oposición y cuando algo nos parezca mal lo diremos, y no por eso ponemos nada en peligro. Y lo que hoy no queremos poner en peligro ni en riesgo es precisamente el futuro de Navarra, el futuro del sector primario que todo el mundo dice defender, pero luego resulta que la defensa del sector primario es algo etéreo. Pues, señorías, vamos a ser un poco responsables, sigamos luchando por lo que hemos luchado, que es precisamente por algo que tenemos y que tenemos que preservar.</w:t>
      </w:r>
    </w:p>
    <w:p>
      <w:pPr>
        <w:pStyle w:val="Texto"/>
        <w:rPr/>
      </w:pPr>
      <w:r>
        <w:rPr>
          <w:lang w:val="es-ES_tradnl"/>
        </w:rPr>
        <w:t>Como no podía ser de otra manera, apoyaremos la moción que ha presentado Izquierda-Ezkerra. Si se admite, también apoyaríamos la enmienda que ha presentado Bildu. Sin embargo, votaremos en contra de la que ha presentado el Partido Popular. Muchas gracias.</w:t>
      </w:r>
    </w:p>
    <w:p>
      <w:pPr>
        <w:pStyle w:val="Texto"/>
        <w:rPr/>
      </w:pPr>
      <w:r>
        <w:rPr>
          <w:i w:val="false"/>
          <w:lang w:val="es-ES_tradnl"/>
        </w:rPr>
        <w:t>SR. PRESIDENTE:</w:t>
      </w:r>
      <w:r>
        <w:rPr>
          <w:lang w:val="es-ES_tradnl"/>
        </w:rPr>
        <w:t xml:space="preserve"> Muchas gracias a usted, señora Ochoa. Por el Grupo Parlamentario Aralar-Nafarroa Bai tiene la palabra el señor Jiménez Hervás. </w:t>
      </w:r>
    </w:p>
    <w:p>
      <w:pPr>
        <w:pStyle w:val="Texto"/>
        <w:rPr/>
      </w:pPr>
      <w:r>
        <w:rPr>
          <w:i w:val="false"/>
          <w:lang w:val="es-ES_tradnl"/>
        </w:rPr>
        <w:t>SR. JIMÉNEZ HERVÁS:</w:t>
      </w:r>
      <w:r>
        <w:rPr>
          <w:lang w:val="es-ES_tradnl"/>
        </w:rPr>
        <w:t xml:space="preserve"> Arratsalde on. Intervendré brevemente para enriquecer, si es posible, con algún matiz el debate que se está dando. Yo creo que este debate parte de negar el futuro en el tema de energías de futuro, es decir, cuando el debate está precisamente en la apuesta por energías limpias estamos manteniendo un debate y una posición para impedir profundizar en la extracción de energías fósiles, con todo lo que eso conlleva. Entonces, da la sensación de que con todo el camino recorrido siempre volviésemos al punto de partida y tuviésemos que estar permanentemente discutiendo sobre energías fósiles o energías limpias, y este es el debate de hoy día también.</w:t>
      </w:r>
    </w:p>
    <w:p>
      <w:pPr>
        <w:pStyle w:val="Texto"/>
        <w:rPr/>
      </w:pPr>
      <w:r>
        <w:rPr>
          <w:spacing w:val="0"/>
          <w:lang w:val="es-ES_tradnl"/>
        </w:rPr>
        <w:t xml:space="preserve">¿Por qué se abre ahora el debate de esta forma de explotación, el </w:t>
      </w:r>
      <w:r>
        <w:rPr>
          <w:i w:val="false"/>
          <w:spacing w:val="0"/>
          <w:lang w:val="es-ES_tradnl"/>
        </w:rPr>
        <w:t>fracking</w:t>
      </w:r>
      <w:r>
        <w:rPr>
          <w:spacing w:val="0"/>
          <w:lang w:val="es-ES_tradnl"/>
        </w:rPr>
        <w:t>? Seguramente por el precio de las energías fósiles; evidentemente, eso es lo que llama. Lo que llama es el nicho de negocio que da la sensación que se puede abrir porque en estos momentos los combustibles fósiles tienen un precio muy elevado. Yo no me creo la teoría de la señora Ana Beltrán de que en Estados Unidos el gas está muy barato. Hombre, y la gasolina. Lógicamente, comparado con Estados Unidos aquí las alcachofas, las de Tudela por lo menos, están mucho más baratas. Eso no quiere decir nada en sí mismo, ni quiere decir que la apertura de estas formas de extracción conllevaría de ninguna manera, como pretende hacernos creer, una bajada del precio de los combustibles cuando resulta que lo que estamos sufriendo día a día es todo lo contrario.</w:t>
      </w:r>
    </w:p>
    <w:p>
      <w:pPr>
        <w:pStyle w:val="Texto"/>
        <w:rPr>
          <w:lang w:val="es-ES_tradnl"/>
        </w:rPr>
      </w:pPr>
      <w:r>
        <w:rPr>
          <w:lang w:val="es-ES_tradnl"/>
        </w:rPr>
        <w:t>Simplemente volvemos al tema de siempre, al debate de la especulación económica en este caso con los combustibles fósiles y al nicho de negocio que se justifica por los grandes precios que en estos momentos han alcanzado los mismos.</w:t>
      </w:r>
    </w:p>
    <w:p>
      <w:pPr>
        <w:pStyle w:val="Texto"/>
        <w:rPr>
          <w:lang w:val="es-ES_tradnl"/>
        </w:rPr>
      </w:pPr>
      <w:r>
        <w:rPr>
          <w:lang w:val="es-ES_tradnl"/>
        </w:rPr>
        <w:t>Hay otro tema que también quiero tocar y que me parece muy importante, y es la trampa que se está haciendo a la legalidad una vez más. Evidentemente, si estuviésemos hablando de que quieren abrir una planta de perforación en la plaza del Castillo estaríamos discutiéndolo en este Parlamento, pero, claro, como dicen que quieren hacer dos perforaciones, una con una pata en La Rioja y la otra con una pata en Navarra, pueden prescindir de este Parlamento y pueden pedirlo directamente en Madrid. De esta manera, nos encontramos con que no tenemos nada que decir sobre las dos autorizaciones que existen y que afectan a Navarra, porque, qué casualidad, las dos están justo en la muga y qué casualidad que las dos pillan un trozo de Navarra y un trozo de la comunidad limítrofe. ¿Para qué? Para que no podamos debatir y tomar decisiones aquí sino que dependa directamente del ministerio. Ese es el truco que se está utilizando, y eso es un trampeo de la legalidad. Basta con presentar un proyecto en el que una pequeña esquina sobrepase la muga al otro lado para que aunque en último término la explotación se diese en nuestra Comunidad la ley que gustosamente debatiremos cuando llegue el momento pudiese quedar sin vigor.</w:t>
      </w:r>
    </w:p>
    <w:p>
      <w:pPr>
        <w:pStyle w:val="Texto"/>
        <w:rPr>
          <w:lang w:val="es-ES_tradnl"/>
        </w:rPr>
      </w:pPr>
      <w:r>
        <w:rPr>
          <w:lang w:val="es-ES_tradnl"/>
        </w:rPr>
        <w:t>Ese es el debate que no se puede dar y que no debemos permitir, y en último término creo que debemos abordarlo con todas las incógnitas que este sistema todavía puede presentar, no tanto desde el punto de vista de unas consecuencias ambientales, que las tendrá, sin ninguna duda, sino también en el sentido de que estamos hablando de un tema que tiene mucho que ver con consecuencias de salud pública. El debate que está habiendo en otros países y en otros ámbitos no es tanto de carácter medioambiental, de que se vaya a destruir el bosque que está alrededor del lugar donde vayan a hacerse las perforaciones, no va por ahí el debate fundamental, el debate fundamental va de los riesgos para la salud pública por las contaminaciones subterráneas. Aquí, cuando se quería ver hasta dónde llegaba la sima de San Martín se echaba colorante al agua y, qué casualidad, resulta que salía en Iparralde, a muchísimas decenas de kilómetros. De eso estamos hablando aquí, estamos hablando de que las consecuencias de una perforación y de los productos que se utilizan para dicha extracción acaban donde acaben. Ni siquiera se trata de que visualmente se pueda comprobar que en un kilómetro alrededor se ha destruido el entorno, es algo incontrolable, puede llegar hasta no se sabe dónde y, desde luego, puede tener unas consecuencias que no se miden ni se pueden corregir sobre actuaciones directas en el punto concreto donde se pudiese dar la explotación de este método.</w:t>
      </w:r>
    </w:p>
    <w:p>
      <w:pPr>
        <w:pStyle w:val="Texto"/>
        <w:rPr>
          <w:spacing w:val="0"/>
          <w:lang w:val="es-ES_tradnl"/>
        </w:rPr>
      </w:pPr>
      <w:r>
        <w:rPr>
          <w:spacing w:val="0"/>
          <w:lang w:val="es-ES_tradnl"/>
        </w:rPr>
        <w:t>Por lo tanto, este es un tema serio y creo que así debemos tratarlo. Además, ¡qué leches!, ¿aquí no hemos apostado siempre por las energías limpias?</w:t>
      </w:r>
    </w:p>
    <w:p>
      <w:pPr>
        <w:pStyle w:val="Texto"/>
        <w:rPr/>
      </w:pPr>
      <w:r>
        <w:rPr>
          <w:i w:val="false"/>
          <w:lang w:val="es-ES_tradnl"/>
        </w:rPr>
        <w:t>SR. PRESIDENTE:</w:t>
      </w:r>
      <w:r>
        <w:rPr>
          <w:lang w:val="es-ES_tradnl"/>
        </w:rPr>
        <w:t xml:space="preserve"> Muchas gracias, señor Jiménez Hervás. Señor Gómez, por el Grupo Parlamentario Unión del Pueblo Navarro, tiene la palabra.</w:t>
      </w:r>
    </w:p>
    <w:p>
      <w:pPr>
        <w:pStyle w:val="Texto"/>
        <w:rPr/>
      </w:pPr>
      <w:r>
        <w:rPr>
          <w:i w:val="false"/>
          <w:lang w:val="es-ES_tradnl"/>
        </w:rPr>
        <w:t>SR. GÓMEZ ORTIGOSA:</w:t>
      </w:r>
      <w:r>
        <w:rPr>
          <w:lang w:val="es-ES_tradnl"/>
        </w:rPr>
        <w:t xml:space="preserve"> Gracias, señor Presidente. Buenas tardes, señorías. Señora Ochoa, soy consciente de que se cree todo el discurso del planteamiento ecologista, etcétera, pero este discurso, por favor, páseselo al señor López, del País Vasco, que es el que dio los permisos, permisos que en estos momentos ha paralizado el PNV. En esta Comunidad no ha pasado nada de eso, es decir, aquí lo único que hay son una serie de permisos de investigación que ha dado el Estado, pero es el señor López, del Partido Socialista, el que apostó – además, fue hasta Estados Unidos a conocerlo– firmemente por esto. Por eso me quedo un poco sorprendido.</w:t>
      </w:r>
    </w:p>
    <w:p>
      <w:pPr>
        <w:pStyle w:val="Texto"/>
        <w:rPr/>
      </w:pPr>
      <w:r>
        <w:rPr>
          <w:spacing w:val="0"/>
          <w:lang w:val="es-ES_tradnl"/>
        </w:rPr>
        <w:t xml:space="preserve">Salgo en el turno en contra pero nos vamos a abstener por coherencia con lo que hicimos en el Congreso de los Diputados, pero me gustaría leerles algo. No hace muchos meses, en un periódico de Navarra, Carmelo San Martín, que es un ingeniero técnico agrícola e investigador histórico de Tierra Estella, escribía un artículo que titulaba: </w:t>
      </w:r>
      <w:r>
        <w:rPr>
          <w:i w:val="false"/>
          <w:spacing w:val="0"/>
          <w:lang w:val="es-ES_tradnl"/>
        </w:rPr>
        <w:t>Fracking</w:t>
      </w:r>
      <w:r>
        <w:rPr>
          <w:spacing w:val="0"/>
          <w:lang w:val="es-ES_tradnl"/>
        </w:rPr>
        <w:t xml:space="preserve"> en el Valle de Lana, o fracturación hidráulica. Se remontaba a 1922, año en el que una empresa que se llamaba Sociedad Petrolífera Iberoamericana ya perforó en Gastiain exactamente. Con los medios de la época no pudieron avanzar demasiado y a 1.611 metros de profundidad suspendieron por falta de potencia del taladro. O sea, esto viene de hace muchos años en este valle.</w:t>
      </w:r>
    </w:p>
    <w:p>
      <w:pPr>
        <w:pStyle w:val="Texto"/>
        <w:rPr>
          <w:lang w:val="es-ES_tradnl"/>
        </w:rPr>
      </w:pPr>
      <w:r>
        <w:rPr>
          <w:lang w:val="es-ES_tradnl"/>
        </w:rPr>
        <w:t>Allá por 1953 otra empresa, CIEPSA, sondeó con éxito, pues halló una gran bolsa de gas natural hasta tal punto que se proyectó una central térmica en Zúñiga con todo el planteamiento del transporte del gas a Bilbao, que era el centro industrial en aquellos momentos, pero al alcanzar los 3.127 metros se desprendió parte de la tubería con el taladro y se suspendió el sondeo.</w:t>
      </w:r>
    </w:p>
    <w:p>
      <w:pPr>
        <w:pStyle w:val="Texto"/>
        <w:rPr/>
      </w:pPr>
      <w:r>
        <w:rPr>
          <w:lang w:val="es-ES_tradnl"/>
        </w:rPr>
        <w:t>También habla de la alegría de todos los vecinos, porque en aquel momento ya se habían creado en el valle cuarenta puestos de trabajo. Pensaron que podía ser la solución de trabajo en ese valle, valle –no sé si lo conocen ustedes– en el que es muy complejo vivir.</w:t>
      </w:r>
    </w:p>
    <w:p>
      <w:pPr>
        <w:pStyle w:val="Texto"/>
        <w:rPr/>
      </w:pPr>
      <w:r>
        <w:rPr>
          <w:lang w:val="es-ES_tradnl"/>
        </w:rPr>
        <w:t>Me voy a referir a los últimos párrafos del texto de Carmelo, con el que estoy totalmente de acuerdo. Dice: Recordando el pasado, deseamos que futuras prospecciones culminen con éxito, siempre que se empleen técnicas que, como entonces, dejaron el valle intacto.</w:t>
      </w:r>
    </w:p>
    <w:p>
      <w:pPr>
        <w:pStyle w:val="Texto"/>
        <w:rPr/>
      </w:pPr>
      <w:r>
        <w:rPr>
          <w:lang w:val="es-ES_tradnl"/>
        </w:rPr>
        <w:t>Digo esto para que reflexionemos, porque siempre estamos en contra de todo. No tengo conocimiento más allá de la reunión que he tenido, como todos ustedes, con la plataforma anti</w:t>
      </w:r>
      <w:r>
        <w:rPr>
          <w:i w:val="false"/>
          <w:lang w:val="es-ES_tradnl"/>
        </w:rPr>
        <w:t>fracking</w:t>
      </w:r>
      <w:r>
        <w:rPr>
          <w:lang w:val="es-ES_tradnl"/>
        </w:rPr>
        <w:t xml:space="preserve"> y otras informaciones que son totalmente contrapuestas, así que esos son los argumentos que yo, desde mi desconocimiento, puedo plantear.</w:t>
      </w:r>
    </w:p>
    <w:p>
      <w:pPr>
        <w:pStyle w:val="Texto"/>
        <w:rPr/>
      </w:pPr>
      <w:r>
        <w:rPr>
          <w:lang w:val="es-ES_tradnl"/>
        </w:rPr>
        <w:t xml:space="preserve">Nos encontramos ante una moción que en su propuesta de resolución insta al Gobierno de Navarra a que declare a la Comunidad Foral territorio libre de </w:t>
      </w:r>
      <w:r>
        <w:rPr>
          <w:i w:val="false"/>
          <w:lang w:val="es-ES_tradnl"/>
        </w:rPr>
        <w:t>fracking</w:t>
      </w:r>
      <w:r>
        <w:rPr>
          <w:lang w:val="es-ES_tradnl"/>
        </w:rPr>
        <w:t xml:space="preserve">. Como digo, no podemos rechazar, atendiendo al principio de precaución, que es una posible fuente de recursos energéticos. Tendremos que valorar las circunstancias, sobre todo sabiendo que el desarrollo de cualquier proceso relacionado con el </w:t>
      </w:r>
      <w:r>
        <w:rPr>
          <w:i w:val="false"/>
          <w:lang w:val="es-ES_tradnl"/>
        </w:rPr>
        <w:t>fracking</w:t>
      </w:r>
      <w:r>
        <w:rPr>
          <w:lang w:val="es-ES_tradnl"/>
        </w:rPr>
        <w:t>, incluida la investigación, deberá hacerse cumpliendo todos los protocolos de seguridad y respeto medioambiental y siempre en un contexto de transparencia.</w:t>
      </w:r>
    </w:p>
    <w:p>
      <w:pPr>
        <w:pStyle w:val="Texto"/>
        <w:rPr>
          <w:lang w:val="es-ES_tradnl"/>
        </w:rPr>
      </w:pPr>
      <w:r>
        <w:rPr>
          <w:lang w:val="es-ES_tradnl"/>
        </w:rPr>
        <w:t>Sabemos todos que en Estados Unidos nos podemos encontrar unos Estados en los que apuestan totalmente por ello y otros en los que se ha rechazado. Hay países, como Francia, que lo han rechazado, y en España unas comunidades lo apoyan y otras no.</w:t>
      </w:r>
    </w:p>
    <w:p>
      <w:pPr>
        <w:pStyle w:val="Texto"/>
        <w:rPr>
          <w:lang w:val="es-ES_tradnl"/>
        </w:rPr>
      </w:pPr>
      <w:r>
        <w:rPr>
          <w:lang w:val="es-ES_tradnl"/>
        </w:rPr>
        <w:t>Considero que lo oportuno es estudiar el tema y valorarlo en consecuencia, y por estas razones que hemos dado nuestra postura va a ser la abstención. Muchas gracias.</w:t>
      </w:r>
    </w:p>
    <w:p>
      <w:pPr>
        <w:pStyle w:val="Texto"/>
        <w:rPr/>
      </w:pPr>
      <w:r>
        <w:rPr>
          <w:i w:val="false"/>
          <w:lang w:val="es-ES_tradnl"/>
        </w:rPr>
        <w:t>SR. PRESIDENTE:</w:t>
      </w:r>
      <w:r>
        <w:rPr>
          <w:lang w:val="es-ES_tradnl"/>
        </w:rPr>
        <w:t xml:space="preserve"> Muchas gracias, señor Gómez. Turno de réplica, señora De Simón. Nos dirá también si acepta las enmiendas que se han presentado, tanto la de Bildu-Nafarroa como la del grupo Popular.</w:t>
      </w:r>
    </w:p>
    <w:p>
      <w:pPr>
        <w:pStyle w:val="Texto"/>
        <w:rPr/>
      </w:pPr>
      <w:r>
        <w:rPr>
          <w:i w:val="false"/>
          <w:lang w:val="es-ES_tradnl"/>
        </w:rPr>
        <w:t>SRA. DE SIMÓN CABALLERO:</w:t>
      </w:r>
      <w:r>
        <w:rPr>
          <w:lang w:val="es-ES_tradnl"/>
        </w:rPr>
        <w:t xml:space="preserve"> Gracias, señor Presidente, y gracias por las intervenciones de todos los grupos, porque algunas han ratificado la postura de mi grupo y otras han enriquecido mi pensamiento respecto a esta cuestión.</w:t>
      </w:r>
    </w:p>
    <w:p>
      <w:pPr>
        <w:pStyle w:val="Texto"/>
        <w:rPr/>
      </w:pPr>
      <w:r>
        <w:rPr>
          <w:lang w:val="es-ES_tradnl"/>
        </w:rPr>
        <w:t>Empezaré contestando al señor Rubio, de Bildu. Por supuesto que aceptamos la enmienda que propone porque, como le decía, yo creo que enriquece la propia moción. Solo voy a hacer un comentario. Entiendo que cuando se refería al cambio de postura de algunos grupos no se refería a Izquierda-Ezkerra, porque le recuerdo que el 25 de enero de 2012 ya solicitamos información sobre este tema, información que nos dio la entonces Consejera de Desarrollo Rural, Industria, Empleo y Medio Ambiente, señora Goicoechea, el 23 de febrero de 2012. Por cierto, nos dio una respuesta muy sólida y una información muy interesante y desde entonces estamos investigando sobre este tema porque antes de venir con esta moción hemos contrastado todas las opiniones que nos han ofrecido al respecto.</w:t>
      </w:r>
    </w:p>
    <w:p>
      <w:pPr>
        <w:pStyle w:val="Texto"/>
        <w:rPr/>
      </w:pPr>
      <w:r>
        <w:rPr>
          <w:spacing w:val="0"/>
          <w:lang w:val="es-ES_tradnl"/>
        </w:rPr>
        <w:t xml:space="preserve">Decía que aceptamos la enmienda de Bildu, en primer lugar, desde luego, por lo que plantea en relación con este proyecto de ley que pretende, vía una disposición adicional, regular cuestiones en relación con la técnica de </w:t>
      </w:r>
      <w:r>
        <w:rPr>
          <w:i w:val="false"/>
          <w:spacing w:val="0"/>
          <w:lang w:val="es-ES_tradnl"/>
        </w:rPr>
        <w:t>fracking</w:t>
      </w:r>
      <w:r>
        <w:rPr>
          <w:spacing w:val="0"/>
          <w:lang w:val="es-ES_tradnl"/>
        </w:rPr>
        <w:t>. No nos parece lo más oportuno, nos parece que es entrar por la puerta de atrás. Y por supuesto que aceptamos el segundo punto, porque insisto una vez más en nuestra apuesta por un modelo energético más sostenible basado en las energías renovables, basado en las energías limpias e intentando disminuir al máximo posible el uso de las energías fósiles.</w:t>
      </w:r>
    </w:p>
    <w:p>
      <w:pPr>
        <w:pStyle w:val="Texto"/>
        <w:rPr>
          <w:lang w:val="es-ES_tradnl"/>
        </w:rPr>
      </w:pPr>
      <w:r>
        <w:rPr>
          <w:lang w:val="es-ES_tradnl"/>
        </w:rPr>
        <w:t>Respecto a la enmienda del Partido Popular, tengo que decir que no vamos a aceptarla porque, además de que es de sustitución, dice exactamente todo lo contrario de lo que proponemos nosotros. Nosotros no nos vamos a limitar a dejar las cosas como están y a seguir permitiendo o a seguir poniéndoselo fácil al Estado o a determinadas empresas para que utilicen esta práctica en el territorio foral, que es donde nosotros podemos actuar desde este Parlamento.</w:t>
      </w:r>
    </w:p>
    <w:p>
      <w:pPr>
        <w:pStyle w:val="Texto"/>
        <w:rPr/>
      </w:pPr>
      <w:r>
        <w:rPr>
          <w:lang w:val="es-ES_tradnl"/>
        </w:rPr>
        <w:t xml:space="preserve">Y, mire, ustedes son defensores del </w:t>
      </w:r>
      <w:r>
        <w:rPr>
          <w:i w:val="false"/>
          <w:lang w:val="es-ES_tradnl"/>
        </w:rPr>
        <w:t>fracking</w:t>
      </w:r>
      <w:r>
        <w:rPr>
          <w:lang w:val="es-ES_tradnl"/>
        </w:rPr>
        <w:t>. Me ha extrañado que haga referencia a Estados Unidos cuando precisamente en mi intervención anterior ya he dicho que en ese país han desarrollado esta técnica y se han paralizado muchos proyectos porque se han demostrado los numerosos problemas que había con esta técnica. Por lo tanto, Estados Unidos no es el mejor ejemplo.</w:t>
      </w:r>
    </w:p>
    <w:p>
      <w:pPr>
        <w:pStyle w:val="Texto"/>
        <w:rPr/>
      </w:pPr>
      <w:r>
        <w:rPr>
          <w:spacing w:val="0"/>
          <w:lang w:val="es-ES_tradnl"/>
        </w:rPr>
        <w:t>Respecto a la señora Ochoa, tal y como ha dicho el portavoz de Aralar/Na-Bai, lo veremos, lo estudiaremos con interés, tenemos el problema al que ya ha hecho referencia el señor Jiménez en relación con que estas explotaciones se colocan en zonas limítrofes y es el Estado el que tiene la competencia.</w:t>
      </w:r>
    </w:p>
    <w:p>
      <w:pPr>
        <w:pStyle w:val="Texto"/>
        <w:rPr>
          <w:lang w:val="es-ES_tradnl"/>
        </w:rPr>
      </w:pPr>
      <w:r>
        <w:rPr>
          <w:lang w:val="es-ES_tradnl"/>
        </w:rPr>
        <w:t>Respecto al señor Jiménez, de acuerdo, el debate está entre energías limpias y energías fósiles. Por supuesto que el problema es el nicho de negocio que suponen las energías fósiles, la volatilidad a la que están sometidos los precios de estas energías, y así lo he dicho en mi intervención.</w:t>
      </w:r>
    </w:p>
    <w:p>
      <w:pPr>
        <w:pStyle w:val="Texto"/>
        <w:rPr/>
      </w:pPr>
      <w:r>
        <w:rPr>
          <w:lang w:val="es-ES_tradnl"/>
        </w:rPr>
        <w:t>También estoy totalmente de acuerdo con que es un tema de salud pública. Creo que yo en mi exposición y algunos de los portavoces en sus intervenciones hemos argumentado los peligros que supone la contaminación del agua y del aire por los productos químicos que se emplean.</w:t>
      </w:r>
    </w:p>
    <w:p>
      <w:pPr>
        <w:pStyle w:val="Texto"/>
        <w:rPr>
          <w:lang w:val="es-ES_tradnl"/>
        </w:rPr>
      </w:pPr>
      <w:r>
        <w:rPr>
          <w:lang w:val="es-ES_tradnl"/>
        </w:rPr>
        <w:t>Respecto al señor Gómez, agradecemos su intervención y su abstención, pero también le diré respecto al intento de 1922 y los varios intentos que ha habido que seguro que en esa época las técnicas no eran tan agresivas, como usted bien ha dicho, por eso también fracasaban, y por supuesto que esa creación de puestos de trabajo nunca iba a justificar los riesgos que pudiera haber para el subsuelo y para el agua porque seguro que en esa época no se conocían y hoy sí los conocemos.</w:t>
      </w:r>
    </w:p>
    <w:p>
      <w:pPr>
        <w:pStyle w:val="Texto"/>
        <w:rPr>
          <w:spacing w:val="0"/>
          <w:lang w:val="es-ES_tradnl"/>
        </w:rPr>
      </w:pPr>
      <w:r>
        <w:rPr>
          <w:spacing w:val="0"/>
          <w:lang w:val="es-ES_tradnl"/>
        </w:rPr>
        <w:t>Y no estamos en contra de todo, estamos en contra de la aplicación de esta técnica porque creemos que hay riesgos importantes. Nos pasa lo mismo que nos pasaba el otro día con el tema del recrecimiento del pantano de Yesa. Hay diferentes estudios, unos dicen que sí, otros que no, pues, mire usted, no nos parece que experimentar con la salud de las personas sea lo más apropiado. Habrá que estar totalmente seguros de que estos riesgos no existen, y creemos que en estos momentos hay pruebas más que suficientes o hay elementos más que suficientes para concluir que los riesgos para la salud, como decía el señor Jiménez, son muy importantes. En último término, como decimos siempre en mi grupo, no se trata de experimentar con las personas, no se trata de experimentar con el medio ambiente porque si esto que nosotros decimos que a algunos les parece alarmista es verdad, a ver cómo le damos la vuelta. Gracias.</w:t>
      </w:r>
    </w:p>
    <w:p>
      <w:pPr>
        <w:pStyle w:val="Texto"/>
        <w:rPr/>
      </w:pPr>
      <w:r>
        <w:rPr>
          <w:i w:val="false"/>
          <w:lang w:val="es-ES_tradnl"/>
        </w:rPr>
        <w:t>SR. PRESIDENTE:</w:t>
      </w:r>
      <w:r>
        <w:rPr>
          <w:lang w:val="es-ES_tradnl"/>
        </w:rPr>
        <w:t xml:space="preserve"> Muchas gracias a usted, señora De Simón. Vamos a proceder a la votación de la moción tal y como se ha presentado, con la incorporación de la enmienda </w:t>
      </w:r>
      <w:r>
        <w:rPr>
          <w:i w:val="false"/>
          <w:lang w:val="es-ES_tradnl"/>
        </w:rPr>
        <w:t>in voce</w:t>
      </w:r>
      <w:r>
        <w:rPr>
          <w:lang w:val="es-ES_tradnl"/>
        </w:rPr>
        <w:t xml:space="preserve"> presentada por el Grupo Parlamentario Bildu-Nafarroa. Señorías, comienza la votación. </w:t>
      </w:r>
      <w:r>
        <w:rPr>
          <w:i w:val="false"/>
          <w:smallCaps/>
          <w:lang w:val="es-ES_tradnl"/>
        </w:rPr>
        <w:t>(Pausa)</w:t>
      </w:r>
      <w:r>
        <w:rPr>
          <w:lang w:val="es-ES_tradnl"/>
        </w:rPr>
        <w:t xml:space="preserve"> Vamos a los votos delegados.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Señor García Adanero.</w:t>
      </w:r>
    </w:p>
    <w:p>
      <w:pPr>
        <w:pStyle w:val="Texto"/>
        <w:rPr/>
      </w:pPr>
      <w:r>
        <w:rPr>
          <w:i w:val="false"/>
          <w:lang w:val="es-ES_tradnl"/>
        </w:rPr>
        <w:t>SR. GARCÍA ADANERO:</w:t>
      </w:r>
      <w:r>
        <w:rPr>
          <w:lang w:val="es-ES_tradnl"/>
        </w:rPr>
        <w:t xml:space="preserve"> Abstención.</w:t>
      </w:r>
    </w:p>
    <w:p>
      <w:pPr>
        <w:pStyle w:val="Texto"/>
        <w:rPr/>
      </w:pPr>
      <w:r>
        <w:rPr>
          <w:i w:val="false"/>
          <w:lang w:val="es-ES_tradnl"/>
        </w:rPr>
        <w:t>SR. PRESIDENTE:</w:t>
      </w:r>
      <w:r>
        <w:rPr>
          <w:lang w:val="es-ES_tradnl"/>
        </w:rPr>
        <w:t xml:space="preserve"> Gracias. Señora Secretaria, por favor, resultado final de la votación. </w:t>
      </w:r>
    </w:p>
    <w:p>
      <w:pPr>
        <w:pStyle w:val="Texto"/>
        <w:rPr/>
      </w:pPr>
      <w:r>
        <w:rPr>
          <w:i w:val="false"/>
          <w:lang w:val="es-ES_tradnl"/>
        </w:rPr>
        <w:t>SRA. SECRETARIA PRIMERA (Sra. Esporrín Las Heras):</w:t>
      </w:r>
      <w:r>
        <w:rPr>
          <w:lang w:val="es-ES_tradnl"/>
        </w:rPr>
        <w:t xml:space="preserve"> 27 votos a favor, 4 en contra y 17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Izquierda-Ezkerra con la incorporación de la enmienda presentada por el Grupo Parlamentario Bildu-Nafarr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