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l dictamen aprobado por la Comisión de Cultura, Turismo y Relaciones Institucionales en relación con la proposición de Ley Foral de modificación del artículo 33, apartado 2, de la Ley Foral 17/2001, de 12 de julio, reguladora del comercio en Navarra.</w:t>
      </w:r>
    </w:p>
    <w:p>
      <w:pPr>
        <w:pStyle w:val="Texto"/>
        <w:rPr/>
      </w:pPr>
      <w:r>
        <w:rPr>
          <w:b w:val="false"/>
          <w:spacing w:val="0"/>
          <w:sz w:val="21"/>
          <w:lang w:val="es-ES_tradnl"/>
        </w:rPr>
        <w:t>SR. PRESIDENTE:</w:t>
      </w:r>
      <w:r>
        <w:rPr>
          <w:spacing w:val="0"/>
          <w:lang w:val="es-ES_tradnl"/>
        </w:rPr>
        <w:t xml:space="preserve"> Pasamos al segundo punto del orden del día: Debate y votación del dictamen aprobado por la Comisión de Cultura, Turismo y Relaciones Institucionales en relación con la proposición de ley foral de modificación del artículo 33, apartado 2, de la Ley Foral 17/2001, de 12 de julio, Reguladora del Comercio en Navarra. Se ha presentado una enmienda por los grupos parlamentarios Unión del Pueblo Navarro, Socialistas de Navarra y Popular, que defenderán en el turno de defensa de su criterio en relación con este dictamen.</w:t>
      </w:r>
    </w:p>
    <w:p>
      <w:pPr>
        <w:pStyle w:val="Texto"/>
        <w:rPr>
          <w:lang w:val="es-ES_tradnl"/>
        </w:rPr>
      </w:pPr>
      <w:r>
        <w:rPr>
          <w:lang w:val="es-ES_tradnl"/>
        </w:rPr>
        <w:t>Vamos a iniciar este debate con un turno a favor. Señor Sayas, por Unión del Pueblo Navarro, desde el escaño, adelante, por favor.</w:t>
      </w:r>
    </w:p>
    <w:p>
      <w:pPr>
        <w:pStyle w:val="Texto"/>
        <w:rPr/>
      </w:pPr>
      <w:r>
        <w:rPr>
          <w:i w:val="false"/>
          <w:spacing w:val="0"/>
          <w:lang w:val="es-ES_tradnl"/>
        </w:rPr>
        <w:t xml:space="preserve">SR. SAYAS LÓPEZ: </w:t>
      </w:r>
      <w:r>
        <w:rPr>
          <w:spacing w:val="0"/>
          <w:lang w:val="es-ES_tradnl"/>
        </w:rPr>
        <w:t>Muchas gracias, Presidente. Buenos días, señorías. Yo creo que esta proposición de ley que hoy va a salir adelante, enmendada en Comisión, pone de manifiesto que cuando se dialoga, que cuando tenemos voluntad de acordar somos capaces de ponernos de acuerdo para dar respuesta a los problemas que tienen los ciudadanos de esta Comunidad, en este caso tanto los comerciantes como los trabajadores del comercio.</w:t>
      </w:r>
    </w:p>
    <w:p>
      <w:pPr>
        <w:pStyle w:val="Texto"/>
        <w:rPr>
          <w:lang w:val="es-ES_tradnl"/>
        </w:rPr>
      </w:pPr>
      <w:r>
        <w:rPr>
          <w:lang w:val="es-ES_tradnl"/>
        </w:rPr>
        <w:t>Con esta proposición de ley, que se ha enmendado, como digo, en el trámite en Comisión, lo que se hace es dar una respuesta y adaptar la normativa nacional a la realidad de esta Comunidad, minimizar lo máximo posible los efectos de esa norma nacional que no era compartida, entre otros, por este grupo parlamentario pero que era de obligado cumplimiento. Se recoge una cuestión que UPN ya defendía en su momento, que era la obligatoriedad de recoger los diez días festivos, es verdad que con las salvedades que en esta norma se incluyen y que la adaptan a las posibilidades que tiene nuestra Comunidad. Se regula también el período de rebajas y se recogen las demandas tanto de los comerciantes como de las personas que trabajan en el ámbito del comercio.</w:t>
      </w:r>
    </w:p>
    <w:p>
      <w:pPr>
        <w:pStyle w:val="Texto"/>
        <w:rPr>
          <w:lang w:val="es-ES_tradnl"/>
        </w:rPr>
      </w:pPr>
      <w:r>
        <w:rPr>
          <w:lang w:val="es-ES_tradnl"/>
        </w:rPr>
        <w:t>Yo creo que es una buena normativa, que es fruto del consenso y que pone de manifiesto la posibilidad de llegar a acuerdos para dar una buena solución a los problemas. Muchas gracias.</w:t>
      </w:r>
    </w:p>
    <w:p>
      <w:pPr>
        <w:pStyle w:val="Texto"/>
        <w:rPr/>
      </w:pPr>
      <w:r>
        <w:rPr>
          <w:i w:val="false"/>
          <w:spacing w:val="0"/>
          <w:lang w:val="es-ES_tradnl"/>
        </w:rPr>
        <w:t>SR. PRESIDENTE:</w:t>
      </w:r>
      <w:r>
        <w:rPr>
          <w:spacing w:val="0"/>
          <w:lang w:val="es-ES_tradnl"/>
        </w:rPr>
        <w:t xml:space="preserve"> Muchas gracias a usted, señor Sayas. Por el Grupo Parlamentario Socialistas de Navarra tiene la palabra el señor Felones.</w:t>
      </w:r>
    </w:p>
    <w:p>
      <w:pPr>
        <w:pStyle w:val="Texto"/>
        <w:rPr/>
      </w:pPr>
      <w:r>
        <w:rPr>
          <w:i w:val="false"/>
          <w:lang w:val="es-ES_tradnl"/>
        </w:rPr>
        <w:t xml:space="preserve">SR. FELONES MORRÁS: </w:t>
      </w:r>
      <w:r>
        <w:rPr>
          <w:lang w:val="es-ES_tradnl"/>
        </w:rPr>
        <w:t>Muchas gracias, señor Presidente. Señoras y señores Parlamentarios, muy buenos días, egun on denoi. Quiero, en primer lugar, saludar, además de a todos ustedes, a la representación de los sindicatos UGT y Comisiones, que nos acompaña en la tribuna, además de a los representantes de la Federación de Comercio de Navarra.</w:t>
      </w:r>
    </w:p>
    <w:p>
      <w:pPr>
        <w:pStyle w:val="Texto"/>
        <w:rPr>
          <w:lang w:val="es-ES_tradnl"/>
        </w:rPr>
      </w:pPr>
      <w:r>
        <w:rPr>
          <w:lang w:val="es-ES_tradnl"/>
        </w:rPr>
        <w:t>El origen de la cuestión que ahora debatimos está en el Real Decreto Ley 20/2012, de 13 de julio, de Medidas para Garantizar la Estabilidad Presupuestaria y de Fomento de la Competitividad, promulgado por el Gobierno del Partido Popular, una medida que nuestro partido entendía innecesaria y que responde más a una política liberalizadora, de apoyo a las grandes superficies, que a las demandas del comercio en su conjunto en la situación que hoy conocemos en nuestro país y en Navarra. Como consecuencia de ese real decreto ley, el Gobierno de Navarra aprobó un decreto ley foral, el 1/2012, por el que se modificaba la Ley Foral 17/2001, Reguladora del Comercio de Navarra.</w:t>
      </w:r>
    </w:p>
    <w:p>
      <w:pPr>
        <w:pStyle w:val="Texto"/>
        <w:rPr>
          <w:lang w:val="es-ES_tradnl"/>
        </w:rPr>
      </w:pPr>
      <w:r>
        <w:rPr>
          <w:lang w:val="es-ES_tradnl"/>
        </w:rPr>
        <w:t>El Gobierno, obviamente, tuvo que venir al Parlamento para convalidar este decreto ley foral, y el debate se produjo el día 20 de diciembre. La convalidación no se produjo porque la mayor parte de los grupos parlamentarios votamos en contra. ¿Por qué razones votó en contra el Partido Socialista de Navarra? Por tres razones. En primer lugar, por una razón competencial. A nuestro juicio, hay una clara invasión de competencias, como así lo han decidido otras comunidades con una normativa semejante a la nuestra, como son Andalucía, País Vasco y Cataluña, que han recurrido. También por una razón metodológica, puesto que el procedimiento de urgencia no nos pareció el procedimiento adecuado, porque dejaba a los grupos parlamentarios prácticamente sin posibilidad de participar en la toma de decisiones. Y sobre todo por una razón política. En primer lugar, porque no había demanda social en relación con este tema, y, en segundo lugar, porque el decreto ley foral no contaba con el acuerdo de los sindicatos, parte fundamental en esta operación.</w:t>
      </w:r>
    </w:p>
    <w:p>
      <w:pPr>
        <w:pStyle w:val="Texto"/>
        <w:rPr>
          <w:lang w:val="es-ES_tradnl"/>
        </w:rPr>
      </w:pPr>
      <w:r>
        <w:rPr>
          <w:lang w:val="es-ES_tradnl"/>
        </w:rPr>
        <w:t>En aquel momento el Partido Socialista de Navarra realizó las siguientes observaciones. Instaba a la negociación de las partes, dejaba clara la colisión de intereses existente con el proyecto que nos había remitido el Gobierno, insistía al Gobierno en la obligación de buscar el consenso y señalaba que si se llegaba a un acuerdo el PSN lo avalaría.</w:t>
      </w:r>
    </w:p>
    <w:p>
      <w:pPr>
        <w:pStyle w:val="Texto"/>
        <w:rPr>
          <w:lang w:val="es-ES_tradnl"/>
        </w:rPr>
      </w:pPr>
      <w:r>
        <w:rPr>
          <w:lang w:val="es-ES_tradnl"/>
        </w:rPr>
        <w:t xml:space="preserve">A continuación Nafarroa Bai presentó una proposición de ley cuya cuestión fundamental era que planteaba un máximo de cuatro días de apertura en festivos. Una proposición que podemos calificar de bienintencionada pero peligrosa en la medida en que suponía de facto una desregulación del sector y una liberalización que asustaba a unos y a otros. </w:t>
      </w:r>
    </w:p>
    <w:p>
      <w:pPr>
        <w:pStyle w:val="Texto"/>
        <w:rPr>
          <w:lang w:val="es-ES_tradnl"/>
        </w:rPr>
      </w:pPr>
      <w:r>
        <w:rPr>
          <w:lang w:val="es-ES_tradnl"/>
        </w:rPr>
        <w:t xml:space="preserve">A la vista de esto, nuestro grupo propuso ponerse manos a la obra. Entendíamos que el acuerdo era posible y, evidentemente, el acuerdo se ha producido. Y hay algunas preguntas que necesitamos responder. ¿Quién ha protagonizado el acuerdo? Pues el acuerdo lo han protagonizado básicamente las partes interesadas, los sindicatos –UGT y Comisiones–, por un lado, y la Federación de Comercios de Navarra, por el otro. Debo decir que los sindicatos nacionalistas se descolgaron del posible acuerdo, precisamente por el maximalismo en sus posiciones. Entendían que bajo ningún concepto debía hablarse de esos diez días que recogía la regulación básica y, en consecuencia, el acuerdo ha sido fruto de UGT y Comisiones, insisto, porque LAB y ELA se han descolgado de la operación. </w:t>
      </w:r>
    </w:p>
    <w:p>
      <w:pPr>
        <w:pStyle w:val="Texto"/>
        <w:rPr>
          <w:lang w:val="es-ES_tradnl"/>
        </w:rPr>
      </w:pPr>
      <w:r>
        <w:rPr>
          <w:lang w:val="es-ES_tradnl"/>
        </w:rPr>
        <w:t>¿Y por qué ha sido posible el acuerdo? Muy sencillo, porque ha habido voluntad, ha habido ganas y ha habido empuje, y ha habido un grupo que ha sentado en la mesa a las partes cuantas veces ha hecho falta, y supongo que todos ustedes estarán pensando que este grupo que ha sentado en la mesa a las partes ha sido, como correspondería, UPN, instado, lógicamente, por el Gobierno, pues, evidentemente, no.</w:t>
      </w:r>
    </w:p>
    <w:p>
      <w:pPr>
        <w:pStyle w:val="Texto"/>
        <w:rPr>
          <w:lang w:val="es-ES_tradnl"/>
        </w:rPr>
      </w:pPr>
      <w:r>
        <w:rPr>
          <w:lang w:val="es-ES_tradnl"/>
        </w:rPr>
        <w:t>Por lo tanto, señor Sayas, este es un fracaso de su grupo. El acuerdo no ha llegado porque ustedes hayan puesto interés en la operación. Señor Sánchez de Muniáin, es un fracaso de su departamento, y lamento que no esté la Presidenta para decirle que también es un fracaso de su Gobierno, porque es obvio que a quien corresponde hacer esto es al grupo que sostiene al Gobierno y al Gobierno y, evidentemente, no se han arremangado lo suficiente para que esto haya sido posible. ¿Por qué ha sido posible hoy aquello a lo que el día 20 de diciembre nosotros dijimos que no? Pues sencillamente porque se ha insistido en buscar el acuerdo.</w:t>
      </w:r>
    </w:p>
    <w:p>
      <w:pPr>
        <w:pStyle w:val="Texto"/>
        <w:rPr>
          <w:lang w:val="es-ES_tradnl"/>
        </w:rPr>
      </w:pPr>
      <w:r>
        <w:rPr>
          <w:lang w:val="es-ES_tradnl"/>
        </w:rPr>
        <w:t>Por lo tanto, bienvenido sea este acuerdo y felicidades a los que lo han hecho posible, los sindicatos y la federación. Debo decir que el acuerdo no gusta ni a unos ni a otros, porque es el menos malo. Se acata la normativa estatal, diez días, pero los diez días de facto se convierten en imposibles y, de hecho, vamos a ir a una situación parecida a la actual de en torno a los cuatro días.</w:t>
      </w:r>
    </w:p>
    <w:p>
      <w:pPr>
        <w:pStyle w:val="Texto"/>
        <w:rPr/>
      </w:pPr>
      <w:r>
        <w:rPr>
          <w:lang w:val="es-ES_tradnl"/>
        </w:rPr>
        <w:t>Permítanme una última reflexión para terminar esta presentación. Lo sucedido es una reivindicación de la tarea política, ahora que tanto se está denostando a los políticos: para qué sirven los políticos para qué sirven nuestros representantes. Justamente para esto sirven, para que una demanda de la ciudadanía se haya convertido en ley que sea aceptada por las partes, porque hemos ayudado a solventar los problemas. Esto sí son problemas y, evidentemente, si tenemos alguna duda, debemos recordar las páginas y páginas que han mostrado los medios de comunicación sobre esta cuestión entorno a las Navidades. Se decía que había un caos en el sector. Bueno, pues no sé si habrá caos, pero al menos ahora el sector tiene los criterios claros, porque como políticos nos corresponde trabajar en la sombra lo necesario para que el acuerdo se produzca, y el trabajo en la sombra no sale en los medios de comunicación ni se computa en horas ni en dietas, pero existe. Esta es la reivindicación de nuestra tarea política. Y, evidentemente, como se ha intentado equilibrar los intereses de las partes, que eran intereses no coincidentes, han convergido en un proyecto, insisto, que a unos y a otros les parece el menos malo.</w:t>
      </w:r>
    </w:p>
    <w:p>
      <w:pPr>
        <w:pStyle w:val="Texto"/>
        <w:rPr>
          <w:lang w:val="es-ES_tradnl"/>
        </w:rPr>
      </w:pPr>
      <w:r>
        <w:rPr>
          <w:lang w:val="es-ES_tradnl"/>
        </w:rPr>
        <w:t>Por lo tanto, nuestro grupo, sin ningún tipo de alardes, cree haber estado a la altura de las circunstancias y, en consecuencia, apoyamos el dictamen y apoyamos la enmienda, obviamente, que hemos presentado conjuntamente con otros grupos. Gracias.</w:t>
      </w:r>
    </w:p>
    <w:p>
      <w:pPr>
        <w:pStyle w:val="Texto"/>
        <w:rPr/>
      </w:pPr>
      <w:r>
        <w:rPr>
          <w:i w:val="false"/>
          <w:lang w:val="es-ES_tradnl"/>
        </w:rPr>
        <w:t>SR. PRESIDENTE:</w:t>
      </w:r>
      <w:r>
        <w:rPr>
          <w:lang w:val="es-ES_tradnl"/>
        </w:rPr>
        <w:t xml:space="preserve"> Muchas gracias a usted, señor Felones. Por el Grupo Parlamentario Bildu-Nafarroa, desde el escaño, tiene la palabra el señor Ramírez. Adelante, por favor.</w:t>
      </w:r>
    </w:p>
    <w:p>
      <w:pPr>
        <w:pStyle w:val="Texto"/>
        <w:rPr>
          <w:lang w:val="es-ES_tradnl"/>
        </w:rPr>
      </w:pPr>
      <w:r>
        <w:rPr>
          <w:i w:val="false"/>
          <w:lang w:val="es-ES_tradnl"/>
        </w:rPr>
        <w:t>SR. RAMÍREZ ERRO:</w:t>
      </w:r>
      <w:r>
        <w:rPr>
          <w:lang w:val="es-ES_tradnl"/>
        </w:rPr>
        <w:t xml:space="preserve"> Muchas gracias, señor Presidente. Lo cierto es que escuchando a algún portavoz parece que todos los problemas de los comerciantes están ya resueltos, y la verdad es que yo no quiero perder la ocasión de mostrar nuestra preocupación y solidaridad con las personas que trabajan en los comercios, con aquellos comercios, especialmente los tradicionales, en los que llevan décadas y décadas trabajando diferentes generaciones y que están padeciendo esta situación de decaimiento del consumo, fruto de unas políticas absolutamente inaceptables desde el punto de vista económico y también desde el punto de vista social. Por lo tanto, que nadie salga de este debate pensando que el problema de los comerciantes, especialmente del pequeño comercio, va a quedar resuelto, porque, evidentemente, el problema lo siguen teniendo, y grande. Y quizás el principal problema que tienen en este momento son las políticas de la derecha que el Gobierno de Navarra sigue pudiendo poner en marcha, cada uno tendrá que analizar por qué.</w:t>
      </w:r>
    </w:p>
    <w:p>
      <w:pPr>
        <w:pStyle w:val="Texto"/>
        <w:rPr/>
      </w:pPr>
      <w:r>
        <w:rPr>
          <w:lang w:val="es-ES_tradnl"/>
        </w:rPr>
        <w:t>En este sentido, nosotros creemos que esta proposición de ley cuenta con el apoyo de los comerciantes después de que se les haya puesto la soga al cuello y hayan tenido que elegir entre esto y algo mucho peor, en un momento en el que están con la soga al cuello debido a la situación económica dimanada de las decisiones, los errores, los abusos, incluso los saqueos por parte de las Administraciones Públicas, y estamos hablando de Navarra también, y, por lo tanto, se les conmina a aceptar el mal menor. Pero, señorías, esta ley también merece una reflexión, y es qué acuerdo habrían adoptado tanto las representaciones sindicales como los representantes del ámbito del comercio si estuviese absolutamente clara la competencia, tal y como figura en el Amejoramiento, de las Administraciones Públicas de Navarra, la soberanía que tiene Navarra para adoptar sus propias decisiones, porque, al final, este acuerdo es fruto de la espada de Damocles de un Estado que amenaza con imponer lo que supondría algo absolutamente letal para el comercio de Navarra.</w:t>
      </w:r>
    </w:p>
    <w:p>
      <w:pPr>
        <w:pStyle w:val="Texto"/>
        <w:rPr>
          <w:lang w:val="es-ES_tradnl"/>
        </w:rPr>
      </w:pPr>
      <w:r>
        <w:rPr>
          <w:lang w:val="es-ES_tradnl"/>
        </w:rPr>
        <w:t>Por lo tanto, algo que se muestra como bondad cuando es fruto de la presión e incluso del chantaje no va a contar con el apoyo de nuestro grupo parlamentario. Somos conscientes de los esfuerzos que para llegar a este punto ha hecho la Federación de Comercios, los pequeños comerciantes y las personas que se dedican a este sector, somos conscientes de las dificultades que tienen que atravesar por mor de unas determinadas políticas y somos absolutamente conscientes de que, al final, las políticas que vienen de Madrid en relación con el comercio siguen una línea de primar unas fórmulas que no tienen nada que ver con las fórmulas tradicionales o aconsejables desde el punto de vista, permítaseme este ejemplo concreto, de pasear por la capital, por Iruña, y ver vacías tantas bajeras que durante tantos años han dado servicio comercial y en estos momentos están cerradas. Por lo tanto, señorías, nosotros nos vamos a abstener. Gracias.</w:t>
      </w:r>
    </w:p>
    <w:p>
      <w:pPr>
        <w:pStyle w:val="Texto"/>
        <w:rPr/>
      </w:pPr>
      <w:r>
        <w:rPr>
          <w:i w:val="false"/>
          <w:lang w:val="es-ES_tradnl"/>
        </w:rPr>
        <w:t>SR. PRESIDENTE:</w:t>
      </w:r>
      <w:r>
        <w:rPr>
          <w:lang w:val="es-ES_tradnl"/>
        </w:rPr>
        <w:t xml:space="preserve"> Muchas gracias, señor Ramírez. Por el Grupo Parlamentario Aralar-Nafarroa Bai tiene la palabra el señor Jiménez Hervás. </w:t>
      </w:r>
    </w:p>
    <w:p>
      <w:pPr>
        <w:pStyle w:val="Texto"/>
        <w:rPr/>
      </w:pPr>
      <w:r>
        <w:rPr>
          <w:i w:val="false"/>
          <w:lang w:val="es-ES_tradnl"/>
        </w:rPr>
        <w:t>SR. JIMÉNEZ HERVÁS:</w:t>
      </w:r>
      <w:r>
        <w:rPr>
          <w:lang w:val="es-ES_tradnl"/>
        </w:rPr>
        <w:t xml:space="preserve"> Egun on guztioi. Tenemos que decirlo: evidentemente, la ley que se va a aprobar es un retroceso. Es un retroceso sobre el encuentro que hasta el año pasado existía dentro del sector y que suponía la apertura de cuatro festivos. Se puede vestir como se quiera, pero es un retroceso, un paso atrás sobre ese encuentro que en la práctica suponía, de hecho, la apertura de no más de cuatro festivos. Es más, el debate que estamos teniendo aquí hoy y la ley que parece que va a salir aprobada no va a reflejar la libre voluntad mayoritaria de este Parlamento, porque la libre voluntad mayoritaria de este Parlamento, independientemente de que salga esta ley de diez, sería otra, y sería otra si no estuviésemos sometidos a la imposición o al chantaje de Madrid, desde donde nos han dicho: o aceptan diez o libertad absoluta de apertura. Por lo tanto, ni siquiera en este debate vamos a tener la posibilidad de aprobar la ley que nos gustaría y que creemos que deberíamos aprobar para responder a las necesidades del sector del comercio en nuestra Comunidad. Y, al final, una vez más, por imposición o por evitar supuestos males mayores, las grandes superficies se van a imponer y van a imponer sus deseos y sus proyectos por encima de lo que sería la necesidad del sector del comercio.</w:t>
      </w:r>
    </w:p>
    <w:p>
      <w:pPr>
        <w:pStyle w:val="Texto"/>
        <w:rPr>
          <w:lang w:val="es-ES_tradnl"/>
        </w:rPr>
      </w:pPr>
      <w:r>
        <w:rPr>
          <w:lang w:val="es-ES_tradnl"/>
        </w:rPr>
        <w:t>Incluso a los dos sindicatos, UGT y Comisiones, que la apoyan, ¿es esto lo que les gustaría?, ¿o les gustaría otra cosa y lo aceptan porque no les queda más remedio? Esa reflexión es la que hay que hacer. Ninguna de las partes, salvo las grandes superficies, están aceptando lo que realmente consideran que necesita el sector y lo que consideran conveniente para el sector.</w:t>
      </w:r>
    </w:p>
    <w:p>
      <w:pPr>
        <w:pStyle w:val="Texto"/>
        <w:rPr>
          <w:lang w:val="es-ES_tradnl"/>
        </w:rPr>
      </w:pPr>
      <w:r>
        <w:rPr>
          <w:lang w:val="es-ES_tradnl"/>
        </w:rPr>
        <w:t>Además, estamos perdiendo una vez más, que por habitual no hay que dejar de señalarlo, nuestra capacidad de gestionar y nuestra capacidad de determinar en este caso cómo debe regularse el comercio. Es tan básico que la competencia de comercio está recogida en nuestro nivel de autogobierno que el que nos la quiten y nos la impongan no puede llevarnos en ningún caso a la resignación, a mirar a otro lado, y yo respeto mucho a los representantes de la asociación de comerciantes, pero estoy convencido de que están dando el visto bueno a algo que no les gusta, y estoy convencido de que apostarían por algo diferente y que quizás es el “no me queda más remedio” el que les ha llevado a aprobar esta ley.</w:t>
      </w:r>
    </w:p>
    <w:p>
      <w:pPr>
        <w:pStyle w:val="Texto"/>
        <w:rPr>
          <w:lang w:val="es-ES_tradnl"/>
        </w:rPr>
      </w:pPr>
      <w:r>
        <w:rPr>
          <w:lang w:val="es-ES_tradnl"/>
        </w:rPr>
        <w:t>No niego que haya habido gestiones, tampoco me parece tan difícil. Esta propuesta ya la teníamos encima de la mesa en diciembre. Hombre, yo no sé si el señor Felones quiere llevarse para sí todo el mérito, igual quiere que le pongan el nombre de un hipermercado, me da igual, yo no voy a competir por eso, pero es que este grupo ya tenía negociada la propuesta de apertura de diez festivos, incluso viendo en qué calendario, porque se la había pasado la asociación de comerciantes en diciembre. Por cierto, yo admito que el calendario en ley dificulta la apertura, pero ¿quién garantiza que no van a abrir los diez festivos? ¿Alguien garantiza que El Corte Inglés, Leclerc o alguno de estos no prueba a abrir los diez festivos aunque sea en agosto? Si quieren abrir todos. O sea, no hay garantía de que con este calendario en la práctica se vaya a los cuatro. Se les intenta poner alguna dificultad, y reconozco que se busca eso, pero no hay ninguna garantía de que no vayan a abrir los diez festivos.</w:t>
      </w:r>
    </w:p>
    <w:p>
      <w:pPr>
        <w:pStyle w:val="Texto"/>
        <w:rPr>
          <w:lang w:val="es-ES_tradnl"/>
        </w:rPr>
      </w:pPr>
      <w:r>
        <w:rPr>
          <w:lang w:val="es-ES_tradnl"/>
        </w:rPr>
        <w:t>Y, claro, hay dos reflexiones finales: ¿dónde queda la parte social?, ¿dónde quedan los trabajadores y trabajadoras?, ¿dónde quedan sus relaciones laborales, sus condiciones laborales y la conciliación de su vida personal, de su vida familiar, etcétera? Una vez más, esa es la parte que tiramos a la basura.</w:t>
      </w:r>
    </w:p>
    <w:p>
      <w:pPr>
        <w:pStyle w:val="Texto"/>
        <w:rPr/>
      </w:pPr>
      <w:r>
        <w:rPr>
          <w:lang w:val="es-ES_tradnl"/>
        </w:rPr>
        <w:t>Y una última reflexión. Hoy en día, con esto de la crisis, nos han puesto un embudo tan grande que es compatible todo, pero ¿cómo es compatible que cuando una de las evidencias es la caída del consumo sea necesario abrir más días festivos? Si el problema es que se consume menos y que se vende menos. ¿Y cómo es posible que la solución a eso sea abrir más días y, además, más centros comerciales, más grandes superficies? Es la contradicción en la que nos han hecho entrar y que no deberíamos admitir. Es como que con cincuenta y seis mil personas en paro en esta Comunidad haya que trabajar más horas en la propia Administración. Ese es el sinsentido y es la rueda de molino que quieren que nos traguemos. Nuestro grupo no se la va a tragar, nuestro grupo respeta el acuerdo al que han llegado y piensa que el tiempo dará la razón, pero, lo sentimos mucho, no podemos apoyarlo. Nos abstendremos porque no queremos entorpecer ese acuerdo pero no podemos darle nuestro apoyo porque creemos que es perjudicial para el sector, es perjudicial para todas las partes, también para la parte social, y va en contra de un mínimo de coherencia, de responder a los problemas que tiene la sociedad en estos momentos, no solamente el sector del comercio sino el conjunto de la sociedad. Es una sinrazón, un sinsentido, y es la imposición del gran poder que tienen las grandes superficies sobre el Gobierno de Madrid y sobre el Gobierno de Navarra, ni más ni menos. Los demás, a tragar una vez más la rueda de molino, y nosotros nos rebelamos dentro de nuestras limitaciones pero con toda la contundencia. Eskerrik asko.</w:t>
      </w:r>
    </w:p>
    <w:p>
      <w:pPr>
        <w:pStyle w:val="Texto"/>
        <w:rPr/>
      </w:pPr>
      <w:r>
        <w:rPr>
          <w:i w:val="false"/>
          <w:lang w:val="es-ES_tradnl"/>
        </w:rPr>
        <w:t>SR. PRESIDENTE:</w:t>
      </w:r>
      <w:r>
        <w:rPr>
          <w:lang w:val="es-ES_tradnl"/>
        </w:rPr>
        <w:t xml:space="preserve"> Muchas gracias, señor Jiménez Hervás. Por el Grupo Parlamentario Popular tiene la palabra la señora Zarranz.</w:t>
      </w:r>
    </w:p>
    <w:p>
      <w:pPr>
        <w:pStyle w:val="Texto"/>
        <w:rPr/>
      </w:pPr>
      <w:r>
        <w:rPr>
          <w:i w:val="false"/>
          <w:lang w:val="es-ES_tradnl"/>
        </w:rPr>
        <w:t xml:space="preserve">SRA. ZARRANZ ERREA: </w:t>
      </w:r>
      <w:r>
        <w:rPr>
          <w:lang w:val="es-ES_tradnl"/>
        </w:rPr>
        <w:t>Muchas gracias, señor Presidente. Señorías, buenos días, egun on denoi. Buenos días y bienvenidos, representantes de los comerciantes y de los sindicatos que hoy nos acompañan. Señor Jiménez, tengo que confesarle que me hace gracia que usted siempre hable, cuando se refiere a las grandes superficies, de El Corte Inglés y del Leclerc y nunca mencione a Eroski. No sé si es que se le olvida. En fin.</w:t>
      </w:r>
    </w:p>
    <w:p>
      <w:pPr>
        <w:pStyle w:val="Texto"/>
        <w:rPr>
          <w:spacing w:val="0"/>
          <w:lang w:val="es-ES_tradnl"/>
        </w:rPr>
      </w:pPr>
      <w:r>
        <w:rPr>
          <w:spacing w:val="0"/>
          <w:lang w:val="es-ES_tradnl"/>
        </w:rPr>
        <w:t>Hace más de cuatro meses en esta misma tribuna, hablando de este mismo tema, denuncié lo que a mi modo de ver era la falta de sentido común de algunos grupos que, no convalidando el decreto que traía el Gobierno de Navarra, estaban provocando problemas en el sector al que precisamente decían defender. Hablé de lo absurdo que era, a mi entender, poner palos en las ruedas de algo que había acordado el propio sector interesado y afectado.</w:t>
      </w:r>
    </w:p>
    <w:p>
      <w:pPr>
        <w:pStyle w:val="Texto"/>
        <w:rPr>
          <w:lang w:val="es-ES_tradnl"/>
        </w:rPr>
      </w:pPr>
      <w:r>
        <w:rPr>
          <w:lang w:val="es-ES_tradnl"/>
        </w:rPr>
        <w:t>Cuatro meses después, la verdad, les tengo que decir que para mí es una satisfacción muy grande ver que cuando se quiere se puede. Hemos conseguido adaptar la normativa básica estatal a la situación de Navarra, impidiendo lo que nadie quería, que era la liberalización total del sector del comercio, y hemos establecido unos criterios fijos para garantizar los derechos de todos, de trabajadores, de usuarios y de comerciantes.</w:t>
      </w:r>
    </w:p>
    <w:p>
      <w:pPr>
        <w:pStyle w:val="Texto"/>
        <w:rPr/>
      </w:pPr>
      <w:r>
        <w:rPr>
          <w:lang w:val="es-ES_tradnl"/>
        </w:rPr>
        <w:t>Desde el Partido Popular de Navarra agradecemos el esfuerzo que hemos hecho todos, y digo todos, incluidos también nosotros, obviamente, para llegar a un consenso en esta negociación y traer una cierta estabilidad a un sector ya de por sí bastante convulso.</w:t>
      </w:r>
    </w:p>
    <w:p>
      <w:pPr>
        <w:pStyle w:val="Texto"/>
        <w:rPr/>
      </w:pPr>
      <w:r>
        <w:rPr>
          <w:lang w:val="es-ES_tradnl"/>
        </w:rPr>
        <w:t>El sector del comercio ha sido uno de los que más se ha visto afectado por la crisis. En el año 2012 las ventas han descendido en Navarra en ciento ochenta y seis millones de euros. En lo que llevamos de crisis, el conjunto del sector lleva acumulado un descenso en la facturación de novecientos trece millones de euros, que se dice pronto. Esto se ha traducido en lo más dramático, que es la pérdida de quinientos cuarenta y dos puestos de trabajo y en el cierre de muchos establecimientos. Ni siquiera es necesario acudir a las estadísticas, basta con que nos demos una vuelta por nuestros barrios y por nuestras calles para ver la gran cantidad de letreros que hay de “Se vende”, “Se traspasa” o “Cierre de negocio”. Cada día son más, desgraciadamente. Los pocos emprendedores que se atreven a abrir negocios hoy en día acaban al poco tiempo cerrando sus puertas y, desde luego, no existe ningún relevo generacional, cosa que no es de extrañar. ¿Quién quiere heredar un comercio en crisis? La situación, y no tengo que recordarlo yo, es dramática, y creo que los políticos estamos para intentar solucionar problemas, no para agravarlos por intereses partidistas. Me decía en una Comisión la señora Aranoa, de Bildu, que yo les acusaba de actuar por intereses partidistas y que por supuesto que eso es lo ellos hacían porque para eso estaban. No está aquí hoy la señora Aranoa, a quien le deseo una pronta recuperación, pero espero que sus compañeros le transmitan que ella estará para hacer política, pero otros estamos para intentar hacer un bien a la sociedad y a los ciudadanos, a los que nos votan y a los que no nos votan. Por eso les acuso de hacer partidismo y no buena política, y ese partidismo y esa falta de consenso y esa cerrazón a la que se agarran algunos es, desde luego, la que provoca que en la calle algunos nos vean como nos ven.</w:t>
      </w:r>
    </w:p>
    <w:p>
      <w:pPr>
        <w:pStyle w:val="Texto"/>
        <w:rPr/>
      </w:pPr>
      <w:r>
        <w:rPr>
          <w:lang w:val="es-ES_tradnl"/>
        </w:rPr>
        <w:t>Los políticos estamos para buscar soluciones y por eso es una satisfacción, como también decía el señor Felones y como recordaba yo al principio de mi intervención, que hayamos conseguido ponernos de acuerdo en una gran mayoría para alcanzar este acuerdo que hoy estamos debatiendo tras enmendar la proposición de ley que presentaba Nafarroa Bai, una proposición de ley que, de haberse aceptado tal y como estaba, habría provocado algo nada deseado, que era su recurso inmediato por parte del Gobierno de España y la consiguiente liberalización total del sector del comercio, porque no iba a existir normativa alguna que lo regulara. Estoy convencida de que no era ese el propósito de Nafarroa Bai cuando presentó la PLF, pero, como digo, muchas veces hay que ser consecuente y, sobre todo, ser conscientes de las consecuencias de las decisiones que se adoptan o de las iniciativas que se presentan.</w:t>
      </w:r>
    </w:p>
    <w:p>
      <w:pPr>
        <w:pStyle w:val="Texto"/>
        <w:rPr>
          <w:lang w:val="es-ES_tradnl"/>
        </w:rPr>
      </w:pPr>
      <w:r>
        <w:rPr>
          <w:lang w:val="es-ES_tradnl"/>
        </w:rPr>
        <w:t>Finalmente, la ley foral de comercio de Navarra estará adaptada a la normativa básica estatal con las peculiaridades que tiene Navarra, y eso es algo por lo que todos tenemos que estar contentos. No voy a volver a recordar las medidas que ya se han dicho aquí: la apertura de diez domingos o festivos, las noventa horas semanales, etcétera, pero son, desde luego, fruto del consenso, de dejarnos todos, como se dice coloquialmente, pelos en la gatera, y nosotros estamos muy agradecidos a todos.</w:t>
      </w:r>
    </w:p>
    <w:p>
      <w:pPr>
        <w:pStyle w:val="Texto"/>
        <w:rPr/>
      </w:pPr>
      <w:r>
        <w:rPr>
          <w:lang w:val="es-ES_tradnl"/>
        </w:rPr>
        <w:t>A pesar de todo, en el Partido Popular creemos que eso no es suficiente. Creo que tenemos que buscar soluciones para mejorar la situación del comercio en Navarra, tenemos que proponer medidas que incentiven el consumo, por supuesto. Tenemos que modificar o suprimir toda esa farragosa normativa que hoy en día consigue que abrir un negocio suponga un trámite interminable de requerimientos y de procedimientos. Tenemos muchísimo trabajo por delante, mucho esfuerzo que hacer y muchos consensos a los que llegar, y espero que este acuerdo que hoy hemos adoptado sea el primero de muchos por el bien de nuestro comercio. Muchas gracias.</w:t>
      </w:r>
    </w:p>
    <w:p>
      <w:pPr>
        <w:pStyle w:val="Texto"/>
        <w:rPr/>
      </w:pPr>
      <w:r>
        <w:rPr>
          <w:i w:val="false"/>
          <w:lang w:val="es-ES_tradnl"/>
        </w:rPr>
        <w:t>SR. PRESIDENTE:</w:t>
      </w:r>
      <w:r>
        <w:rPr>
          <w:lang w:val="es-ES_tradnl"/>
        </w:rPr>
        <w:t xml:space="preserve"> Muchas gracias a usted, señora Zarranz.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Egun on, buenos días. Buenos días y bienvenidas las personas que nos acompañan. Salimos en el turno a favor, pero nuestro grupo se va a abstener, y voy a intentar explicar el porqué de esta abstención. Para empezar, me gustaría decir que si el Gobierno de Navarra hubiera hecho lo propio en su momento, hubiera ejercido como corresponde y hubiera intentado llegar a un acuerdo con la parte sindical y con la parte empresarial, llegar a un acuerdo con los implicados y las implicadas, yo creo que hoy habríamos tenido muchísimas menos dificultades para haber llegado a un consenso en esta Cámara. Por lo tanto, quiero darle un suspenso al Gobierno en este sentido. </w:t>
      </w:r>
    </w:p>
    <w:p>
      <w:pPr>
        <w:pStyle w:val="Texto"/>
        <w:rPr/>
      </w:pPr>
      <w:r>
        <w:rPr>
          <w:spacing w:val="0"/>
          <w:lang w:val="es-ES_tradnl"/>
        </w:rPr>
        <w:t>Quiero recordar que este dictamen surge de una propuesta de apertura de cuatro días festivos y domingos. Ya en Comisión nuestro grupo se abstuvo porque entendemos que posibilitar en Navarra, porque esto es lo que hace lo que aprobamos, los diez días de apertura nos parece un abuso, sobre todo en relación con los trabajadores, y la propuesta de cuatro días nos parecía poco oportuna porque, ya que nos enfrentamos al Gobierno central en defensa de nuestras competencias, nuestro grupo en este caso apostaría por la apertura cero, que es y seguirá siendo siempre nuestra apuesta. Por lo tanto, es una abstención que permite que esta propuesta salga adelante porque, como no puede ser de otra manera, valoramos muy positivamente el trabajo realizado por los sindicatos con el pequeño comercio, que entendemos que pretenden paliar la aplicación del Real Decreto 20/2012, de 13 de julio, que, por cierto, me voy a permitir repetir cómo se titula, de medidas para garantizar la estabilidad presupuestaria y el fomento de la competitividad. Quiero decir que en este caso parece que lo que propone es la competitividad, la competencia entre unos comercios y otros, y quienes van a salir perdiendo, sin ninguna duda, aun aplicando esta norma que admitimos que va a paliar los efectos, van a ser el pequeño comerciante, la pequeña comerciante y los trabajadores y las trabajadoras del comercio en Navarra.</w:t>
      </w:r>
    </w:p>
    <w:p>
      <w:pPr>
        <w:pStyle w:val="Texto"/>
        <w:rPr/>
      </w:pPr>
      <w:r>
        <w:rPr>
          <w:lang w:val="es-ES_tradnl"/>
        </w:rPr>
        <w:t xml:space="preserve">Es evidente que las condiciones que ponen el Partido Socialista y Unión del Pueblo Navarro al artículo 33 limitan la libre elección de los días de apertura y ponen condiciones a la coincidencia de domingos y festivos, lo cual nos parece un avance importante. No obstante, estamos convencidos y convencidas de que las grandes superficies abrirán, estamos convencidísimos de que abrirán, aunque les suponga pérdidas, porque el objetivo es incidir en las costumbres de las personas, en las costumbres de los consumidores y de las consumidoras, en potenciar el consumismo y en convertir el ir de compras en algo lúdico, en un divertimiento y en una forma de pasar el domingo. Es así, no hace falta más que visitar las grandes superficies cualquier día festivo, y beneficiar no beneficia absolutamente a nadie, como les decía. Lamentamos, además, que se rompiera el acuerdo sindical que había en un principio porque seguimos entendiendo que esto no lo deberíamos decidir aquí. Lo tenían que haber decidido, tenían que haber llegado a un consenso en este sentido, como ya hemos mencionado antes. </w:t>
      </w:r>
    </w:p>
    <w:p>
      <w:pPr>
        <w:pStyle w:val="Texto"/>
        <w:rPr>
          <w:lang w:val="es-ES_tradnl"/>
        </w:rPr>
      </w:pPr>
      <w:r>
        <w:rPr>
          <w:lang w:val="es-ES_tradnl"/>
        </w:rPr>
        <w:t>Nuestra abstención, además, se justifica en que para nosotros comprar en fin de semana, comprar en un festivo no es una necesidad, ni siquiera es necesario que los comercios estén abiertos quince horas diarias, el 70 por ciento del día, no hay ninguna necesidad. Es una necesidad tener una farmacia de guardia, es una necesidad poder ir a urgencias y que te intervengan en un hospital. Eso es una necesidad, por eso, en casos de necesidad, ya están arbitrados los procedimientos necesarios con aperturas de farmacias, con quirófanos de urgencias y con servicios de urgencias en los hospitales. Comprar no es ninguna necesidad, no es ninguna necesidad ir de comprar cuando viene mejor. Y lo que decía al principio, lo que más nos preocupa a nosotros es la intención que tiene el Partido Popular en el Estado con este real decreto y con esta obligación, porque es una obligación de apertura de diez días, sobre todo cuando el sueldo de los funcionarios en Navarra ha descendido un 20 por ciento y el sueldo de los trabajadores en general un 10 por ciento. Pero ¿qué van a comprar?, si no tienen dinero para pagar la hipoteca, si no tienen dinero para sus necesidades básicas.</w:t>
      </w:r>
    </w:p>
    <w:p>
      <w:pPr>
        <w:pStyle w:val="Texto"/>
        <w:rPr>
          <w:lang w:val="es-ES_tradnl"/>
        </w:rPr>
      </w:pPr>
      <w:r>
        <w:rPr>
          <w:lang w:val="es-ES_tradnl"/>
        </w:rPr>
        <w:t>Por lo tanto, nosotros entendemos que esto es un llamamiento al consumo, y la gente está como para consumir. Como les decía, es una forma de invitar al consumismo, cuando un domingo no se puede ir al banco, bueno, los bancos lo tienen solucionado porque tú vas con tu tarjeta y el dinero para comprar ya lo tienes. Pero es todo un poquito más de lo mismo. Por lo tanto, nosotros creemos que esto va a suponer horarios flexibles, los trabajadores y las trabajadoras van a sufrir, y me alegro de que la Federación de Comercio esté dispuesta a aceptar, a tomar en consideración y a aplicar lo que hoy va a aprobar este Parlamento. No quiero terminar sin criticar al Gobierno en la responsabilidad que tenía en su momento de haber abordado esta cuestión como correspondía. Nada más y muchas gracias.</w:t>
      </w:r>
    </w:p>
    <w:p>
      <w:pPr>
        <w:pStyle w:val="Texto"/>
        <w:rPr/>
      </w:pPr>
      <w:r>
        <w:rPr>
          <w:i w:val="false"/>
          <w:lang w:val="es-ES_tradnl"/>
        </w:rPr>
        <w:t>SR. PRESIDENTE:</w:t>
      </w:r>
      <w:r>
        <w:rPr>
          <w:lang w:val="es-ES_tradnl"/>
        </w:rPr>
        <w:t xml:space="preserve"> Muchas gracias a usted, señora De Simón. A continuación vamos a proceder a las votaciones. Votamos, en primer lugar, la enmienda que, como les decía, se ha presentado por los Grupos Unión del Pueblo Navarro, Socialistas de Navarra y Partido Popular. Señorías, comienza la votación de esta enmienda.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Muchas gracias. ¿Señora Fernández de Garaialde?</w:t>
      </w:r>
    </w:p>
    <w:p>
      <w:pPr>
        <w:pStyle w:val="Texto"/>
        <w:rPr/>
      </w:pPr>
      <w:r>
        <w:rPr>
          <w:i w:val="false"/>
          <w:lang w:val="es-ES_tradnl"/>
        </w:rPr>
        <w:t xml:space="preserve">SRA. FERNÁNDEZ DE GARAIALDE Y LAZKANO SALA: </w:t>
      </w:r>
      <w:r>
        <w:rPr>
          <w:lang w:val="es-ES_tradnl"/>
        </w:rPr>
        <w:t>Abstentzioa.</w:t>
      </w:r>
    </w:p>
    <w:p>
      <w:pPr>
        <w:pStyle w:val="Texto"/>
        <w:rPr/>
      </w:pPr>
      <w:r>
        <w:rPr>
          <w:i w:val="false"/>
          <w:lang w:val="es-ES_tradnl"/>
        </w:rPr>
        <w:t>SR. PRESIDENTE:</w:t>
      </w:r>
      <w:r>
        <w:rPr>
          <w:lang w:val="es-ES_tradnl"/>
        </w:rPr>
        <w:t xml:space="preserve"> Gracias. ¿Señor Ramírez? </w:t>
      </w:r>
    </w:p>
    <w:p>
      <w:pPr>
        <w:pStyle w:val="Texto"/>
        <w:rPr/>
      </w:pPr>
      <w:r>
        <w:rPr>
          <w:i w:val="false"/>
          <w:lang w:val="es-ES_tradnl"/>
        </w:rPr>
        <w:t>SR. RAMÍREZ ERRO:</w:t>
      </w:r>
      <w:r>
        <w:rPr>
          <w:lang w:val="es-ES_tradnl"/>
        </w:rPr>
        <w:t xml:space="preserve"> Abstentzioa.</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 xml:space="preserve">SRA. SECRETARIA PRIMERA (Sra. Esporrín Las Heras): </w:t>
      </w:r>
      <w:r>
        <w:rPr>
          <w:lang w:val="es-ES_tradnl"/>
        </w:rPr>
        <w:t>31 votos a favor, ninguno en contra y 18 abstenciones.</w:t>
      </w:r>
    </w:p>
    <w:p>
      <w:pPr>
        <w:pStyle w:val="Texto"/>
        <w:rPr/>
      </w:pPr>
      <w:r>
        <w:rPr>
          <w:i w:val="false"/>
          <w:lang w:val="es-ES_tradnl"/>
        </w:rPr>
        <w:t>SR. PRESIDENTE:</w:t>
      </w:r>
      <w:r>
        <w:rPr>
          <w:lang w:val="es-ES_tradnl"/>
        </w:rPr>
        <w:t xml:space="preserve"> Por lo tanto, queda aprobada la enmienda. Pasamos a continuación a votar el dictamen con la incorporación de la enmienda que acaba de ser aprobada. Señorías, comienza la votación. </w:t>
      </w:r>
      <w:r>
        <w:rPr>
          <w:i w:val="false"/>
          <w:smallCaps/>
          <w:lang w:val="es-ES_tradnl"/>
        </w:rPr>
        <w:t>(Pausa)</w:t>
      </w:r>
      <w:r>
        <w:rPr>
          <w:lang w:val="es-ES_tradnl"/>
        </w:rPr>
        <w:t xml:space="preserve"> ¿Señora Ruiz?</w:t>
      </w:r>
    </w:p>
    <w:p>
      <w:pPr>
        <w:pStyle w:val="Texto"/>
        <w:rPr/>
      </w:pPr>
      <w:r>
        <w:rPr>
          <w:i w:val="false"/>
          <w:lang w:val="es-ES_tradnl"/>
        </w:rPr>
        <w:t>SRA. RUIZ JASO:</w:t>
      </w:r>
      <w:r>
        <w:rPr>
          <w:lang w:val="es-ES_tradnl"/>
        </w:rPr>
        <w:t xml:space="preserve"> Abstentzioa.</w:t>
      </w:r>
    </w:p>
    <w:p>
      <w:pPr>
        <w:pStyle w:val="Texto"/>
        <w:rPr/>
      </w:pPr>
      <w:r>
        <w:rPr>
          <w:i w:val="false"/>
          <w:lang w:val="es-ES_tradnl"/>
        </w:rPr>
        <w:t xml:space="preserve">SR. PRESIDENTE: </w:t>
      </w:r>
      <w:r>
        <w:rPr>
          <w:lang w:val="es-ES_tradnl"/>
        </w:rPr>
        <w:t>Gracias. ¿Señor García Adanero?</w:t>
      </w:r>
    </w:p>
    <w:p>
      <w:pPr>
        <w:pStyle w:val="Texto"/>
        <w:rPr/>
      </w:pPr>
      <w:r>
        <w:rPr>
          <w:i w:val="false"/>
          <w:lang w:val="es-ES_tradnl"/>
        </w:rPr>
        <w:t>SR. GARCÍA ADANERO:</w:t>
      </w:r>
      <w:r>
        <w:rPr>
          <w:lang w:val="es-ES_tradnl"/>
        </w:rPr>
        <w:t xml:space="preserve"> Sí. </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 xml:space="preserve">SRA. FERNÁNDEZ DE GARAIALDE Y LAZKANO SALA: </w:t>
      </w:r>
      <w:r>
        <w:rPr>
          <w:lang w:val="es-ES_tradnl"/>
        </w:rPr>
        <w:t>Abstentizoa.</w:t>
      </w:r>
    </w:p>
    <w:p>
      <w:pPr>
        <w:pStyle w:val="Texto"/>
        <w:rPr/>
      </w:pPr>
      <w:r>
        <w:rPr>
          <w:i w:val="false"/>
          <w:lang w:val="es-ES_tradnl"/>
        </w:rPr>
        <w:t>SR. PRESIDENTE:</w:t>
      </w:r>
      <w:r>
        <w:rPr>
          <w:lang w:val="es-ES_tradnl"/>
        </w:rPr>
        <w:t xml:space="preserve"> Gracias. ¿Señor Ramírez? </w:t>
      </w:r>
    </w:p>
    <w:p>
      <w:pPr>
        <w:pStyle w:val="Texto"/>
        <w:rPr/>
      </w:pPr>
      <w:r>
        <w:rPr>
          <w:i w:val="false"/>
          <w:lang w:val="es-ES_tradnl"/>
        </w:rPr>
        <w:t>SR. RAMÍREZ ERRO:</w:t>
      </w:r>
      <w:r>
        <w:rPr>
          <w:lang w:val="es-ES_tradnl"/>
        </w:rPr>
        <w:t xml:space="preserve"> Abstentzioa. </w:t>
      </w:r>
    </w:p>
    <w:p>
      <w:pPr>
        <w:pStyle w:val="Texto"/>
        <w:rPr/>
      </w:pPr>
      <w:r>
        <w:rPr>
          <w:i w:val="false"/>
          <w:lang w:val="es-ES_tradnl"/>
        </w:rPr>
        <w:t>SR. PRESIDENTE:</w:t>
      </w:r>
      <w:r>
        <w:rPr>
          <w:lang w:val="es-ES_tradnl"/>
        </w:rPr>
        <w:t xml:space="preserve"> Gracias. Por favor, señora Secretaria, resultado final de la votación.</w:t>
      </w:r>
    </w:p>
    <w:p>
      <w:pPr>
        <w:pStyle w:val="Texto"/>
        <w:rPr/>
      </w:pPr>
      <w:r>
        <w:rPr>
          <w:i w:val="false"/>
          <w:lang w:val="es-ES_tradnl"/>
        </w:rPr>
        <w:t>SRA. SECRETARIA PRIMERA (Sra. Esporrín Las Heras):</w:t>
      </w:r>
      <w:r>
        <w:rPr>
          <w:lang w:val="es-ES_tradnl"/>
        </w:rPr>
        <w:t xml:space="preserve"> 32 votos a favor, ninguno en contra y 18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señorías, queda aprobada la Ley Foral de modificación del artículo 33, apartado 2, de la Ley Foral 17/2001, de 12 de julio, Reguladora del Comercio en Navarra. Señorías, solicito de la Cámara que se faculte a los servicios jurídicos de la misma para realizar las correcciones técnicas que sean precisas en el texto definitivo de la ley foral. ¿De acuerdo? De conformidad con el artículo 97 del Reglamento, queda aprobado por asentimien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