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adoptó, entre otros, el siguiente Acuerdo: En ejercicio de la iniciativa legislativa que le reconoce el artículo 19.1.b) de la Ley Orgánica de Reintegración y Amejoramiento del Régimen Foral de Navarra, el Grupo Parlamentario Izquierda-Ezkerra ha presentado la proposición de Ley Foral de creación de la Oficina de Atención a Lesbianas, Gays, Bisexuales y Transexuales.</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 xml:space="preserve">1.º </w:t>
      </w:r>
      <w:r>
        <w:rPr>
          <w:rStyle w:val="Normal1"/>
          <w:lang w:val="es-ES_tradnl"/>
        </w:rPr>
        <w:t>Ordenar la publicación de la proposición de Ley Foral de creación de la Oficina de Atención a Lesbianas, Gays, Bisexuales y Transexuales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Titulotexto"/>
        <w:rPr/>
      </w:pPr>
      <w:r>
        <w:rPr>
          <w:lang w:val="es-ES_tradnl"/>
        </w:rPr>
        <w:t>Proposición de Ley Foral de creación de la oficina de atención a lesbianas, gays, bisexuales y transexuales</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La profundización en los derechos sociales y en las libertades individuales supone una tarea fundamental para las administraciones públicas. En este sentido, evitar cualquier tipo de discriminación derivada de la orientación sexual o trabajar a favor de la diversidad se convierten en dos objetivos claros.</w:t>
      </w:r>
    </w:p>
    <w:p>
      <w:pPr>
        <w:pStyle w:val="Normal"/>
        <w:rPr/>
      </w:pPr>
      <w:r>
        <w:rPr>
          <w:rStyle w:val="Normal1"/>
          <w:lang w:val="es-ES_tradnl"/>
        </w:rPr>
        <w:t>Todavía no han pasado muchos años desde que en 1990 la Organización Mundial de la Salud excluyera la homosexualidad de la Clasificación Estadística Internacional de Enfermedades y otros Problemas de Salud. Nuestra sociedad ha avanzado mucho en el desarrollo normativo para evitar la discriminación.</w:t>
      </w:r>
    </w:p>
    <w:p>
      <w:pPr>
        <w:pStyle w:val="Normal"/>
        <w:rPr/>
      </w:pPr>
      <w:r>
        <w:rPr>
          <w:rStyle w:val="Normal1"/>
          <w:lang w:val="es-ES_tradnl"/>
        </w:rPr>
        <w:t>Así lo han entendido y sentido tanto las instituciones estatales como las forales. La propia Constitución Española en su artículo 14 reconoce que “los españoles son iguales ante la Ley, sin que pueda prevalecer discriminación alguna por razón de nacimiento, raza, sexo, religión, opinión o cualquier otra condición o circunstancia personal o social”.</w:t>
      </w:r>
    </w:p>
    <w:p>
      <w:pPr>
        <w:pStyle w:val="Normal"/>
        <w:rPr/>
      </w:pPr>
      <w:r>
        <w:rPr>
          <w:rStyle w:val="Normal1"/>
          <w:lang w:val="es-ES_tradnl"/>
        </w:rPr>
        <w:t>En el año 2000 el Parlamento de Navarra aprobó la Ley Foral 6/2000, de 3 de julio, de la Igualdad Jurídica de Parejas Estables de Navarra, que ampara a las parejas tanto homosexuales como heterosexuales.</w:t>
      </w:r>
    </w:p>
    <w:p>
      <w:pPr>
        <w:pStyle w:val="Normal"/>
        <w:rPr/>
      </w:pPr>
      <w:r>
        <w:rPr>
          <w:rStyle w:val="Normal1"/>
          <w:lang w:val="es-ES_tradnl"/>
        </w:rPr>
        <w:t>En el año 2005 el Congreso aprobó la Ley 13/2005, de 1 de julio, que modifica el Código Civil en materia de Derecho a contraer matrimonio y lo posibilita entre personas del mismo sexo.</w:t>
      </w:r>
    </w:p>
    <w:p>
      <w:pPr>
        <w:pStyle w:val="Normal"/>
        <w:rPr/>
      </w:pPr>
      <w:r>
        <w:rPr>
          <w:rStyle w:val="Normal1"/>
          <w:lang w:val="es-ES_tradnl"/>
        </w:rPr>
        <w:t>En el año 2007 el Congreso aprobó la Ley 3/2007, de 15 de marzo, reguladora de la rectificación registral de la mención relativa al sexo de las personas, que permite a las personas transexuales cambiar su inscripción en el Registro Civil y adecuarla a su sexo.</w:t>
      </w:r>
    </w:p>
    <w:p>
      <w:pPr>
        <w:pStyle w:val="Normal"/>
        <w:rPr/>
      </w:pPr>
      <w:r>
        <w:rPr>
          <w:rStyle w:val="Normal1"/>
          <w:lang w:val="es-ES_tradnl"/>
        </w:rPr>
        <w:t>Y, por último, en el año 2009, el legislativo navarro aprobó la Ley Foral 12/2009, de 19 de noviembre, de no discriminación por motivos de identidad de género y de reconocimiento de los derechos de las personas transexuales.</w:t>
      </w:r>
    </w:p>
    <w:p>
      <w:pPr>
        <w:pStyle w:val="Normal"/>
        <w:rPr/>
      </w:pPr>
      <w:r>
        <w:rPr>
          <w:rStyle w:val="Normal1"/>
          <w:lang w:val="es-ES_tradnl"/>
        </w:rPr>
        <w:t>La aprobación de esas normas ha supuesto avances, pero, sin embargo, las leyes no siempre conllevan un cambio de facto en la mentalidad o en las actitudes de la sociedad.</w:t>
      </w:r>
    </w:p>
    <w:p>
      <w:pPr>
        <w:pStyle w:val="Normal"/>
        <w:rPr/>
      </w:pPr>
      <w:r>
        <w:rPr>
          <w:rStyle w:val="Normal1"/>
          <w:lang w:val="es-ES_tradnl"/>
        </w:rPr>
        <w:t>Así, hoy día, aun siendo posible que dos personas del mismo sexo se casen o que las personas transexuales tengan documentación de acuerdo a su sexo, todavía hay mucho que hacer para que estas personas puedan vivir su opción sexo-afectiva con normalidad, expresar su afectividad libremente en público y ser visibles y aceptadas socialmente.</w:t>
      </w:r>
    </w:p>
    <w:p>
      <w:pPr>
        <w:pStyle w:val="Normal"/>
        <w:rPr/>
      </w:pPr>
      <w:r>
        <w:rPr>
          <w:rStyle w:val="Normal1"/>
          <w:lang w:val="es-ES_tradnl"/>
        </w:rPr>
        <w:t>Nuestra sociedad, pese a las leyes igualitarias, no está exenta de prejuicios y actitudes discriminatorias (homofóbicas y transfóbicas), que hacen que el colectivo LGBT tenga necesidades especiales que desde las políticas públicas exigen un tratamiento y unos servicios concretos.</w:t>
      </w:r>
    </w:p>
    <w:p>
      <w:pPr>
        <w:pStyle w:val="Normal"/>
        <w:rPr/>
      </w:pPr>
      <w:r>
        <w:rPr>
          <w:rStyle w:val="Normal1"/>
          <w:lang w:val="es-ES_tradnl"/>
        </w:rPr>
        <w:t>En este sentido, la presente Ley Foral pretende profundizar en este derecho constitucional y habilitar así los instrumentos necesarios para evitar la discriminación y promover la concienciación ciudadana en torno a la diversidad.</w:t>
      </w:r>
    </w:p>
    <w:p>
      <w:pPr>
        <w:pStyle w:val="Normal"/>
        <w:rPr/>
      </w:pPr>
      <w:r>
        <w:rPr>
          <w:rStyle w:val="Normal1"/>
          <w:lang w:val="es-ES_tradnl"/>
        </w:rPr>
        <w:t>Como se ha dicho, es obvio que en los últimos años la situación de las personas lesbianas, gays, bisexuales y transexuales ha mejorado. Pero aún hoy en algunos momentos se manifiestan ciertas actitudes homófobas que es preciso erradicar de nuestra sociedad. Es mucho lo que se ha conseguido en derechos e igual trato, pero todavía queda bastante por hacer. Según el informe “Jóvenes LGTB 2009”, realizado con la colaboración, entre otros, del Ministerio de Trabajo y Asuntos Sociales, el 56,2% de estos jóvenes ha sufrido violencia en su centro de estudios, el 22% en el interior de la familia y casi la mitad de los jóvenes encuestados considera negativa la actitud de su familia o del centro educativo.</w:t>
      </w:r>
    </w:p>
    <w:p>
      <w:pPr>
        <w:pStyle w:val="Normal"/>
        <w:rPr/>
      </w:pPr>
      <w:r>
        <w:rPr>
          <w:rStyle w:val="Normal1"/>
          <w:lang w:val="es-ES_tradnl"/>
        </w:rPr>
        <w:t>La diversidad de personas y opciones sexuales es un hecho. Educar en esa pluralidad conllevará que quien haga esa elección pueda expresarse con libertad y se sienta menos sola. También contribuirá a consolidar valores democráticos como la libertad, el respeto y la igualdad.</w:t>
      </w:r>
    </w:p>
    <w:p>
      <w:pPr>
        <w:pStyle w:val="Normal"/>
        <w:rPr/>
      </w:pPr>
      <w:r>
        <w:rPr>
          <w:rStyle w:val="Normal1"/>
          <w:lang w:val="es-ES_tradnl"/>
        </w:rPr>
        <w:t>Por otra parte, la presente Ley Foral pretende no sólo habilitar la herramienta necesaria para una mejora de la calidad de vida de las personas lesbianas, gays, bisexuales y transexuales, sino que aporta un elemento importante para la coordinación interdepartamental.</w:t>
      </w:r>
    </w:p>
    <w:p>
      <w:pPr>
        <w:pStyle w:val="Normal"/>
        <w:rPr/>
      </w:pPr>
      <w:r>
        <w:rPr>
          <w:rStyle w:val="Normal1"/>
          <w:lang w:val="es-ES_tradnl"/>
        </w:rPr>
        <w:t>Además, con la aprobación de esta Ley Foral se da curso a una petición del propio Parlamento de Navarra, que el día 5 de febrero 2008 instó al Gobierno de Navarra a que “garantice un servicio de atención, información y asesoramiento para las lesbianas, gays, bisexuales y transexuales de Navarra”.</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 es garantizar el derecho de las personas lesbianas, gays, bisexuales y transexuales (LGTB) a recibir una adecuada atención y asesoramiento, con el objetivo de mejorar su calidad de vida, así como poner en marcha los programas y acciones dirigidas al diseño de políticas a favor de la igualdad y la no discriminación.</w:t>
      </w:r>
    </w:p>
    <w:p>
      <w:pPr>
        <w:pStyle w:val="Normal"/>
        <w:rPr/>
      </w:pPr>
      <w:r>
        <w:rPr>
          <w:rStyle w:val="Normal1"/>
          <w:b/>
          <w:lang w:val="es-ES_tradnl"/>
        </w:rPr>
        <w:t xml:space="preserve">Artículo 2. </w:t>
      </w:r>
      <w:r>
        <w:rPr>
          <w:rStyle w:val="Normal1"/>
          <w:lang w:val="es-ES_tradnl"/>
        </w:rPr>
        <w:t>Creación y dependencia.</w:t>
      </w:r>
    </w:p>
    <w:p>
      <w:pPr>
        <w:pStyle w:val="Normal"/>
        <w:rPr/>
      </w:pPr>
      <w:r>
        <w:rPr>
          <w:rStyle w:val="Normal1"/>
          <w:lang w:val="es-ES_tradnl"/>
        </w:rPr>
        <w:t>Se crea la Oficina de Atención a Lesbianas, Gays, Transexuales y Bisexuales, que queda adscrita al Departamento de Asuntos Sociales, Familia, Juventud y Deporte.</w:t>
      </w:r>
    </w:p>
    <w:p>
      <w:pPr>
        <w:pStyle w:val="Normal"/>
        <w:rPr/>
      </w:pPr>
      <w:r>
        <w:rPr>
          <w:rStyle w:val="Normal1"/>
          <w:b/>
          <w:lang w:val="es-ES_tradnl"/>
        </w:rPr>
        <w:t>Artículo 3.</w:t>
      </w:r>
      <w:r>
        <w:rPr>
          <w:rStyle w:val="Normal1"/>
          <w:lang w:val="es-ES_tradnl"/>
        </w:rPr>
        <w:t xml:space="preserve"> Funciones y objetivos.</w:t>
      </w:r>
    </w:p>
    <w:p>
      <w:pPr>
        <w:pStyle w:val="Normal"/>
        <w:rPr/>
      </w:pPr>
      <w:r>
        <w:rPr>
          <w:rStyle w:val="Normal1"/>
          <w:lang w:val="es-ES_tradnl"/>
        </w:rPr>
        <w:t>Son funciones de la Oficina de Atención a Lesbianas, Gays, Transexuales y Bisexuales las siguientes:</w:t>
      </w:r>
    </w:p>
    <w:p>
      <w:pPr>
        <w:pStyle w:val="Normal"/>
        <w:rPr/>
      </w:pPr>
      <w:r>
        <w:rPr>
          <w:rStyle w:val="Normal1"/>
          <w:lang w:val="es-ES_tradnl"/>
        </w:rPr>
        <w:t>1. Acogida, información, asesoramiento y atención de la población LGTB, familiares y amigos/as en las peticiones relacionadas con la orientación sexual y/o la identidad de género.</w:t>
      </w:r>
    </w:p>
    <w:p>
      <w:pPr>
        <w:pStyle w:val="Normal"/>
        <w:rPr/>
      </w:pPr>
      <w:r>
        <w:rPr>
          <w:rStyle w:val="Normal1"/>
          <w:lang w:val="es-ES_tradnl"/>
        </w:rPr>
        <w:t>2. Acogida y asesoramiento inicial.</w:t>
      </w:r>
    </w:p>
    <w:p>
      <w:pPr>
        <w:pStyle w:val="Normal"/>
        <w:rPr/>
      </w:pPr>
      <w:r>
        <w:rPr>
          <w:rStyle w:val="Normal1"/>
          <w:lang w:val="es-ES_tradnl"/>
        </w:rPr>
        <w:t>3. Atención y asesoramiento para personas titulares de los derechos definidos en la Ley Foral de no discriminación por motivos de identidad de sexo y de reconocimiento de los derechos de las personas transexuales.</w:t>
      </w:r>
    </w:p>
    <w:p>
      <w:pPr>
        <w:pStyle w:val="Normal"/>
        <w:rPr/>
      </w:pPr>
      <w:r>
        <w:rPr>
          <w:rStyle w:val="Normal1"/>
          <w:lang w:val="es-ES_tradnl"/>
        </w:rPr>
        <w:t>4. Apoyo en las gestiones que se realizan ante diferentes instituciones públicas</w:t>
      </w:r>
    </w:p>
    <w:p>
      <w:pPr>
        <w:pStyle w:val="Normal"/>
        <w:rPr/>
      </w:pPr>
      <w:r>
        <w:rPr>
          <w:rStyle w:val="Normal1"/>
          <w:lang w:val="es-ES_tradnl"/>
        </w:rPr>
        <w:t>5. Atención, asesoramiento y defensa jurídica vinculada con el ejercicio de los derechos plenos del colectivo LGTB.</w:t>
      </w:r>
    </w:p>
    <w:p>
      <w:pPr>
        <w:pStyle w:val="Normal"/>
        <w:rPr/>
      </w:pPr>
      <w:r>
        <w:rPr>
          <w:rStyle w:val="Normal1"/>
          <w:lang w:val="es-ES_tradnl"/>
        </w:rPr>
        <w:t>6. Atención y asesoramiento psicosocial.</w:t>
      </w:r>
    </w:p>
    <w:p>
      <w:pPr>
        <w:pStyle w:val="Normal"/>
        <w:rPr/>
      </w:pPr>
      <w:r>
        <w:rPr>
          <w:rStyle w:val="Normal1"/>
          <w:lang w:val="es-ES_tradnl"/>
        </w:rPr>
        <w:t>7. Información, formación, documentación e investigación para la promoción de la aceptación, reconocimiento y autoafirmación de la orientación y la identidad sexual.</w:t>
      </w:r>
    </w:p>
    <w:p>
      <w:pPr>
        <w:pStyle w:val="Normal"/>
        <w:rPr/>
      </w:pPr>
      <w:r>
        <w:rPr>
          <w:rStyle w:val="Normal1"/>
          <w:lang w:val="es-ES_tradnl"/>
        </w:rPr>
        <w:t>8. Atención, apoyo social e impulso de la corresponsabilidad y de la colaboración del entorno familiar y afectivo en la normalización del hecho LGTB.</w:t>
      </w:r>
    </w:p>
    <w:p>
      <w:pPr>
        <w:pStyle w:val="Normal"/>
        <w:rPr/>
      </w:pPr>
      <w:r>
        <w:rPr>
          <w:rStyle w:val="Normal1"/>
          <w:lang w:val="es-ES_tradnl"/>
        </w:rPr>
        <w:t>9. Diseño de políticas de igualdad y no discriminación dirigidas al conjunto de las administraciones públicas navarras, a la comunidad educativa y a los agentes sociales, con especial atención a la discriminación legal, social, educativa y cultural. Estas políticas deben tener como mínimo el objetivo de contribuir a la igualdad entre los diversos modelos sexo-afectivos, visibilización de esa diversidad y erradicación de las actitudes homofóbicas, lesbofóbicas y transfóbicas.</w:t>
      </w:r>
    </w:p>
    <w:p>
      <w:pPr>
        <w:pStyle w:val="Normal"/>
        <w:rPr/>
      </w:pPr>
      <w:r>
        <w:rPr>
          <w:rStyle w:val="Normal1"/>
          <w:lang w:val="es-ES_tradnl"/>
        </w:rPr>
        <w:t>10. Impulso y coordinación general de las políticas públicas, planes y programas sobre no discriminación y atención a las personas LGTB.</w:t>
      </w:r>
    </w:p>
    <w:p>
      <w:pPr>
        <w:pStyle w:val="Normal"/>
        <w:rPr/>
      </w:pPr>
      <w:r>
        <w:rPr>
          <w:rStyle w:val="Normal1"/>
          <w:lang w:val="es-ES_tradnl"/>
        </w:rPr>
        <w:t>11. Colaboración con los movimientos sociales LGTB en la realización de campañas de sensibilización y en el asesoramiento.</w:t>
      </w:r>
    </w:p>
    <w:p>
      <w:pPr>
        <w:pStyle w:val="Normal"/>
        <w:rPr/>
      </w:pPr>
      <w:r>
        <w:rPr>
          <w:rStyle w:val="Normal1"/>
          <w:lang w:val="es-ES_tradnl"/>
        </w:rPr>
        <w:t>12. Realización de campañas específicas de sensibilización en el respeto a la normalidad de la opción homosexual y en la defensa de sus derechos. Así mismo, en las campañas publicitarias propias del Gobierno de Navarra se estudiará la posibilidad de representar también imágenes de parejas homosexuales con la normalidad con la que aparecen parejas heterosexuales.</w:t>
      </w:r>
    </w:p>
    <w:p>
      <w:pPr>
        <w:pStyle w:val="Normal"/>
        <w:rPr/>
      </w:pPr>
      <w:r>
        <w:rPr>
          <w:rStyle w:val="Normal1"/>
          <w:b/>
          <w:lang w:val="es-ES_tradnl"/>
        </w:rPr>
        <w:t xml:space="preserve">Artículo 4. </w:t>
      </w:r>
      <w:r>
        <w:rPr>
          <w:rStyle w:val="Normal1"/>
          <w:lang w:val="es-ES_tradnl"/>
        </w:rPr>
        <w:t>Organización y funcionamiento.</w:t>
      </w:r>
    </w:p>
    <w:p>
      <w:pPr>
        <w:pStyle w:val="Normal"/>
        <w:rPr/>
      </w:pPr>
      <w:r>
        <w:rPr>
          <w:rStyle w:val="Normal1"/>
          <w:lang w:val="es-ES_tradnl"/>
        </w:rPr>
        <w:t>1. Al frente de la Oficina de Atención a Lesbianas, Gays, Transexuales y Bisexuales habrá una persona coordinadora, designada por el Gobierno de Navarra a propuesta del Consejero/a del Departamento de Política social competente en materia de diversidad, que ejercerá las funciones de planificación, coordinación, dirección y control de las actividades de la Oficina.</w:t>
      </w:r>
    </w:p>
    <w:p>
      <w:pPr>
        <w:pStyle w:val="Normal"/>
        <w:rPr/>
      </w:pPr>
      <w:r>
        <w:rPr>
          <w:rStyle w:val="Normal1"/>
          <w:lang w:val="es-ES_tradnl"/>
        </w:rPr>
        <w:t>2. Además, para el correcto funcionamiento de la oficina, se contratará al menos a una persona para tareas administrativas y otra persona diplomada en trabajo social o educación social.</w:t>
      </w:r>
    </w:p>
    <w:p>
      <w:pPr>
        <w:pStyle w:val="Normal"/>
        <w:rPr/>
      </w:pPr>
      <w:r>
        <w:rPr>
          <w:rStyle w:val="Normal1"/>
          <w:lang w:val="es-ES_tradnl"/>
        </w:rPr>
        <w:t>3. La Oficina de Atención a Lesbianas, Gays, Transexuales y Bisexuales contará con el apoyo técnico de las distintas unidades de los departamentos del Gobierno de Navarra que realizan actividades sectoriales en relación con la igualdad y la no discriminación.</w:t>
      </w:r>
    </w:p>
    <w:p>
      <w:pPr>
        <w:pStyle w:val="Normal"/>
        <w:rPr/>
      </w:pPr>
      <w:r>
        <w:rPr>
          <w:rStyle w:val="Normal1"/>
          <w:lang w:val="es-ES_tradnl"/>
        </w:rPr>
        <w:t>4. En la gestión de este servicio se propiciará la participación de las organizaciones sociales y colectivos sin ánimo de lucro que vienen trabajando en la defensa de los derechos de lesbianas, gays, transexuales y bisexuales. Así mismo, a la hora de diseñar las funciones, objetivos, dimensión, estructura y características de este servicio, se escuchará a dichas organizaciones y colectivos.</w:t>
      </w:r>
    </w:p>
    <w:p>
      <w:pPr>
        <w:pStyle w:val="Normal"/>
        <w:rPr/>
      </w:pPr>
      <w:r>
        <w:rPr>
          <w:rStyle w:val="Normal1"/>
          <w:b/>
          <w:lang w:val="es-ES_tradnl"/>
        </w:rPr>
        <w:t>Disposición adicional primera.</w:t>
      </w:r>
      <w:r>
        <w:rPr>
          <w:rStyle w:val="Normal1"/>
          <w:lang w:val="es-ES_tradnl"/>
        </w:rPr>
        <w:t xml:space="preserve"> Creación de la Mesa por la Diversidad.</w:t>
      </w:r>
    </w:p>
    <w:p>
      <w:pPr>
        <w:pStyle w:val="Normal"/>
        <w:rPr/>
      </w:pPr>
      <w:r>
        <w:rPr>
          <w:rStyle w:val="Normal1"/>
          <w:lang w:val="es-ES_tradnl"/>
        </w:rPr>
        <w:t>Para lo dispuesto en los artículos 3.2, 3.4 y 4.4, se creará una Mesa por la Diversidad para concretar y definir las tareas de coordinación que se han señalado. En la composición de la citada Mesa por la Diversidad se tendrá en cuenta, al menos y entre otras, a las asociaciones LGTB, al colectivo antisida y a asociaciones que trabajen en el ámbito de la igualdad de género.</w:t>
      </w:r>
    </w:p>
    <w:p>
      <w:pPr>
        <w:pStyle w:val="Normal"/>
        <w:rPr/>
      </w:pPr>
      <w:r>
        <w:rPr>
          <w:rStyle w:val="Normal1"/>
          <w:b/>
          <w:lang w:val="es-ES_tradnl"/>
        </w:rPr>
        <w:t>Disposición transitoria primera.</w:t>
      </w:r>
      <w:r>
        <w:rPr>
          <w:rStyle w:val="Normal1"/>
          <w:lang w:val="es-ES_tradnl"/>
        </w:rPr>
        <w:t xml:space="preserve"> Puesta en funcionamiento.</w:t>
      </w:r>
    </w:p>
    <w:p>
      <w:pPr>
        <w:pStyle w:val="Normal"/>
        <w:rPr/>
      </w:pPr>
      <w:r>
        <w:rPr>
          <w:rStyle w:val="Normal1"/>
          <w:lang w:val="es-ES_tradnl"/>
        </w:rPr>
        <w:t>Se faculta al Consejero de Política Social para que, a través de los procedimientos reglamentariamente previstos, adscriba a la Dirección General de Asuntos Sociales de las plazas de personal técnico y administrativo necesarias para el cumplimiento de las funciones encomendadas en esta Ley Foral, utilizando para ello las disponibilidades de plazas existentes en el conjunto de departamentos y organismos autónomos de la Administración de la Comunidad ForaI.</w:t>
      </w:r>
    </w:p>
    <w:p>
      <w:pPr>
        <w:pStyle w:val="Normal"/>
        <w:rPr/>
      </w:pPr>
      <w:r>
        <w:rPr>
          <w:rStyle w:val="Normal1"/>
          <w:b/>
          <w:lang w:val="es-ES_tradnl"/>
        </w:rPr>
        <w:t>Disposición transitoria segunda.</w:t>
      </w:r>
      <w:r>
        <w:rPr>
          <w:rStyle w:val="Normal1"/>
          <w:lang w:val="es-ES_tradnl"/>
        </w:rPr>
        <w:t xml:space="preserve"> Estudio de demanda.</w:t>
      </w:r>
    </w:p>
    <w:p>
      <w:pPr>
        <w:pStyle w:val="Normal"/>
        <w:rPr/>
      </w:pPr>
      <w:r>
        <w:rPr>
          <w:rStyle w:val="Normal1"/>
          <w:lang w:val="es-ES_tradnl"/>
        </w:rPr>
        <w:t>En el plazo de seis meses se realizará un estudio de la demanda potencial de atención con el objetivo de diseñar lo estipulado en el artículo 3.1. El referido estudio deberá contar con el servicio de asesoramiento y ayuda que realizan algunas asociaciones a favor de los derechos del colectivo LGTB.</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