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antener en el curso académico 2013-14 y siguientes el programa de convocatorias de lectores de inglés en colegios e institutos públicos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la siguiente moción para su debate y aprobación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s sorprendente e inadmisible que por supuestas razones presupuestarias el Gobierno de Navarra haya anulado la convocatoria por la que estudiantes de habla inglesa ayudaban como profesores lectores en colegios e institutos públicos. La medida ahora suspendida tiene un coste de tan solo 63.000€, y permitía la contratación de 35 estudiantes de habla inglesa, los cuales percibían 600€ al mes como máximo, y desarrollaban su función en colegios de infantil y primaria e institutos. Un programa interesante, muy fructífero y a un coste presupuestario muy asequible para las arcas públicas.</w:t>
      </w:r>
    </w:p>
    <w:p>
      <w:pPr>
        <w:pStyle w:val="Normal"/>
        <w:rPr/>
      </w:pPr>
      <w:r>
        <w:rPr>
          <w:rStyle w:val="Normal1"/>
          <w:lang w:val="es-ES_tradnl"/>
        </w:rPr>
        <w:t>El Gobierno de UPN demuestra con esta medida su escasa sensibilidad en el apoyo a la escuela pública, su ficticia apuesta por el conocimiento creciente del inglés a pesar de sus grandilocuentes declaraciones periódicas en este sentido, y su ineptitud para gestionar los actuales presupuestos. Parece una broma que no sepan encontrar en las partidas presupuestarias 63.000€ para mantener este programa. Si son incapaces de algo tan sencillo y de escasa cuantía, ¿cómo van a ser capaces de gestionar eficazmente todo lo demás? Por todo lo anterior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mantener en el curso académico 2013-14 y siguientes el Programa de convocatoria por la que estudiantes de habla inglesa ayudaban como profesores lectores en colegios e institutos públicos.</w:t>
      </w:r>
    </w:p>
    <w:p>
      <w:pPr>
        <w:pStyle w:val="Normal"/>
        <w:rPr/>
      </w:pPr>
      <w:r>
        <w:rPr>
          <w:rStyle w:val="Normal1"/>
          <w:lang w:val="es-ES_tradnl"/>
        </w:rPr>
        <w:t>En Pamplona a 22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