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2 de septiembre de 2013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moción por la que se insta al Gobierno de España a impulsar la actuación de los departamentos ministeriales competentes para adoptar las medidas necesarias con objeto de atender a las localidades afectadas por las inundaciones de 2013, formulada por la Ilma. Sra. D.ª Ana Beltrán Villalba y publicada en el Boletín Oficial del Parlamento de Navarra n.º 50 de 13 de mayo de 2013. 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 de septiembre de 2013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