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os convenios firmados entre Sodena y las entidades financieras en el marco de la línea BEI, presentada por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Parlamentario Foral no adscrito, al amparo de lo establecido en el Reglamento de la Cámara, formula la siguiente moción para su debate y aprobación en la Comisión de Economía y Hacienda.</w:t>
      </w:r>
    </w:p>
    <w:p>
      <w:pPr>
        <w:pStyle w:val="Normal"/>
        <w:rPr/>
      </w:pPr>
      <w:r>
        <w:rPr>
          <w:rStyle w:val="Normal1"/>
          <w:lang w:val="es-ES_tradnl"/>
        </w:rPr>
        <w:t>Exposición de motivos</w:t>
      </w:r>
    </w:p>
    <w:p>
      <w:pPr>
        <w:pStyle w:val="Normal"/>
        <w:rPr/>
      </w:pPr>
      <w:r>
        <w:rPr>
          <w:rStyle w:val="Normal1"/>
          <w:lang w:val="es-ES_tradnl"/>
        </w:rPr>
        <w:t>El Gobierno formalizó en 2011, a través de Sodena, un convenio con el BEI para facilitar la financiación de nuevos proyectos de inversión en Navarra, financiación que cubriría también al circulante necesario.</w:t>
      </w:r>
    </w:p>
    <w:p>
      <w:pPr>
        <w:pStyle w:val="Normal"/>
        <w:rPr/>
      </w:pPr>
      <w:r>
        <w:rPr>
          <w:rStyle w:val="Normal1"/>
          <w:lang w:val="es-ES_tradnl"/>
        </w:rPr>
        <w:t>El convenio tiene una dotación presupuestaria de 250 millones de euros. Se decidió empezar con un primer tramo de 100 millones de euros, que se formalizó en un préstamo del BEI a Sodena.</w:t>
      </w:r>
    </w:p>
    <w:p>
      <w:pPr>
        <w:pStyle w:val="Normal"/>
        <w:rPr/>
      </w:pPr>
      <w:r>
        <w:rPr>
          <w:rStyle w:val="Normal1"/>
          <w:lang w:val="es-ES_tradnl"/>
        </w:rPr>
        <w:t>En paralelo, Sodena formalizó unos convenios de colaboración con las entidades bancarias, de acuerdo con los cuales Sodena les prestaba dichos fondos para que fueran los bancos a su vez los prestaran a las empresas.</w:t>
      </w:r>
    </w:p>
    <w:p>
      <w:pPr>
        <w:pStyle w:val="Normal"/>
        <w:rPr/>
      </w:pPr>
      <w:r>
        <w:rPr>
          <w:rStyle w:val="Normal1"/>
          <w:lang w:val="es-ES_tradnl"/>
        </w:rPr>
        <w:t>En esos convenios de colaboración se fijan las condiciones en las que los bancos prestan los fondos a las empresas. A su vez, Sodena se compromete a garantizar a cada banco de media hasta un 30% del riesgo asumido, pudiendo oscilar en cada operación entre un 60 y un 0%.</w:t>
      </w:r>
    </w:p>
    <w:p>
      <w:pPr>
        <w:pStyle w:val="Normal"/>
        <w:rPr/>
      </w:pPr>
      <w:r>
        <w:rPr>
          <w:rStyle w:val="Normal1"/>
          <w:lang w:val="es-ES_tradnl"/>
        </w:rPr>
        <w:t>Hasta ahora, el acuerdo BEI-Sodena-Bancos no ha funcionado bien. A finales de 2012, no se habían prestado ni 20 millones del primer tramo de 100 millones ya mencionado.</w:t>
      </w:r>
    </w:p>
    <w:p>
      <w:pPr>
        <w:pStyle w:val="Normal"/>
        <w:rPr/>
      </w:pPr>
      <w:r>
        <w:rPr>
          <w:rStyle w:val="Normal1"/>
          <w:lang w:val="es-ES_tradnl"/>
        </w:rPr>
        <w:t>En iniciativas anteriores ya hemos solicitado que Sodena renegocie los convenios firmados con los bancos elevando los porcentajes asumidos, en concreto, pasando del 30 al 50% de media con cada banco, y del 60 al 75% en una operación aislada.</w:t>
      </w:r>
    </w:p>
    <w:p>
      <w:pPr>
        <w:pStyle w:val="Normal"/>
        <w:rPr/>
      </w:pPr>
      <w:r>
        <w:rPr>
          <w:rStyle w:val="Normal1"/>
          <w:lang w:val="es-ES_tradnl"/>
        </w:rPr>
        <w:t>La idea fue inicialmente rechazada, aunque posteriormente UPN y PSN la incluyeron, sin concretar las cuantías, en el documento que pactaron como resolución de la Mesa de Empleo. No hemos conocido hasta ahora ninguna actuación concreta en ese sentido.</w:t>
      </w:r>
    </w:p>
    <w:p>
      <w:pPr>
        <w:pStyle w:val="Normal"/>
        <w:rPr/>
      </w:pPr>
      <w:r>
        <w:rPr>
          <w:rStyle w:val="Normal1"/>
          <w:lang w:val="es-ES_tradnl"/>
        </w:rPr>
        <w:t>Por otra parte, hemos conocido recientemente otra característica que en la práctica complica también el éxito del convenio. Se trata de la propia operativa de la línea. Cuando el banco formaliza una operación con una empresa, en su tramitación solicita garantías a la empresa y sus socios por el cien por cien de la operación. Es decir, Sodena no firma cada operación concreta asumiendo un porcentaje del riesgo y descargando a los socios de dicha parte, sino que los socios responden de la totalidad del riesgo ante el banco. Si la empresa no va mal y no puede atender el préstamo, entonces el banco irá contra los socios por el cien por cien y solo si los socios no pueden responder, Sodena atenderá hasta un 30% de media, y deduzco además que a cambio se quedará con el derecho de reclamar a los socios por ese 30% atendido.</w:t>
      </w:r>
    </w:p>
    <w:p>
      <w:pPr>
        <w:pStyle w:val="Normal"/>
        <w:rPr/>
      </w:pPr>
      <w:r>
        <w:rPr>
          <w:rStyle w:val="Normal1"/>
          <w:lang w:val="es-ES_tradnl"/>
        </w:rPr>
        <w:t>En definitiva, en la práctica, la concesión de una operación BEI exige de los socios el cien por cien de garantías, como en cualquier otra operación. El convenio con el BEI no facilita nada las cosas. Lo que realmente facilitaría las cosas es que Sodena asumiera directamente ante el banco el riesgo equivalente al 30% (o el porcentaje que fuera) de la operación. Incluso podría estudiarse que cobrara una prima por ese riesgo. Eso sí que descargaría de garantías a los socios y ayudaría. Los socios ya estarían asumiendo un riesgo importante al aportar los fondos propios al proyecto y al aportar garantías por el 70% (o el tanto por ciento que fuera en cada caso) del préstamo. Seguro que no tienen ningún interés en que las cosas vayan mal.</w:t>
      </w:r>
    </w:p>
    <w:p>
      <w:pPr>
        <w:pStyle w:val="Normal"/>
        <w:rPr/>
      </w:pPr>
      <w:r>
        <w:rPr>
          <w:rStyle w:val="Normal1"/>
          <w:lang w:val="es-ES_tradnl"/>
        </w:rPr>
        <w:t>Por todo ello:</w:t>
      </w:r>
    </w:p>
    <w:p>
      <w:pPr>
        <w:pStyle w:val="Normal"/>
        <w:rPr/>
      </w:pPr>
      <w:r>
        <w:rPr>
          <w:rStyle w:val="Normal1"/>
          <w:lang w:val="es-ES_tradnl"/>
        </w:rPr>
        <w:t>El Parlamento insta al Gobierno de Navarra a modificar los convenios firmados entre Sodena y las entidades financieras en el marco de la línea BEI de forma que Sodena firme como avalista en cada operación formalizada con cada empresa asumiendo directamente el tanto por ciento correspondiente de riesgo en la operación.</w:t>
      </w:r>
    </w:p>
    <w:p>
      <w:pPr>
        <w:pStyle w:val="Normal"/>
        <w:rPr/>
      </w:pPr>
      <w:r>
        <w:rPr>
          <w:rStyle w:val="Normal1"/>
          <w:lang w:val="es-ES_tradnl"/>
        </w:rPr>
        <w:t>Iruña, a 29 de juli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