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que justifican la decisión de eliminar una de las unidades asistenciales del Equipo de Atención Primaria de Burlad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de Izquierda-Ezkerra, al amparo de lo establecido en el Reglamento de la Cámara, presenta la siguiente pregunta oral para que sea contestada por el Gobierno en el Pleno de este Parlamento.</w:t>
      </w:r>
    </w:p>
    <w:p>
      <w:pPr>
        <w:pStyle w:val="Normal"/>
        <w:rPr/>
      </w:pPr>
      <w:r>
        <w:rPr>
          <w:rStyle w:val="Normal1"/>
          <w:lang w:val="es-ES_tradnl"/>
        </w:rPr>
        <w:t>Recientemente la Dirección de Atención Primaria ha puesto en conocimiento del Equipo de Atención Primaria de Burlada su decisión de eliminar una de sus unidades de asistenciales a partir del día 31 de agosto. Extraña esta medida ya que la población de Burlada está en crecimiento constante y en estos momentos es mayor que hace cinco años, cuando se creó esta unidad.</w:t>
      </w:r>
    </w:p>
    <w:p>
      <w:pPr>
        <w:pStyle w:val="Normal"/>
        <w:rPr/>
      </w:pPr>
      <w:r>
        <w:rPr>
          <w:rStyle w:val="Normal1"/>
          <w:lang w:val="es-ES_tradnl"/>
        </w:rPr>
        <w:t>¿Qué criterios justifican esta decisión? ¿Cómo va a garantizar el Departamento de Salud una atención sanitaria en las condiciones de calidad actuales a la población que atiende el centro de atención primaria de Burlada?</w:t>
      </w:r>
    </w:p>
    <w:p>
      <w:pPr>
        <w:pStyle w:val="Normal"/>
        <w:rPr/>
      </w:pPr>
      <w:r>
        <w:rPr>
          <w:rStyle w:val="Normal1"/>
          <w:lang w:val="es-ES_tradnl"/>
        </w:rPr>
        <w:t>Pamplona, 13 de agost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