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ejecución presupuestaria a 31 de diciembre de 2013 en el Departamento de Economía, Hacienda, Industria y Emple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ejecución presupuestaria para el año 2013 este parlamentario desea conocer la previsión del Gobierno de Navarra de ejecución presupuestaria a 31 de diciembre de 2013 en el Departamento de Economía y Hacienda con especificación de cada uno de los programas y justificación de la previsión de ejecución de cada uno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ea, a 28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