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En sesión celebrada el día 2 de septiembre de 2013, la Mesa del Parlamento de Navarra, previa audiencia de la Junta de Portavoces, adoptó, entre otros, el siguiente Acuerdo:</w:t>
      </w:r>
    </w:p>
    <w:p>
      <w:pPr>
        <w:pStyle w:val="Normal"/>
        <w:spacing w:lineRule="exact" w:line="220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previsión de ejecución presupuestaria a 31 de diciembre de 2013 en el Departamento de Desarrollo Rural, Medio Ambiente y Administración Local, formulada por Maiorga Ramírez Erro.</w:t>
      </w:r>
    </w:p>
    <w:p>
      <w:pPr>
        <w:pStyle w:val="Normal"/>
        <w:spacing w:lineRule="exact" w:line="220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spacing w:lineRule="exact" w:line="220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Pamplona, 2 de septiembre de 2013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spacing w:lineRule="exact" w:line="220"/>
        <w:rPr/>
      </w:pPr>
      <w:r>
        <w:rPr>
          <w:lang w:val="es-ES_tradnl"/>
        </w:rPr>
        <w:t>TEXTO DE LA PREGUNTA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Maiorga Ramírez Erro, Parlamentario adscrito al Grupo Parlamentario de Bildu-Nafarroa, al amparo de lo establecido en el Reglamento de la Cámara, formula la siguiente pregunta para que sea respondida de manera escrita por el Gobierno de Navarra: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Con respecto a la ejecución presupuestaria para el año 2013 este parlamentario desea conocer la previsión del Gobierno de Navarra de ejecución presupuestaria a 31 de diciembre de 2013 en el Departamento de Desarrollo Rural con especificación de, cada uno de los programas y justificación de la previsión de ejecución de cada uno de los mismos.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En Iruñea, a 28 de agosto de 2013</w:t>
      </w:r>
    </w:p>
    <w:p>
      <w:pPr>
        <w:pStyle w:val="Normal"/>
        <w:spacing w:lineRule="exact" w:line="220" w:before="0" w:after="113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