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Lehendakaritza, Justizia eta Barne Batzordeak, 2013ko ekainaren 20an egindako bileran, adierazi zuen jakinaren gainean zegoela Roberto Jiménez Alli jaunak aurkezturiko mozioa erretiratu izanari dagokionez. Mozioaren bidez Espainiako Gobernua premiatzen zen berriro azter zezan kaskoaren derrigorrezkotasuna bizikleta erabiltzaileentzat, Zirkulazioari buruzko Erregelamendu Orokorra aldatzeko zirriborroan agertzen denaren arabera. Mozioa 2013ko ekainaren 10eko 63. Nafarroako Parlamentuko Aldizkari Ofizialean argitaratu zen.</w:t>
      </w:r>
    </w:p>
    <w:p>
      <w:pPr>
        <w:pStyle w:val="Normal"/>
        <w:rPr/>
      </w:pPr>
      <w:r>
        <w:rPr>
          <w:rStyle w:val="Normal1"/>
          <w:lang w:val="es-ES_tradnl"/>
        </w:rPr>
        <w:t>Iruñean, 2013ko ekainaren 21e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