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Ana Beltrán Villalba sobre la aportación económica del Gobierno de Navarra a la Fundación Moderna en 2012, publicada en el Boletín Oficial del Parlamento de Navarra núm. 72 de 17 de septiembre de 2012.</w:t>
      </w:r>
    </w:p>
    <w:p>
      <w:pPr>
        <w:pStyle w:val="Normal"/>
        <w:rPr/>
      </w:pPr>
      <w:r>
        <w:rPr>
          <w:rStyle w:val="Normal1"/>
          <w:lang w:val="es-ES_tradnl"/>
        </w:rPr>
        <w:t>Pamplona, 10 de octubre de 2012</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Economía, Hacienda, Industria y Empleo del Gobierno de Navarra, en relación con la pregunta para su contestación por escrito formulada por la Parlamentaria Foral Ilma. D.ª Ana Beltrán Villalba, adscrita al Grupo Parlamentario Partido Popular de Navarra (PES-123), registrada el 10 de septiembre sobre la aportación económica del Gobierno de Navarra a la Fundación Moderna en 2012 y el porcentaje de la aportación del Gobierno de Navarra respecto al presupuesto de la Fundación en el mismo ejercicio se informa lo siguiente:</w:t>
      </w:r>
    </w:p>
    <w:p>
      <w:pPr>
        <w:pStyle w:val="Normal"/>
        <w:rPr/>
      </w:pPr>
      <w:r>
        <w:rPr>
          <w:rStyle w:val="Normal1"/>
          <w:lang w:val="es-ES_tradnl"/>
        </w:rPr>
        <w:t>Para la puesta en marcha, ejecución y seguimiento del Plan Moderna, la Fundación Moderna requiere de una financiación que cubra sus gastos de personal y estructura, así como disponer de fondos para el desarrollo de las actuaciones para asegurar la buena marcha del plan. De acuerdo con el Modelo de gestión aprobado junto al Plan por el Parlamento de Navarra el día 1 de octubre de 2010 se ha previsto que esta financiación provendrá tanto de fondos públicos como privados. No obstante, en su etapa inicial y hasta que se consolide contará con un mayor impulso público. Con este fin en los Presupuestos Generales de Navarra para el año 2012 se dotaron dos partidas nominativas (de transferencias corrientes y transferencias de capital) cuyo beneficiario es la Fundación Moderna. A día de hoy, el Gobierno de Navarra se ha comprometido a conceder una subvención que será como máximo de 796.588 euros y tendrá como destino financiar el déficit presupuestario en el que incurra la Fundación en el ejercicio de las tareas convenidas.</w:t>
      </w:r>
    </w:p>
    <w:p>
      <w:pPr>
        <w:pStyle w:val="Normal"/>
        <w:rPr/>
      </w:pPr>
      <w:r>
        <w:rPr>
          <w:rStyle w:val="Normal1"/>
          <w:lang w:val="es-ES_tradnl"/>
        </w:rPr>
        <w:t>En relación con las preguntas 2, 3 y 4, manifestar que el Gobierno de Navarra no es competente para dar respuesta a las mismas por cuanto la Fundación es una Institución de carácter privado, con personalidad jurídica propia, a la que, en su caso, pudieran dirigirse las mencionadas preguntas.</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8 de octubre de 2012</w:t>
      </w:r>
    </w:p>
    <w:p>
      <w:pPr>
        <w:pStyle w:val="Normal"/>
        <w:keepLines/>
        <w:widowControl/>
        <w:bidi w:val="0"/>
        <w:spacing w:lineRule="exact" w:line="230" w:before="0" w:after="113"/>
        <w:ind w:firstLine="283"/>
        <w:jc w:val="both"/>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