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ikendi Barea Aiestaran jaunak aurkeztutako galdera, Nafarroako langabezia-jaitsieraren eta Gizarte Segurantzan afiliatu diren pertsonen kopuruaren igoeraren arteko ald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ikendi Barea Aiestaranek, Legebiltzarreko Erregelamenduaren babesean, honako galdera hau egiten du, Nafarroako Gobernuko organo eskudunak idatziz erantzun diezaion:</w:t>
      </w:r>
    </w:p>
    <w:p>
      <w:pPr>
        <w:pStyle w:val="Normal"/>
        <w:rPr/>
      </w:pPr>
      <w:r>
        <w:rPr>
          <w:rStyle w:val="Normal1"/>
          <w:lang w:val="es-ES_tradnl"/>
        </w:rPr>
        <w:t>Nafarroako Estatistika Institutuaren arabera, langabezian zeuden pertsonen kopurua 55.597koa zen 2013an, foru lurraldean. Institutu horrek berak 2013ko abuztuari dagokionez argitaratutako datuak hartuta ikus daiteke guztira 4.870ekoa izan dela langabetu kopuruaren jaitsiera, zenbaki absolututan.</w:t>
      </w:r>
    </w:p>
    <w:p>
      <w:pPr>
        <w:pStyle w:val="Normal"/>
        <w:rPr/>
      </w:pPr>
      <w:r>
        <w:rPr>
          <w:rStyle w:val="Normal1"/>
          <w:lang w:val="es-ES_tradnl"/>
        </w:rPr>
        <w:t>Aipatutako aldi horretan, Gizarte Segurantzako afiliatu kopurua 2.360 igo zen guztira; aurtengo urtarrilean, araubide orokorrean eta autonomoen araubidean izena emandakoen baturak 245.113 egiten zuen guztira; eta abuztuan, berriz, 247.473 pertsona zeuden izena emanda.</w:t>
      </w:r>
    </w:p>
    <w:p>
      <w:pPr>
        <w:pStyle w:val="Normal"/>
        <w:rPr/>
      </w:pPr>
      <w:r>
        <w:rPr>
          <w:rStyle w:val="Normal1"/>
          <w:lang w:val="es-ES_tradnl"/>
        </w:rPr>
        <w:t>Argi dago nolabaiteko disonantzia dagoela azken 9 hilabeteotako langabetu kopuruaren jaitsieraren –guztira, 4.870– eta Gizarte Segurantzako afiliatu kopuruaren igoeraren artean –2.360 pertsona–.</w:t>
      </w:r>
    </w:p>
    <w:p>
      <w:pPr>
        <w:pStyle w:val="Normal"/>
        <w:rPr/>
      </w:pPr>
      <w:r>
        <w:rPr>
          <w:rStyle w:val="Normal1"/>
          <w:lang w:val="es-ES_tradnl"/>
        </w:rPr>
        <w:t>Disonantzia hori, oro har, eskatzaileen etsipenari lotzen zaio, hasitako bidearen arrakasta eskasa edo deuseza delako. Kopuruak bat ez etortze hori orobat zor dakieke egungo migrazio-fluxu negatiboari; populazio aktiboaren bilakaerari, behin-behinekotasunarekin lotua; edo, besterik gabe, ohiko estatistika-gorabeherei.</w:t>
      </w:r>
    </w:p>
    <w:p>
      <w:pPr>
        <w:pStyle w:val="Normal"/>
        <w:rPr/>
      </w:pPr>
      <w:r>
        <w:rPr>
          <w:rStyle w:val="Normal1"/>
          <w:lang w:val="es-ES_tradnl"/>
        </w:rPr>
        <w:t>Hori guztia argitzeko xedez aurkezten ditugu ondoko galderak, Nafarroako Gobernuaren organo eskudunak idatziz erantzun ditzan:</w:t>
      </w:r>
    </w:p>
    <w:p>
      <w:pPr>
        <w:pStyle w:val="Normal"/>
        <w:rPr/>
      </w:pPr>
      <w:r>
        <w:rPr>
          <w:rStyle w:val="Normal1"/>
          <w:lang w:val="es-ES_tradnl"/>
        </w:rPr>
        <w:t xml:space="preserve">• </w:t>
      </w:r>
      <w:r>
        <w:rPr>
          <w:rStyle w:val="Normal1"/>
          <w:lang w:val="es-ES_tradnl"/>
        </w:rPr>
        <w:t>Nafarroako Gobernuaren ustez,  arrazoizko dinamikei zor al zaie Nafarroan azken bederatzi hilabeteotan langabezia jaitsi izanaren eta Gizarte Segurantzara afiliatu diren pertsonen kopuruaren arteko aldea nabarmen gutxiago igo izana?</w:t>
      </w:r>
    </w:p>
    <w:p>
      <w:pPr>
        <w:pStyle w:val="Normal"/>
        <w:rPr/>
      </w:pPr>
      <w:r>
        <w:rPr>
          <w:rStyle w:val="Normal1"/>
          <w:lang w:val="es-ES_tradnl"/>
        </w:rPr>
        <w:t xml:space="preserve">• </w:t>
      </w:r>
      <w:r>
        <w:rPr>
          <w:rStyle w:val="Normal1"/>
          <w:lang w:val="es-ES_tradnl"/>
        </w:rPr>
        <w:t>Nafarroako Gobernuak zeri egozten dio aipatutako indize horien arteko aldea? Ba al dago modurik faktoreak modu berezituan zenbatesteko?</w:t>
      </w:r>
    </w:p>
    <w:p>
      <w:pPr>
        <w:pStyle w:val="Normal"/>
        <w:rPr/>
      </w:pPr>
      <w:r>
        <w:rPr>
          <w:rStyle w:val="Normal1"/>
          <w:lang w:val="es-ES_tradnl"/>
        </w:rPr>
        <w:t>Iruñean, 2013ko urriaren 4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