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política general en materia fiscal y específicamente sobre la negociación del Convenio Económico, presentada por el Ilmo. Sr. D. Patxi Zabaleta Zabaleta.</w:t>
      </w:r>
    </w:p>
    <w:p>
      <w:pPr>
        <w:pStyle w:val="Texto"/>
        <w:rPr/>
      </w:pPr>
      <w:r>
        <w:rPr>
          <w:b w:val="false"/>
          <w:spacing w:val="0"/>
          <w:sz w:val="21"/>
          <w:lang w:val="es-ES_tradnl"/>
        </w:rPr>
        <w:t xml:space="preserve">SR. PRESIDENTE: </w:t>
      </w:r>
      <w:r>
        <w:rPr>
          <w:spacing w:val="0"/>
          <w:lang w:val="es-ES_tradnl"/>
        </w:rPr>
        <w:t>Señorías, muy buenas tardes. Señor Alli, muy buenas tardes. Vamos a reanudar esta sesión plenaria, en este caso concreto con la interpelación sobre política general en materia fiscal y específicamente sobre la negociación del Convenio Económico, una inactiva presentada por el señor Zabaleta, del Grupo Parlamentario Aralar-Nafarroa Bai. Para presentarla, valga la redundancia, tiene la palabra. Cuando quiera.</w:t>
      </w:r>
    </w:p>
    <w:p>
      <w:pPr>
        <w:pStyle w:val="Texto"/>
        <w:rPr/>
      </w:pPr>
      <w:r>
        <w:rPr>
          <w:i w:val="false"/>
          <w:lang w:val="es-ES_tradnl"/>
        </w:rPr>
        <w:t>SR. ZABALETA ZABALETA:</w:t>
      </w:r>
      <w:r>
        <w:rPr>
          <w:lang w:val="es-ES_tradnl"/>
        </w:rPr>
        <w:t xml:space="preserve"> Arratsalde on, buenas tardes, señoras y señores Parlamentarios. Se acerca el tiempo en el que de alguna manera toca renovar el Convenio y también el Concierto de la Comunidad Autónoma Vasca. Concierto y Convenio forman, a nuestro parecer, el conjunto de la modernización o el conjunto de la actualización, mejor dicho, de lo que es un derecho histórico paralelo, si no común, de los diferentes territorios de Euskal Herria. </w:t>
      </w:r>
    </w:p>
    <w:p>
      <w:pPr>
        <w:pStyle w:val="Texto"/>
        <w:rPr/>
      </w:pPr>
      <w:r>
        <w:rPr>
          <w:lang w:val="es-ES_tradnl"/>
        </w:rPr>
        <w:t>La forma en la que se suele hacer tradicionalmente esta negociación es muy conocida. Normalmente, primero se negocia el Concierto y de forma separada y a continuación el Convenio, y el Convenio contiene habitualmente muchos textos que son copia exacta de lo negociado en el Concierto.</w:t>
      </w:r>
    </w:p>
    <w:p>
      <w:pPr>
        <w:pStyle w:val="Texto"/>
        <w:rPr>
          <w:lang w:val="es-ES_tradnl"/>
        </w:rPr>
      </w:pPr>
      <w:r>
        <w:rPr>
          <w:lang w:val="es-ES_tradnl"/>
        </w:rPr>
        <w:t>Consideramos que este tema merece una reflexión política y que esta reflexión política no podría ser otra, aludiendo a lo que se suele utilizar en tantas ocasiones en estos tiempos, que la de las sinergias, si se negociasen conjuntamente, si se negociasen simultáneamente, las posibilidades de éxito serían muy superiores y sobre todo serían cualitativamente diferentes con respecto a algunos temas que no se han logrado introducir ni en el Concierto ni en el Convenio.</w:t>
      </w:r>
    </w:p>
    <w:p>
      <w:pPr>
        <w:pStyle w:val="Texto"/>
        <w:rPr/>
      </w:pPr>
      <w:r>
        <w:rPr>
          <w:lang w:val="es-ES_tradnl"/>
        </w:rPr>
        <w:t xml:space="preserve">A este respecto querría hacer las siguientes matizaciones como preguntas al tema: si se han iniciado por parte del Gobierno de Navarra algunos contactos con el Ministerio de Hacienda o con el Gobierno de Madrid, si ha habido alguna iniciativa al respecto y si el desarrollo de este tema se va a poner en conocimiento del Parlamento de alguna manera. Ya sabemos que el ente negociador, cosa que también podríamos discutir, pero no es el momento, es el Gobierno de Navarra, por lo tanto, así se lo tenemos que preguntar. </w:t>
      </w:r>
    </w:p>
    <w:p>
      <w:pPr>
        <w:pStyle w:val="Texto"/>
        <w:rPr>
          <w:lang w:val="es-ES_tradnl"/>
        </w:rPr>
      </w:pPr>
      <w:r>
        <w:rPr>
          <w:lang w:val="es-ES_tradnl"/>
        </w:rPr>
        <w:t>Querríamos saber si ya se están formalizando las representaciones, concretamente la representación del Gobierno de Navarra, y si se va a hacer alguna designación al respecto. Si se han iniciado ya las previsiones, los estudios, los programas, si se ha calendarizado de alguna manera todo este quehacer. Si se piensa que toda la modificación del Convenio originada con respecto al tema del IVA de la venta de los coches de Volkswagen va a tener en este nuevo Convenio una modificación y cuál va a ser esa modificación por lo menos en el punto de partida que al respecto pueda establecer para la negociación el Gobierno de Navarra. También queremos saber si ha habido algún contacto o intento de contacto o alguna iniciativa del Gobierno de Navarra o del Gobierno Vasco con respecto a este proceso de negociación y si se va a plantear por el Gobierno de Navarra o se tiene la expectativa de recibir del Gobierno Vasco alguna posibilidad de actuar conjuntamente y de forma paralela a este respecto. También querríamos saber si se va a poner sobre la mesa, como se puso sin éxito en algún tiempo, la participación de Navarra y, en su caso, de la Comunidad Autónoma Vasca en el Ecofin o en alguna de las instancias europeas.</w:t>
      </w:r>
    </w:p>
    <w:p>
      <w:pPr>
        <w:pStyle w:val="Texto"/>
        <w:rPr>
          <w:lang w:val="es-ES_tradnl"/>
        </w:rPr>
      </w:pPr>
      <w:r>
        <w:rPr>
          <w:lang w:val="es-ES_tradnl"/>
        </w:rPr>
        <w:t>Estamos convencidos de que este tema en concreto solo tendrá resultado positivo y solo es posible abordarlo con cierta seriedad si se hace conjunta y paralelamente, y no tendrá resultado, las cosas se quedarán como están ahora mismo, si cada una de las dos entidades políticas, la Comunidad Autónoma Vasca y Navarra, negocia por su cuenta.</w:t>
      </w:r>
    </w:p>
    <w:p>
      <w:pPr>
        <w:pStyle w:val="Texto"/>
        <w:rPr>
          <w:lang w:val="es-ES_tradnl"/>
        </w:rPr>
      </w:pPr>
      <w:r>
        <w:rPr>
          <w:lang w:val="es-ES_tradnl"/>
        </w:rPr>
        <w:t>Existe también el tema de la relación bilateral entre las dos Administraciones fiscales, por no decir cuatro, que de todo podríamos hablar, porque para Navarra todo lo que no es Navarra es territorio común a efectos fiscales, incluida Gipuzkoa, igual que Huesca, y para Gipuzkoa todo lo que no es Gipuzkoa o la Comunidad Autónoma Vasca en su caso es territorio común, igual Navarra que Santander.</w:t>
      </w:r>
    </w:p>
    <w:p>
      <w:pPr>
        <w:pStyle w:val="Texto"/>
        <w:rPr/>
      </w:pPr>
      <w:r>
        <w:rPr>
          <w:lang w:val="es-ES_tradnl"/>
        </w:rPr>
        <w:t>Creemos que la actuación conjunta bilateral tendría también, sin duda ninguna, mucho más sentido y se podría abordar esta cuestión en temas tales como información fiscal y puesta en común de problemas que son paralelos y parecidos, aunque no sean algunas veces exactamente iguales.</w:t>
      </w:r>
    </w:p>
    <w:p>
      <w:pPr>
        <w:pStyle w:val="Texto"/>
        <w:rPr>
          <w:lang w:val="es-ES_tradnl"/>
        </w:rPr>
      </w:pPr>
      <w:r>
        <w:rPr>
          <w:lang w:val="es-ES_tradnl"/>
        </w:rPr>
        <w:t>Todo esto que estamos comentando tiene en este momento una gravedad mayor que en otras ocasiones, originada por el hecho de que los sistemas fiscales similares, con base común –se puede discutir por el que quiera–, que son el Concierto y el Convenio, están siendo puestos en la mira de muchas críticas, muchas veces injustas, muchas veces absolutamente interesadas, en otras ocasiones absolutamente carentes de rigor, pero que calan en la opinión pública y que calan también en los sentimientos y forma de ver la política de muchas partes de la sociedad, de muchas personas y de muchas entidades políticas.</w:t>
      </w:r>
    </w:p>
    <w:p>
      <w:pPr>
        <w:pStyle w:val="Texto"/>
        <w:rPr>
          <w:lang w:val="es-ES_tradnl"/>
        </w:rPr>
      </w:pPr>
      <w:r>
        <w:rPr>
          <w:lang w:val="es-ES_tradnl"/>
        </w:rPr>
        <w:t>Esto hace que el tema sea aún más grave y que deba abordarse, a nuestro juicio, con el consiguiente rigor y también con las precauciones debidas. Entendemos que una actuación de cada una de las dos entidades políticas por su lado perjudicaría a ambas y, desde luego, la más perjudicada sería la segunda, que en el orden de las negociaciones suele ser históricamente Navarra.</w:t>
      </w:r>
    </w:p>
    <w:p>
      <w:pPr>
        <w:pStyle w:val="Texto"/>
        <w:rPr>
          <w:lang w:val="es-ES_tradnl"/>
        </w:rPr>
      </w:pPr>
      <w:r>
        <w:rPr>
          <w:lang w:val="es-ES_tradnl"/>
        </w:rPr>
        <w:t>Creemos que todas estas cuestiones constituyen uno de los sustratos, no el único, una de las bases, no la única para lo que es la fiscalidad y la economía de Navarra y entran directamente con la gobernabilidad y entran también, a través de la gobernabilidad, con todo lo que son las respuestas a las necesidades sociales que son cada día más acuciantes en estos momentos de crisis en los que nos encontramos.</w:t>
      </w:r>
    </w:p>
    <w:p>
      <w:pPr>
        <w:pStyle w:val="Texto"/>
        <w:rPr>
          <w:lang w:val="es-ES_tradnl"/>
        </w:rPr>
      </w:pPr>
      <w:r>
        <w:rPr>
          <w:lang w:val="es-ES_tradnl"/>
        </w:rPr>
        <w:t>Por lo tanto, solicitaríamos unas respuestas, las máximas que sean posibles, a todas estas cuestiones. Eskerrik asko.</w:t>
      </w:r>
    </w:p>
    <w:p>
      <w:pPr>
        <w:pStyle w:val="Texto"/>
        <w:rPr/>
      </w:pPr>
      <w:r>
        <w:rPr>
          <w:i w:val="false"/>
          <w:lang w:val="es-ES_tradnl"/>
        </w:rPr>
        <w:t xml:space="preserve">SR. PRESIDENTE: </w:t>
      </w:r>
      <w:r>
        <w:rPr>
          <w:lang w:val="es-ES_tradnl"/>
        </w:rPr>
        <w:t>Eskerrik asko, señor Zabaleta. Para responder a la interpelación tiene la palabra la Vicepresidenta del Gobierno, la señora Goicoechea.</w:t>
      </w:r>
    </w:p>
    <w:p>
      <w:pPr>
        <w:pStyle w:val="Texto"/>
        <w:rPr/>
      </w:pPr>
      <w:r>
        <w:rPr>
          <w:i w:val="false"/>
          <w:lang w:val="es-ES_tradnl"/>
        </w:rPr>
        <w:t>SRA. CONSEJERA DE ECONOMÍA, HACIENDA, INDUSTRIA Y EMPLEO (Sra. Goicoechea Zubelzu):</w:t>
      </w:r>
      <w:r>
        <w:rPr>
          <w:lang w:val="es-ES_tradnl"/>
        </w:rPr>
        <w:t xml:space="preserve"> Gracias, señor Presidente. Buenas tardes, señoras y señores Parlamentarios. El texto de la interpelación es sobre política general en materia fiscal y especificidades sobre la negociación del Convenio, con lo cual, en primer lugar, voy a hablar en líneas generales de las actuaciones que está llevando el Gobierno contra el fraude fiscal y la elaboración del nuevo plan para los próximos años; en segundo lugar, sobre la elaboración y presentación ante el Parlamento de una reforma fiscal integral; y, en tercer lugar, como especificidad que ha pedido, sobre la negociación con el Estado de los puntos de conexión de nuevos impuestos y la preparación del nuevo Convenio Económico para el quinquenio 15-19.</w:t>
      </w:r>
    </w:p>
    <w:p>
      <w:pPr>
        <w:pStyle w:val="Texto"/>
        <w:rPr>
          <w:spacing w:val="0"/>
          <w:lang w:val="es-ES_tradnl"/>
        </w:rPr>
      </w:pPr>
      <w:r>
        <w:rPr>
          <w:spacing w:val="0"/>
          <w:lang w:val="es-ES_tradnl"/>
        </w:rPr>
        <w:t>Respecto al primer punto al que he hecho referencia, la lucha contra el fraude fiscal es una de nuestras prioridades y es en la que más profundamente está trabajando la Hacienda de Navarra. El fraude fiscal perjudica a todos los ciudadanos, ya que las aportaciones que los defraudadores no realizan a la Hacienda Pública obligan a que el resto de los contribuyentes tengamos que pagar más impuestos o percibir menos servicios públicos.</w:t>
      </w:r>
    </w:p>
    <w:p>
      <w:pPr>
        <w:pStyle w:val="Texto"/>
        <w:rPr>
          <w:spacing w:val="0"/>
          <w:lang w:val="es-ES_tradnl"/>
        </w:rPr>
      </w:pPr>
      <w:r>
        <w:rPr>
          <w:spacing w:val="0"/>
          <w:lang w:val="es-ES_tradnl"/>
        </w:rPr>
        <w:t>Desde el punto de vista empresarial, también provoca una gran amenaza para nuestra economía, porque se ejerce una competencia desleal ante el resto de profesionales y empresas que sí cumplen puntualmente con sus obligaciones fiscales.</w:t>
      </w:r>
    </w:p>
    <w:p>
      <w:pPr>
        <w:pStyle w:val="Texto"/>
        <w:rPr>
          <w:lang w:val="es-ES_tradnl"/>
        </w:rPr>
      </w:pPr>
      <w:r>
        <w:rPr>
          <w:lang w:val="es-ES_tradnl"/>
        </w:rPr>
        <w:t>Como comprenderán, en una sociedad avanzada como la nuestra, no podemos permitir ese tipo de situaciones, y mucho menos hoy en día, en que todos los ciudadanos y empresas están sufriendo las consecuencias de la crisis.</w:t>
      </w:r>
    </w:p>
    <w:p>
      <w:pPr>
        <w:pStyle w:val="Texto"/>
        <w:rPr>
          <w:lang w:val="es-ES_tradnl"/>
        </w:rPr>
      </w:pPr>
      <w:r>
        <w:rPr>
          <w:lang w:val="es-ES_tradnl"/>
        </w:rPr>
        <w:t>Desde este prisma, el Gobierno de Navarra redactó y envió para su posterior aprobación al Parlamento de Navarra dos importantes novedades legislativas. La primera de ellas, que se aprobó en diciembre del año pasado, modificaba algunos impuestos dirigidos principalmente a la activación económica y a hacer más sostenible nuestro sistema tributario, y la segunda, que se aprobó el pasado mes de abril, endurecía las medidas y las sanciones contra el fraude fiscal. Estas dos normas legales fueron propuestas por el Gobierno de Navarra y, tras la presentación de las oportunas enmiendas, fueron aprobadas por esta Cámara.</w:t>
      </w:r>
    </w:p>
    <w:p>
      <w:pPr>
        <w:pStyle w:val="Texto"/>
        <w:rPr>
          <w:lang w:val="es-ES_tradnl"/>
        </w:rPr>
      </w:pPr>
      <w:r>
        <w:rPr>
          <w:lang w:val="es-ES_tradnl"/>
        </w:rPr>
        <w:t>Existen, además, otras novedades legislativas recientes que también hay que tener en cuenta, como la reforma del Código Penal, que establece penas de prisión de hasta seis años para los casos graves de fraude. Para 2013, Hacienda de Navarra ya ha puesto en marcha el Plan de control tributario, que incluye treinta y nueve líneas de actuación concretas para prevenir el fraude fiscal y para perseguir a quienes lo cometen.</w:t>
      </w:r>
    </w:p>
    <w:p>
      <w:pPr>
        <w:pStyle w:val="Texto"/>
        <w:rPr>
          <w:lang w:val="es-ES_tradnl"/>
        </w:rPr>
      </w:pPr>
      <w:r>
        <w:rPr>
          <w:lang w:val="es-ES_tradnl"/>
        </w:rPr>
        <w:t>Se han puesto en marcha también nuevos mecanismos como, por ejemplo, la declaración de bienes en el extranjero, que ayudarán a la Hacienda Foral en su lucha contra el fraude. Para que se hagan una idea, en esta primera edición hemos recibido 2.411 declaraciones de bienes en el extranjero, que suman un patrimonio declarado de 1.342,2 millones de euros. Una información que a su vez va a ser muy valiosa y va a permitir un mayor control en la lucha contra el fraude fiscal.</w:t>
      </w:r>
    </w:p>
    <w:p>
      <w:pPr>
        <w:pStyle w:val="Texto"/>
        <w:rPr>
          <w:lang w:val="es-ES_tradnl"/>
        </w:rPr>
      </w:pPr>
      <w:r>
        <w:rPr>
          <w:lang w:val="es-ES_tradnl"/>
        </w:rPr>
        <w:t>También estamos trabajando en la lucha contra la economía sumergida y el trabajo no declarado en colaboración con otras Administraciones, entidades locales y agentes sociales y económicos más representativos, a través de distintos protocolos que ahondan en el intercambio de información de personas, autónomos, empresas, y que permitan localizar el fraude fiscal.</w:t>
      </w:r>
    </w:p>
    <w:p>
      <w:pPr>
        <w:pStyle w:val="Texto"/>
        <w:rPr/>
      </w:pPr>
      <w:r>
        <w:rPr>
          <w:lang w:val="es-ES_tradnl"/>
        </w:rPr>
        <w:t>Y en estos momentos estamos en plena elaboración del nuevo Plan de lucha contra el fraude fiscal 2013-2017, que pensamos que estará listo para finales de este año, y se ha desarrollado ya un proceso de participación ciudadana que concluyó con cuarenta y cinco aportaciones.</w:t>
      </w:r>
    </w:p>
    <w:p>
      <w:pPr>
        <w:pStyle w:val="Texto"/>
        <w:rPr>
          <w:lang w:val="es-ES_tradnl"/>
        </w:rPr>
      </w:pPr>
      <w:r>
        <w:rPr>
          <w:lang w:val="es-ES_tradnl"/>
        </w:rPr>
        <w:t>Con el anterior Plan de lucha contra el fraude fiscal, el 2008-2012, conseguimos recuperar un 40 por ciento más de lo que se había recuperado en el período anterior. Y con el nuevo plan pretendemos mejorar estas cifras.</w:t>
      </w:r>
    </w:p>
    <w:p>
      <w:pPr>
        <w:pStyle w:val="Texto"/>
        <w:rPr>
          <w:lang w:val="es-ES_tradnl"/>
        </w:rPr>
      </w:pPr>
      <w:r>
        <w:rPr>
          <w:lang w:val="es-ES_tradnl"/>
        </w:rPr>
        <w:t>La segunda gran línea de actuación en la que estamos trabajando es la elaboración de un proyecto de ley que recoja una reforma fiscal integral. Como recordarán, llevamos ya tiempo realizando un profundo análisis sobre nuestra fiscalidad, los beneficios fiscales y las formas que tenemos para modificar el catálogo impositivo para que sea una herramienta realmente útil para la reactivación económica, y el pasado año ya avanzamos algo en este sentido y propusimos varias medidas dirigidas principalmente a incentivar la reinversión, la creación de empresas y su generación de empleo a través de instrumentos fiscales.</w:t>
      </w:r>
    </w:p>
    <w:p>
      <w:pPr>
        <w:pStyle w:val="Texto"/>
        <w:rPr>
          <w:lang w:val="es-ES_tradnl"/>
        </w:rPr>
      </w:pPr>
      <w:r>
        <w:rPr>
          <w:lang w:val="es-ES_tradnl"/>
        </w:rPr>
        <w:t xml:space="preserve">Como principales acciones planteamos un nuevo régimen en el Impuesto sobre Sociedades e IRPF para emprendedores, reforzar la lucha contra el fraude y contra la economía sumergida y mantener la deducción por vivienda a los contribuyentes de menor renta. </w:t>
      </w:r>
    </w:p>
    <w:p>
      <w:pPr>
        <w:pStyle w:val="Texto"/>
        <w:rPr>
          <w:lang w:val="es-ES_tradnl"/>
        </w:rPr>
      </w:pPr>
      <w:r>
        <w:rPr>
          <w:lang w:val="es-ES_tradnl"/>
        </w:rPr>
        <w:t>Todas estas medidas fueron refrendadas por el Parlamento y entraron en vigor este año.</w:t>
      </w:r>
    </w:p>
    <w:p>
      <w:pPr>
        <w:pStyle w:val="Texto"/>
        <w:rPr>
          <w:lang w:val="es-ES_tradnl"/>
        </w:rPr>
      </w:pPr>
      <w:r>
        <w:rPr>
          <w:lang w:val="es-ES_tradnl"/>
        </w:rPr>
        <w:t>Ahora, con el proyecto de reforma fiscal integral que prevemos poder presentar en esta Cámara antes del verano, queremos seguir avanzando en esta línea bajo la premisa de que nuestro sistema tributario sirva para incentivar la economía y favorezca la atracción e instalación de nuevas empresas en el ejercicio de nuestro autogobierno.</w:t>
      </w:r>
    </w:p>
    <w:p>
      <w:pPr>
        <w:pStyle w:val="Texto"/>
        <w:rPr>
          <w:lang w:val="es-ES_tradnl"/>
        </w:rPr>
      </w:pPr>
      <w:r>
        <w:rPr>
          <w:lang w:val="es-ES_tradnl"/>
        </w:rPr>
        <w:t>Se trata de un proyecto importante, y por ello queremos que esta nueva reforma cuente con el mayor consenso, que sea participada y acordada con los principales agentes y organizaciones de esta Comunidad.</w:t>
      </w:r>
    </w:p>
    <w:p>
      <w:pPr>
        <w:pStyle w:val="Texto"/>
        <w:rPr>
          <w:spacing w:val="0"/>
          <w:lang w:val="es-ES_tradnl"/>
        </w:rPr>
      </w:pPr>
      <w:r>
        <w:rPr>
          <w:spacing w:val="0"/>
          <w:lang w:val="es-ES_tradnl"/>
        </w:rPr>
        <w:t>Por ello, vamos a iniciar un proceso para recabar aportaciones que nos ayuden a configurar una fiscalidad más justa y equitativa, al tiempo que incida en la activación económica y sitúe a nuestros ciudadanos en las mejores condiciones posibles.</w:t>
      </w:r>
    </w:p>
    <w:p>
      <w:pPr>
        <w:pStyle w:val="Texto"/>
        <w:rPr>
          <w:lang w:val="es-ES_tradnl"/>
        </w:rPr>
      </w:pPr>
      <w:r>
        <w:rPr>
          <w:lang w:val="es-ES_tradnl"/>
        </w:rPr>
        <w:t>Y respecto a la tercera gran línea de actuación, que es a la que usted se refería, estamos preparando ya los puntos para la negociación con el Estado del nuevo Convenio Económico para el próximo período 15-19. La actualización vigente termina a finales de 2014, y es nuestro objetivo, y así lo hemos trasladado ya al ministerio, iniciar las negociaciones para ese nuevo quinquenio.</w:t>
      </w:r>
    </w:p>
    <w:p>
      <w:pPr>
        <w:pStyle w:val="Texto"/>
        <w:rPr>
          <w:lang w:val="es-ES_tradnl"/>
        </w:rPr>
      </w:pPr>
      <w:r>
        <w:rPr>
          <w:lang w:val="es-ES_tradnl"/>
        </w:rPr>
        <w:t>En este sentido, quiero aclararles que con objeto de ir adelantando cuestiones importantes en materia impositiva, a lo largo de 2013 ya ha habido contactos y reuniones a nivel técnico para abordar los puntos de conexión de los nuevos impuestos que el Estado ha ido poniendo en marcha y que deberán ser regulados definitivamente en el próximo Convenio Económico.</w:t>
      </w:r>
    </w:p>
    <w:p>
      <w:pPr>
        <w:pStyle w:val="Texto"/>
        <w:rPr/>
      </w:pPr>
      <w:r>
        <w:rPr>
          <w:spacing w:val="0"/>
          <w:lang w:val="es-ES_tradnl"/>
        </w:rPr>
        <w:t xml:space="preserve">En particular, los impuestos que se han analizado y sobre los que habrá que convenir son el gravamen especial sobre los premios de determinadas loterías y apuestas, el impuesto sobre el juego </w:t>
      </w:r>
      <w:r>
        <w:rPr>
          <w:i w:val="false"/>
          <w:spacing w:val="0"/>
          <w:lang w:val="es-ES_tradnl"/>
        </w:rPr>
        <w:t>on-line</w:t>
      </w:r>
      <w:r>
        <w:rPr>
          <w:spacing w:val="0"/>
          <w:lang w:val="es-ES_tradnl"/>
        </w:rPr>
        <w:t>, la integración del impuesto de ventas minoristas de determinados hidrocarburos en el impuesto sobre hidrocarburos, el impuesto sobre el valor de la producción de energía eléctrica y los dos impuestos análogos, creados por la Ley 15/2012, y el impuesto sobre depósitos en entidades de crédito.</w:t>
      </w:r>
    </w:p>
    <w:p>
      <w:pPr>
        <w:pStyle w:val="Texto"/>
        <w:rPr>
          <w:spacing w:val="0"/>
          <w:lang w:val="es-ES_tradnl"/>
        </w:rPr>
      </w:pPr>
      <w:r>
        <w:rPr>
          <w:spacing w:val="0"/>
          <w:lang w:val="es-ES_tradnl"/>
        </w:rPr>
        <w:t>Del mismo modo, existen cuestiones relativas a puntos de conexión de otros impuestos ya convenidos, la tributación de grupos, cambios de domicilio fiscal, exacción de obligaciones informativas, entre otros, que deben ser objeto de consideración entre ambas Administraciones para su modificación.</w:t>
      </w:r>
    </w:p>
    <w:p>
      <w:pPr>
        <w:pStyle w:val="Texto"/>
        <w:rPr>
          <w:spacing w:val="0"/>
          <w:lang w:val="es-ES_tradnl"/>
        </w:rPr>
      </w:pPr>
      <w:r>
        <w:rPr>
          <w:spacing w:val="0"/>
          <w:lang w:val="es-ES_tradnl"/>
        </w:rPr>
        <w:t>Por el lado de la relación financiera con el Estado, para el próximo Convenio Económico debemos replantear el cálculo de la aportación de Navarra y de los ajustes de IVA, de manera que consigamos acompasar lo que ingresamos vía recaudación directa con las cantidades que recibíamos vía ajustes con el Estado. En este sentido, debemos considerar que en estos momentos, y derivado del cambio de comercialización de una importante empresa que opera en Navarra, nuestro sistema de recaudación ha cambiado de forma relevante, en concreto, hemos dejado de ingresar directamente cuantías importantes por IVA, que posteriormente se ajustan con el Estado y se recuperan a lo largo del ejercicio en curso con los ajustes provisionales, y en el primer trimestre del año siguiente con la regularización definitiva del Convenio.</w:t>
      </w:r>
    </w:p>
    <w:p>
      <w:pPr>
        <w:pStyle w:val="Texto"/>
        <w:rPr>
          <w:lang w:val="es-ES_tradnl"/>
        </w:rPr>
      </w:pPr>
      <w:r>
        <w:rPr>
          <w:lang w:val="es-ES_tradnl"/>
        </w:rPr>
        <w:t>2013 ha sido el primer año entero en el que ha operado este nuevo sistema con el que vamos conociendo mejor las implicaciones...</w:t>
      </w:r>
    </w:p>
    <w:p>
      <w:pPr>
        <w:pStyle w:val="Texto"/>
        <w:rPr/>
      </w:pPr>
      <w:r>
        <w:rPr>
          <w:i w:val="false"/>
          <w:lang w:val="es-ES_tradnl"/>
        </w:rPr>
        <w:t xml:space="preserve">SR. PRESIDENTE: </w:t>
      </w:r>
      <w:r>
        <w:rPr>
          <w:lang w:val="es-ES_tradnl"/>
        </w:rPr>
        <w:t>Perdone, señora Goicoechea. Hay un murmullo de fondo que molesta a la hora de seguir la intervención de la señora Vicepresidenta. Les ruego, por favor, atención. Continúe, por favor, señora Goicoechea.</w:t>
      </w:r>
    </w:p>
    <w:p>
      <w:pPr>
        <w:pStyle w:val="Texto"/>
        <w:rPr/>
      </w:pPr>
      <w:r>
        <w:rPr>
          <w:i w:val="false"/>
          <w:lang w:val="es-ES_tradnl"/>
        </w:rPr>
        <w:t xml:space="preserve">SRA. CONSEJERA DE ECONOMÍA, HACIENDA, INDUSTRIA Y EMPLEO (Sra. Goicoechea Zubelzu): </w:t>
      </w:r>
      <w:r>
        <w:rPr>
          <w:lang w:val="es-ES_tradnl"/>
        </w:rPr>
        <w:t>... que puede suponer en ejercicios venideros.</w:t>
      </w:r>
    </w:p>
    <w:p>
      <w:pPr>
        <w:pStyle w:val="Texto"/>
        <w:rPr>
          <w:lang w:val="es-ES_tradnl"/>
        </w:rPr>
      </w:pPr>
      <w:r>
        <w:rPr>
          <w:lang w:val="es-ES_tradnl"/>
        </w:rPr>
        <w:t>Entendemos que de cara a la próxima negociación debemos modificar un Convenio que ya tiene a sus espaldas varios lustros sin cambios sustanciales, a pesar de los profundos cambios estructurales y coyunturales acontecidos en los últimos años. Creemos que es necesario adaptarlo a la realidad actual teniendo en cuenta otras variables relevantes además de las que ya están incluidas en los cálculos que hoy se hacen, de manera que nuestra aportación se ajuste mejor a la realidad económica y social que tenemos. Asimismo, convendría adaptarlo al marcado carácter internacional de la economía navarra, cuyos indicadores de exportaciones son claramente superiores a la media española, con las consecuencias recaudatorias que esa realidad tiene.</w:t>
      </w:r>
    </w:p>
    <w:p>
      <w:pPr>
        <w:pStyle w:val="Texto"/>
        <w:rPr>
          <w:lang w:val="es-ES_tradnl"/>
        </w:rPr>
      </w:pPr>
      <w:r>
        <w:rPr>
          <w:lang w:val="es-ES_tradnl"/>
        </w:rPr>
        <w:t xml:space="preserve">Desde el ejercicio pleno de nuestro autogobierno, el Gobierno de Navarra va a promover una actualización y modificación justa del Convenio Económico que regula su relación con el Estado. </w:t>
      </w:r>
    </w:p>
    <w:p>
      <w:pPr>
        <w:pStyle w:val="Texto"/>
        <w:rPr>
          <w:lang w:val="es-ES_tradnl"/>
        </w:rPr>
      </w:pPr>
      <w:r>
        <w:rPr>
          <w:lang w:val="es-ES_tradnl"/>
        </w:rPr>
        <w:t>Como saben, a lo largo de este año, nuestro autogobierno, expresado en nuestro Convenio Económico, ha sido cuestionado por diferentes grupos políticos y desde diferentes ámbitos. Creo que en esta materia todas las fuerzas que integran esta Cámara deben expresar con claridad un mensaje unánime de defensa de nuestro sistema foral. Desde el Gobierno de Navarra así lo vamos a defender y espero poder contar con el acuerdo del Parlamento en esta importante materia. Muchas gracias.</w:t>
      </w:r>
    </w:p>
    <w:p>
      <w:pPr>
        <w:pStyle w:val="Texto"/>
        <w:rPr/>
      </w:pPr>
      <w:r>
        <w:rPr>
          <w:i w:val="false"/>
          <w:lang w:val="es-ES_tradnl"/>
        </w:rPr>
        <w:t xml:space="preserve">SR. PRESIDENTE: </w:t>
      </w:r>
      <w:r>
        <w:rPr>
          <w:lang w:val="es-ES_tradnl"/>
        </w:rPr>
        <w:t>Muchas gracias a usted, señora Vicepresidenta. ¿Turno de réplica, señor Zabaleta? Cinco minutos.</w:t>
      </w:r>
    </w:p>
    <w:p>
      <w:pPr>
        <w:pStyle w:val="Texto"/>
        <w:rPr/>
      </w:pPr>
      <w:r>
        <w:rPr>
          <w:i w:val="false"/>
          <w:lang w:val="es-ES_tradnl"/>
        </w:rPr>
        <w:t>SR. ZABALETA ZABALETA:</w:t>
      </w:r>
      <w:r>
        <w:rPr>
          <w:lang w:val="es-ES_tradnl"/>
        </w:rPr>
        <w:t xml:space="preserve"> Las esquemáticas referencias que ha hecho usted al Plan de la lucha contra el fraude fiscal y al que van a hacer son temas absolutamente importantes, pero no me voy a extender en la materia, tal como ha comentado usted misma.</w:t>
      </w:r>
    </w:p>
    <w:p>
      <w:pPr>
        <w:pStyle w:val="Texto"/>
        <w:rPr/>
      </w:pPr>
      <w:r>
        <w:rPr>
          <w:lang w:val="es-ES_tradnl"/>
        </w:rPr>
        <w:t>Lo mismo diré con respecto a la reforma fiscal integral, de la que usted ha dado los dos antecedentes, el de diciembre del 12 y el de abril de este año, y se ha referido también a cuestiones del futuro en esa posible reforma fiscal integral que, bueno, cuando venga, ya la analizaremos.</w:t>
      </w:r>
    </w:p>
    <w:p>
      <w:pPr>
        <w:pStyle w:val="Texto"/>
        <w:rPr/>
      </w:pPr>
      <w:r>
        <w:rPr>
          <w:lang w:val="es-ES_tradnl"/>
        </w:rPr>
        <w:t xml:space="preserve">Tengo que comentarle también que lo de la frase sobre política general en materia fiscal es una referencia, casi cláusula de estilo, que nos vemos precisados a poner en cualquier interpelación precisamente porque, entre otras razones, se tiene un criterio demasiado restrictivo con respecto a las interpelaciones, o se ha tenido en algunos momentos. </w:t>
      </w:r>
    </w:p>
    <w:p>
      <w:pPr>
        <w:pStyle w:val="Texto"/>
        <w:rPr>
          <w:lang w:val="es-ES_tradnl"/>
        </w:rPr>
      </w:pPr>
      <w:r>
        <w:rPr>
          <w:lang w:val="es-ES_tradnl"/>
        </w:rPr>
        <w:t>Pero sin quitarles ninguna importancia a los dos temas que ha tratado usted, quiero ceñirme al tercero, que es el tema del Convenio. Y a este respecto tengo que lamentar que usted no haya contestado prácticamente a ninguna de las preguntas específicas que le he venido desgranando. Usted ha dicho que están preparando líneas y que ya han tenido algunos contactos exclusivamente con el Gobierno de Madrid. Bueno, así tendremos que entender que son contactos preparatorios a lo largo de 2013, pero no ha dicho nada con respecto a cómo se va a negociar, si es que va a ser exactamente igual que en las ocasiones anteriores, si es que ustedes tienen ya algún calendario, si saben si la Comunidad Autónoma Vasca tiene también calendario o no tiene calendario o está haciendo exactamente igual que ustedes, hablar bilateralmente con Madrid de forma preparatoria a la negociación.</w:t>
      </w:r>
    </w:p>
    <w:p>
      <w:pPr>
        <w:pStyle w:val="Texto"/>
        <w:rPr/>
      </w:pPr>
      <w:r>
        <w:rPr>
          <w:lang w:val="es-ES_tradnl"/>
        </w:rPr>
        <w:t xml:space="preserve">Usted se ha referido a las diferentes formas impositivas, loterías, juegos </w:t>
      </w:r>
      <w:r>
        <w:rPr>
          <w:i w:val="false"/>
          <w:lang w:val="es-ES_tradnl"/>
        </w:rPr>
        <w:t>on-line</w:t>
      </w:r>
      <w:r>
        <w:rPr>
          <w:lang w:val="es-ES_tradnl"/>
        </w:rPr>
        <w:t>, etcétera, que tendrán que ser objeto de regulación en el próximo Convenio, del 2015 en adelante. Es cierto que todo eso tendrá que ser objeto de regulación en las materias que deban especificarse, y es lógico que los ajustes de IVA que deban realizarse, máxime desde que las ventas de la empresa Volkswagen han cambiado en su forma de actuar, tendrán que ser objeto de regulación, pero no solo eso, sino mucho más que eso, y mucho más que eso entre otras razones porque habría que poner sobre la mesa las competencias de Navarra en materia de comercio internacional, no por la creación de ninguna aduana ni de ninguna nueva frontera, sino para que la gestión en ese tema tenga carácter de cogestión como titulares que somos de una competencia originaria en materia fiscal y económica, y que no se esgrime y que no se utiliza en este tipo de negociación.</w:t>
      </w:r>
    </w:p>
    <w:p>
      <w:pPr>
        <w:pStyle w:val="Texto"/>
        <w:rPr>
          <w:lang w:val="es-ES_tradnl"/>
        </w:rPr>
      </w:pPr>
      <w:r>
        <w:rPr>
          <w:lang w:val="es-ES_tradnl"/>
        </w:rPr>
        <w:t>Usted se ha referido a la aportación de Navarra al Estado –creo que le ha llamado cupo también en alguna ocasión–, y lo que sí ha dicho es que, efectivamente, los tiempos son radicalmente nuevos debido al ataque sistemático, y quiero repetir el adjetivo sistemático y, por lo tanto, muy grave, de que es objeto el sistema fiscal especial que tienen Navarra y la Comunidad Autónoma Vasca desde tiempos previos a la Constitución.</w:t>
      </w:r>
    </w:p>
    <w:p>
      <w:pPr>
        <w:pStyle w:val="Texto"/>
        <w:rPr>
          <w:spacing w:val="0"/>
          <w:lang w:val="es-ES_tradnl"/>
        </w:rPr>
      </w:pPr>
      <w:r>
        <w:rPr>
          <w:spacing w:val="0"/>
          <w:lang w:val="es-ES_tradnl"/>
        </w:rPr>
        <w:t>Nos encontramos, por lo tanto, con que no hay ninguna novedad, porque todo lo que se refiera a la recaudación por, digámoslo así, el tema eléctrico o incluso la Tasa Tobin, a la que usted circunstancialmente se ha referido, o los ajustes de IVA son de nivel técnico-económico, y, siendo esos temas muy importantes, le reitero otra vez las preguntas. ¿Hay algún texto que se hayan intercambiado ustedes con Madrid?, ¿existen ya algunas instrucciones o algunos desarrollos técnicos con respecto a todos estos temas a los que usted ha hecho alusión? Porque parece que lo único que ha habido han sido intercambios de conversaciones. ¿Se han encargado algunos estudios?, ¿cuáles son?, si es que se han encargado. Si existen esos textos, ¿en qué consisten?, ¿cuál es la actitud de unos y otros? Y también bilateralmente, ¿han recibido ustedes alguna llamada de la Comunidad Autónoma Vasca?, ¿han hecho ustedes alguna llamada a la Comunidad Autónoma Vasca? ¿Tienen intención de hacerla?, ¿tienen expectativa de recibirla? ¿Le parece a usted un tema que no se deba contestar, como ha hecho usted, el tema de la participación en el Ecofin y todas las otras instancias europeas?, teniendo en cuenta que hoy día existe un hecho incontrovertible, y es que la Unión Europea tiene ya competencias y las ejerce en materia de supervisión fiscal, y está tomando decisiones que conllevan, sin duda ninguna, la regulación supervisada, la regulación, si se quiere, desde una supervisión, de lo que es el desarrollo fiscal y económico en Navarra, y eso tiene trascendencia jurídica y tiene también trascendencia en el futuro de Navarra.</w:t>
      </w:r>
    </w:p>
    <w:p>
      <w:pPr>
        <w:pStyle w:val="Texto"/>
        <w:rPr>
          <w:spacing w:val="0"/>
          <w:lang w:val="es-ES_tradnl"/>
        </w:rPr>
      </w:pPr>
      <w:r>
        <w:rPr>
          <w:spacing w:val="0"/>
          <w:lang w:val="es-ES_tradnl"/>
        </w:rPr>
        <w:t>Nosotros creemos que los intereses y los derechos de las navarras y navarros hay que defenderlos con audacia, que no hemos visto en su respuesta, hay que defenderlos innovando las formas de actuación, que no vemos en el Gobierno al que usted representa, y, desde luego, si la negociación va a ser de la misma forma y exactamente igual que las desarrolladas hasta ahora, acabará con las mismas limitaciones y frustraciones que hasta ahora.</w:t>
      </w:r>
    </w:p>
    <w:p>
      <w:pPr>
        <w:pStyle w:val="Texto"/>
        <w:rPr/>
      </w:pPr>
      <w:r>
        <w:rPr>
          <w:i w:val="false"/>
          <w:lang w:val="es-ES_tradnl"/>
        </w:rPr>
        <w:t xml:space="preserve">SR. PRESIDENTE: </w:t>
      </w:r>
      <w:r>
        <w:rPr>
          <w:lang w:val="es-ES_tradnl"/>
        </w:rPr>
        <w:t>Muchas gracias, eskerrik asko, señor Zabaleta. ¿Turno de réplica, señora Vicepresidenta?</w:t>
      </w:r>
    </w:p>
    <w:p>
      <w:pPr>
        <w:pStyle w:val="Texto"/>
        <w:rPr/>
      </w:pPr>
      <w:r>
        <w:rPr>
          <w:i w:val="false"/>
          <w:lang w:val="es-ES_tradnl"/>
        </w:rPr>
        <w:t>SRA. CONSEJERA DE ECONOMÍA, HACIENDA, INDUSTRIA Y EMPLEO (Sra. Goicoechea Zubelzu):</w:t>
      </w:r>
      <w:r>
        <w:rPr>
          <w:lang w:val="es-ES_tradnl"/>
        </w:rPr>
        <w:t xml:space="preserve"> Gracias, señor Presidente. Veo que considera que no lo estamos haciendo con audacia ni defendiendo bien lo que nos toca defender. Yo, como comprenderá, no comparto esta apreciación.</w:t>
      </w:r>
    </w:p>
    <w:p>
      <w:pPr>
        <w:pStyle w:val="Texto"/>
        <w:rPr>
          <w:spacing w:val="0"/>
          <w:lang w:val="es-ES_tradnl"/>
        </w:rPr>
      </w:pPr>
      <w:r>
        <w:rPr>
          <w:spacing w:val="0"/>
          <w:lang w:val="es-ES_tradnl"/>
        </w:rPr>
        <w:t>Iniciando contactos. No es que iniciemos, estamos en contacto permanente, o sea, el Convenio se firma para un período, que en el caso del que tenemos es del 10 al 15, que finalizará a finales del 14, como he dicho en mi intervención, pero mientras van pasando los años van ocurriendo circunstancias que hacen que continuamente se esté adaptando esta relación. Estos impuestos a los que aquí he hecho referencia, que son nuevos o que han sufrido alguna modificación, se pactan y se decide cómo se va a hacer conforme se van regulando, con lo cual la relación con el Estado en materia del Convenio Económico es una relación permanente y estamos continuamente trabajando. Otra cosa es cuando se establece el nuevo quinquenio, que nos tocará el 15-20. Usted sabe que hasta ahora el primer año que tocaba de nuevo Convenio lo que se hacía era prorrogar el anterior y ese año ya se negociaba lo que iba a ser la nueva forma de relación entre Navarra y el Estado.</w:t>
      </w:r>
    </w:p>
    <w:p>
      <w:pPr>
        <w:pStyle w:val="Texto"/>
        <w:rPr>
          <w:lang w:val="es-ES_tradnl"/>
        </w:rPr>
      </w:pPr>
      <w:r>
        <w:rPr>
          <w:lang w:val="es-ES_tradnl"/>
        </w:rPr>
        <w:t>Es cierto que han acontecido tantas cosas que han hecho que nuestro sistema se modifique que esta vez estamos ya en contactos claros con el Gobierno central hablando de cómo va a ser esa nueva relación. El cambio de comercialización de esa gran compañía navarra ha supuesto una modificación tremenda en la forma de recaudación que tiene nuestra Comunidad. Ya se llegó a un acuerdo en mayo del 2012, y aun y todo estamos viendo qué consecuencias está teniendo esa materia en nuestra recaudación para ver si todavía cabe algún otro tipo de corrección.</w:t>
      </w:r>
    </w:p>
    <w:p>
      <w:pPr>
        <w:pStyle w:val="Texto"/>
        <w:rPr>
          <w:lang w:val="es-ES_tradnl"/>
        </w:rPr>
      </w:pPr>
      <w:r>
        <w:rPr>
          <w:lang w:val="es-ES_tradnl"/>
        </w:rPr>
        <w:t>No hay instrucciones de Madrid hacia nosotros sobre lo que tenemos que hacer, lo que hay es una relación continua con Madrid en materia de Convenio para ver qué materias son las que hay que modificar.</w:t>
      </w:r>
    </w:p>
    <w:p>
      <w:pPr>
        <w:pStyle w:val="Texto"/>
        <w:rPr>
          <w:lang w:val="es-ES_tradnl"/>
        </w:rPr>
      </w:pPr>
      <w:r>
        <w:rPr>
          <w:lang w:val="es-ES_tradnl"/>
        </w:rPr>
        <w:t xml:space="preserve">Relación bilateral con la Comunidad Autónoma Vasca. Ni yo desde mi departamento me he dirigido a ellos ni ellos se han dirigido a nosotros. </w:t>
      </w:r>
    </w:p>
    <w:p>
      <w:pPr>
        <w:pStyle w:val="Texto"/>
        <w:rPr>
          <w:lang w:val="es-ES_tradnl"/>
        </w:rPr>
      </w:pPr>
      <w:r>
        <w:rPr>
          <w:lang w:val="es-ES_tradnl"/>
        </w:rPr>
        <w:t>Usted ha apuntado que habitualmente el Convenio se firmaba después del Concierto y que se esperaba a ver lo que hacía el Concierto. Bueno, pues yo no sé cómo se habrá operado antes, pero creo que lo que nosotros tenemos que defender ahora son los mejores intereses para nuestra Comunidad, con lo cual habrá que establecer esa nueva negociación del Convenio con base en la forma o en la estructura económica que tenemos nosotros, y con base en esa estructura económica estableceremos cuáles van a ser las relaciones en ambos sentidos, en el sentido de la aportación que nosotros hacemos al Estado para cubrir todas aquellas cargas que el Estado nos cubre, así como en materia de ajustes por IVA y especiales, que también tendremos que ver qué funcionamiento tienen de acuerdo a este nuevo sistema de comercialización de Volkswagen, y veremos qué es lo que hay que hacer.</w:t>
      </w:r>
    </w:p>
    <w:p>
      <w:pPr>
        <w:pStyle w:val="Texto"/>
        <w:rPr>
          <w:lang w:val="es-ES_tradnl"/>
        </w:rPr>
      </w:pPr>
      <w:r>
        <w:rPr>
          <w:lang w:val="es-ES_tradnl"/>
        </w:rPr>
        <w:t>También se ha hecho referencia al Ecofin. No-sotros ya solicitamos vía enmienda el ejercicio pasado nuestra pertenencia al Ecofin, y estamos en vías de empezar a participar en el mismo en el que la Comunidad Autónoma Vasca ya participa.</w:t>
      </w:r>
    </w:p>
    <w:p>
      <w:pPr>
        <w:pStyle w:val="Texto"/>
        <w:rPr>
          <w:lang w:val="es-ES_tradnl"/>
        </w:rPr>
      </w:pPr>
      <w:r>
        <w:rPr>
          <w:lang w:val="es-ES_tradnl"/>
        </w:rPr>
        <w:t>Entonces, resumiendo las respuestas a las preguntas que usted me ha hecho, le diré que nosotros no nos hemos dirigido a la Comunidad Autónoma Vasca. Creemos que el Convenio y el Concierto son dos cosas con ciertas similitudes, pero que no son iguales ni están al mismo nivel, nosotros tenemos que defender y negociar las nuestras, ellos tampoco se han referido a nosotros. Y la relación que existe con Madrid en materia de Convenio es una relación permanente que, además, con cada circunstancia que se altera nos sentamos, hablamos y pactamos nuevas cosas. Ahora estamos acabando de convenir todos los nuevos impuestos que se han regulado este año, y seguiremos en esa misma dinámica.</w:t>
      </w:r>
    </w:p>
    <w:p>
      <w:pPr>
        <w:pStyle w:val="Texto"/>
        <w:rPr/>
      </w:pPr>
      <w:r>
        <w:rPr>
          <w:i w:val="false"/>
          <w:lang w:val="es-ES_tradnl"/>
        </w:rPr>
        <w:t xml:space="preserve">SR. PRESIDENTE: </w:t>
      </w:r>
      <w:r>
        <w:rPr>
          <w:lang w:val="es-ES_tradnl"/>
        </w:rPr>
        <w:t>Muchas gracias, señora Vicepresidenta. Artículo 186, apartado 2: los portavoces de los grupos, a excepción del que ha solicitado la interpelación, pueden intervenir para fijar su postura durante un tiempo máximo de cinco minutos. Por Unión del Pueblo Navarro, el señor García Adanero, desde el escaño, tiene la palabra.</w:t>
      </w:r>
    </w:p>
    <w:p>
      <w:pPr>
        <w:pStyle w:val="Texto"/>
        <w:rPr/>
      </w:pPr>
      <w:r>
        <w:rPr>
          <w:i w:val="false"/>
          <w:lang w:val="es-ES_tradnl"/>
        </w:rPr>
        <w:t>SR. GARCÍA ADANERO:</w:t>
      </w:r>
      <w:r>
        <w:rPr>
          <w:lang w:val="es-ES_tradnl"/>
        </w:rPr>
        <w:t xml:space="preserve"> Muchas gracias, señor Presidente. Señorías, buenas tardes. Intervengo para compartir y respaldar las palabras dichas por la Vicepresidenta del Gobierno, y simplemente quiero recordar al señor Zabaleta que le ha faltado el final de la historia que nos ha contado de cómo se negocia el Convenio y el Concierto. Como bien sabe él, al final este Parlamento vota, el Parlamento Vasco también, y su partido aquí vota una cosa y en el Parlamento Vasco la contraria, es decir, allí apoya y aquí no apoya. Es el final de la historia que se le ha olvidado contar, pero ya se la recuerdo yo y así tenemos la historia completa. Muchas gracias.</w:t>
      </w:r>
    </w:p>
    <w:p>
      <w:pPr>
        <w:pStyle w:val="Texto"/>
        <w:rPr/>
      </w:pPr>
      <w:r>
        <w:rPr>
          <w:i w:val="false"/>
          <w:lang w:val="es-ES_tradnl"/>
        </w:rPr>
        <w:t xml:space="preserve">SR. PRESIDENTE: </w:t>
      </w:r>
      <w:r>
        <w:rPr>
          <w:lang w:val="es-ES_tradnl"/>
        </w:rPr>
        <w:t>Muchas gracias, señor García Adanero. Señor Lizarbe, por el Grupo Parlamentario Socialistas de Navarra, tiene cinco minutos.</w:t>
      </w:r>
    </w:p>
    <w:p>
      <w:pPr>
        <w:pStyle w:val="Texto"/>
        <w:rPr/>
      </w:pPr>
      <w:r>
        <w:rPr>
          <w:i w:val="false"/>
          <w:lang w:val="es-ES_tradnl"/>
        </w:rPr>
        <w:t xml:space="preserve">SR. LIZARBE BAZTÁN: </w:t>
      </w:r>
      <w:r>
        <w:rPr>
          <w:lang w:val="es-ES_tradnl"/>
        </w:rPr>
        <w:t xml:space="preserve">Gracias, señor Presidente. Buenas tardes, señorías. El grupo socialista, señor Zabaleta, le tiene que decir, en primer lugar, que ni los orígenes del Concierto y del Convenio son los mismos ni la Ley Paccionada de 1841 es la misma que la Ley del año 1839, que el cupo es el cupo, la aportación es la aportación... Sí, pero ahí se ha equivocado ella, ahora voy a por ella. </w:t>
      </w:r>
      <w:r>
        <w:rPr>
          <w:i w:val="false"/>
          <w:smallCaps/>
          <w:lang w:val="es-ES_tradnl"/>
        </w:rPr>
        <w:t>(Risas)</w:t>
      </w:r>
      <w:r>
        <w:rPr>
          <w:lang w:val="es-ES_tradnl"/>
        </w:rPr>
        <w:t xml:space="preserve"> Dialécticamente, no se preocupen. El cupo es el cupo, la aportación es la aportación, el Concierto es el Concierto y el Convenio es el Convenio, y los orígenes son distintos, y ahora también son distintos.</w:t>
      </w:r>
    </w:p>
    <w:p>
      <w:pPr>
        <w:pStyle w:val="Texto"/>
        <w:rPr>
          <w:lang w:val="es-ES_tradnl"/>
        </w:rPr>
      </w:pPr>
      <w:r>
        <w:rPr>
          <w:lang w:val="es-ES_tradnl"/>
        </w:rPr>
        <w:t>Pero, además de que esta es una cuestión simplemente histórica, además de que sean distintos, algunos navarros, yo creo que la mayoría, pensamos que la negociación tiene que ser diferente. ¿Por qué? Porque los orígenes son distintos, las características también y, sobre todo, porque para defender lo que la señora Goicoechea ha definido como el sistema foral navarro es más interesante.</w:t>
      </w:r>
    </w:p>
    <w:p>
      <w:pPr>
        <w:pStyle w:val="Texto"/>
        <w:rPr/>
      </w:pPr>
      <w:r>
        <w:rPr>
          <w:lang w:val="es-ES_tradnl"/>
        </w:rPr>
        <w:t xml:space="preserve">Claro, es una percepción la que tenemos cada cual. No siempre ha sido como ha dicho usted, no siempre ha sido después, no siempre ha sido peor, no siempre ha sido mejor, pero la esencia del Amejoramiento y del régimen foral democrático es el Convenio que vota este Parlamento y, por lo tanto, bueno, si hay discursos de un ámbito territorial más amplio donde sea, ¿no?, pero aquí nos conviene de alguna manera que el Convenio siga siendo un instrumento para la financiación y el de-sarrollo de la Comunidad Foral de Navarra, y es importante decirlo en sede parlamentaria. </w:t>
      </w:r>
    </w:p>
    <w:p>
      <w:pPr>
        <w:pStyle w:val="Texto"/>
        <w:rPr/>
      </w:pPr>
      <w:r>
        <w:rPr>
          <w:lang w:val="es-ES_tradnl"/>
        </w:rPr>
        <w:t>Usted dice que lo hagamos conjuntamente, bueno, pues mi grupo dice que no, que no lo hagamos conjuntamente. Nosotros tenemos que defender con absoluta claridad pero también con templanza y con prudencia un tema que es fundamental en nuestro autogobierno, y lo tenemos que hacer bien.</w:t>
      </w:r>
    </w:p>
    <w:p>
      <w:pPr>
        <w:pStyle w:val="Texto"/>
        <w:rPr/>
      </w:pPr>
      <w:r>
        <w:rPr>
          <w:lang w:val="es-ES_tradnl"/>
        </w:rPr>
        <w:t xml:space="preserve">Tenemos un Gobierno, especialmente su Presidenta, que tiene ciertas veleidades a la hora de quedar bien con el Partido Popular y de hacerle la pelota, por hablar como se hablaría en la calle y no en este hemiciclo, y ese es un problema, pero ese problema coyuntural no nos debe hacer caer en la trampa de que defendamos el conjunto de las fuerzas políticas de Navarra el instrumento del Convenio Económico, y desde esa perspectiva yo a la señora Goicoechea, que últimamente, según dicen los papeles, casi no nos hablamos, aunque parece que nos llamamos, le digo que nosotros creemos que este Gobierno tiene los días contados, pero le puedo asegurar una cosa, nosotros, estemos o no en el Gobierno, con unos o con los otros, siempre estaremos apoyando al Gobierno en la negociación del Convenio Económico, siempre, como hemos estado siempre. Ahí sí que nos podemos poner de acuerdo, siempre que, ahora no está aquí la Presidenta, igual la está llamando alguno de Madrid... Por cierto, señora Goicoechea, el Gobierno central no existe, ni el Gobierno de Madrid tampoco. Bueno, el Gobierno de Madrid sí, existen el Ayuntamiento de Madrid y el Gobierno de la Comunidad de Madrid. Se llama Gobierno de España, señor Zabaleta, señora Goicoechea. Bueno, pues nosotros, el grupo socialista, siempre estaremos con el Gobierno, aunque el grupo socialista esté en el Gobierno, que pasará en el futuro, espero, si lo quieren los ciudadanos. Sí, ríase, ya verá. </w:t>
      </w:r>
      <w:r>
        <w:rPr>
          <w:i w:val="false"/>
          <w:smallCaps/>
          <w:lang w:val="es-ES_tradnl"/>
        </w:rPr>
        <w:t>(Risas)</w:t>
      </w:r>
      <w:r>
        <w:rPr>
          <w:lang w:val="es-ES_tradnl"/>
        </w:rPr>
        <w:t xml:space="preserve"> Ya verá, ya verá, que en estas cosas hay que tener mucho cuidado con lo que se dice y con lo que uno ríe. Bueno, pues el grupo socialista siempre estará con el Gobierno de la Comunidad Foral de Navarra en la negociación del Convenio Económico con el Estado que lo representa, el Gobierno de España. Siempre lo hemos hecho y siempre lo haremos. </w:t>
      </w:r>
    </w:p>
    <w:p>
      <w:pPr>
        <w:pStyle w:val="Texto"/>
        <w:rPr>
          <w:spacing w:val="0"/>
          <w:lang w:val="es-ES_tradnl"/>
        </w:rPr>
      </w:pPr>
      <w:r>
        <w:rPr>
          <w:spacing w:val="0"/>
          <w:lang w:val="es-ES_tradnl"/>
        </w:rPr>
        <w:t>Por cierto, señor Zabaleta, no sé, pero si estudiamos los Convenios Económicos de las últimas negociaciones a mí me da la sensación de que ha habido un equilibrio justo en la negociación. Solo tenemos un problema en la negociación, y es que los que están enfrente en la negociación son el Gobierno de España, pero ahora es el PP. Entonces, nos convendría bastante, aunque incluso vayan los del PP en la delegación navarra, que tengamos claro que quien encabeza la delegación no está con ellos, sino con nosotros. Lo digo para que se lo diga a la señora Barcina cuando esté aquí.</w:t>
      </w:r>
    </w:p>
    <w:p>
      <w:pPr>
        <w:pStyle w:val="Texto"/>
        <w:rPr>
          <w:lang w:val="es-ES_tradnl"/>
        </w:rPr>
      </w:pPr>
      <w:r>
        <w:rPr>
          <w:lang w:val="es-ES_tradnl"/>
        </w:rPr>
        <w:t>Y termino ya con un tema que me parece en este sentido bastante importante. Es razonable que estemos en el Ecofin, ya lo hemos pedido, lo ha decidido este Parlamento, ahora simplemente nos queda convencer a todos los demás.</w:t>
      </w:r>
    </w:p>
    <w:p>
      <w:pPr>
        <w:pStyle w:val="Texto"/>
        <w:rPr/>
      </w:pPr>
      <w:r>
        <w:rPr>
          <w:lang w:val="es-ES_tradnl"/>
        </w:rPr>
        <w:t>Y, señora Goicoechea, no todo van a ser alabanzas, no se quejará usted hoy de mí, pero digo que siempre estaremos con usted a la hora de negociar el Convenio Económico con el Estado. No hay que tener problemas con España, el problema no es España, es el PP.</w:t>
      </w:r>
    </w:p>
    <w:p>
      <w:pPr>
        <w:pStyle w:val="Texto"/>
        <w:rPr>
          <w:lang w:val="es-ES_tradnl"/>
        </w:rPr>
      </w:pPr>
      <w:r>
        <w:rPr>
          <w:lang w:val="es-ES_tradnl"/>
        </w:rPr>
        <w:t xml:space="preserve">Pero hay un tema más importante que hay que decirle a la señora Goicoechea, y termino ahora mismo, señor Presidente. Señora Goicoechea, dice usted que están preparando una reforma fiscal integral y que confía en que llegue a este Parlamento antes del verano. ¡Pero si estamos en el otoño! Antes del verano del 2014 porque en el 2015, en el peor de los casos, todo se habrá terminado. O sea, están ustedes preparando una reforma fiscal integral que confía usted en que llegue aquí antes del verano. Pero, hombre, si acaba de empezar el otoño. ¿Ve usted? Es que no hay manera. O sea, está pensando en una reforma fiscal que venga antes del verano. </w:t>
      </w:r>
    </w:p>
    <w:p>
      <w:pPr>
        <w:pStyle w:val="Texto"/>
        <w:rPr>
          <w:spacing w:val="0"/>
          <w:lang w:val="es-ES_tradnl"/>
        </w:rPr>
      </w:pPr>
      <w:r>
        <w:rPr>
          <w:spacing w:val="0"/>
          <w:lang w:val="es-ES_tradnl"/>
        </w:rPr>
        <w:t>Bueno, he salido aquí para apoyar, porque le vamos a apoyar en la defensa del Convenio Económico siempre que tenga cuidado de que no tengamos alguno dentro de nuestras filas que en realidad esté defendiendo lo contrario, y eso ha pasado muchas veces, no sería la primera vez, o sea, Barcina no es la primera en todo, eso también pasó antes en muchas ocasiones en la historia democrática de Navarra. O sea que reforma fiscal antes del verano, ¿eh? Jo, antes del verano del 2014.</w:t>
      </w:r>
    </w:p>
    <w:p>
      <w:pPr>
        <w:pStyle w:val="Texto"/>
        <w:rPr>
          <w:lang w:val="es-ES_tradnl"/>
        </w:rPr>
      </w:pPr>
      <w:r>
        <w:rPr>
          <w:i w:val="false"/>
          <w:lang w:val="es-ES_tradnl"/>
        </w:rPr>
        <w:t xml:space="preserve">SR. PRESIDENTE: </w:t>
      </w:r>
      <w:r>
        <w:rPr>
          <w:lang w:val="es-ES_tradnl"/>
        </w:rPr>
        <w:t xml:space="preserve">Señor Lizarbe, le rogaría que acabase antes de diez segundos. </w:t>
      </w:r>
      <w:r>
        <w:rPr>
          <w:i w:val="false"/>
          <w:smallCaps/>
          <w:lang w:val="es-ES_tradnl"/>
        </w:rPr>
        <w:t>(Risas)</w:t>
      </w:r>
    </w:p>
    <w:p>
      <w:pPr>
        <w:pStyle w:val="Texto"/>
        <w:rPr/>
      </w:pPr>
      <w:r>
        <w:rPr>
          <w:i w:val="false"/>
          <w:lang w:val="es-ES_tradnl"/>
        </w:rPr>
        <w:t xml:space="preserve">SR. LIZARBE BAZTÁN: </w:t>
      </w:r>
      <w:r>
        <w:rPr>
          <w:lang w:val="es-ES_tradnl"/>
        </w:rPr>
        <w:t>Termino antes del verano del 2014 y ahora mismo. Muchas gracias.</w:t>
      </w:r>
    </w:p>
    <w:p>
      <w:pPr>
        <w:pStyle w:val="Texto"/>
        <w:rPr/>
      </w:pPr>
      <w:r>
        <w:rPr>
          <w:i w:val="false"/>
          <w:lang w:val="es-ES_tradnl"/>
        </w:rPr>
        <w:t xml:space="preserve">SR. PRESIDENTE: </w:t>
      </w:r>
      <w:r>
        <w:rPr>
          <w:lang w:val="es-ES_tradnl"/>
        </w:rPr>
        <w:t>Muchas gracias a usted, señor Lizarbe. Ya sabe que estoy esperando su llamada, que diría la canción. Señor Ramírez, por el Grupo Parlamentario Bildu-Nafarroa, tiene la palabra.</w:t>
      </w:r>
    </w:p>
    <w:p>
      <w:pPr>
        <w:pStyle w:val="Texto"/>
        <w:rPr/>
      </w:pPr>
      <w:r>
        <w:rPr>
          <w:i w:val="false"/>
          <w:lang w:val="es-ES_tradnl"/>
        </w:rPr>
        <w:t>SR. RAMÍREZ ERRO:</w:t>
      </w:r>
      <w:r>
        <w:rPr>
          <w:lang w:val="es-ES_tradnl"/>
        </w:rPr>
        <w:t xml:space="preserve"> Gracias, señor Presidente. Señorías, estamos hablando de cosas de comer, de cuestiones fundamentales, porque, según el sistema actual, de esa negociación pueden depender muchos recursos para solucionar muchos problemas de la ciudadanía, y, desde luego, nosotros no tenemos ninguna confianza en que el Gobierno de Navarra de la señora Barcina pueda realizar la negociación y todo el proceso defendiendo los intereses de la ciudadanía de Navarra. Nosotros lo tenemos claro: no tenemos ninguna confianza. Hay otros grupos que, como verán sus señorías, la tienen a días, nosotros lo tenemos muy claro, ninguna confianza.</w:t>
      </w:r>
    </w:p>
    <w:p>
      <w:pPr>
        <w:pStyle w:val="Texto"/>
        <w:rPr>
          <w:lang w:val="es-ES_tradnl"/>
        </w:rPr>
      </w:pPr>
      <w:r>
        <w:rPr>
          <w:lang w:val="es-ES_tradnl"/>
        </w:rPr>
        <w:t xml:space="preserve">¿Cómo vamos a tener confianza en un Gobierno de Navarra que desde que tomó posesión, en junio-julio de 2011, ha producido el mayor proceso de desforalización de Navarra de las últimas décadas? ¿Qué ha sido de las competencias en materia de función pública, históricas de Navarra? ¿Qué ha sido de las demandas de las competencias de tráfico, de la competencia de gestión propia de la Seguridad Social, que veíamos en esos programas de UPN durante años, años y años? ¿Qué ha sido de esa defensa de que Navarra tiene una Hacienda propia y, por lo tanto, en el Convenio Económico debe expresarse con fortaleza esta situación? ¿Qué ha sido de la necesidad de Navarra de articular las medidas legales pertinentes para entroncar en toda la arquitectura europea la garantía que debe tener la Hacienda propia, histórica de Navarra para que sea respetada por todos los Estados miembros de la Unión Europea?, una reivindicación que apoyó en su día Unión del Pueblo Navarro, pero no está haciendo nada. ¿Cómo vamos a confiar en Unión del Pueblo Navarro y en este Gobierno? </w:t>
      </w:r>
    </w:p>
    <w:p>
      <w:pPr>
        <w:pStyle w:val="Texto"/>
        <w:rPr>
          <w:lang w:val="es-ES_tradnl"/>
        </w:rPr>
      </w:pPr>
      <w:r>
        <w:rPr>
          <w:lang w:val="es-ES_tradnl"/>
        </w:rPr>
        <w:t xml:space="preserve">Estamos hablando de cosas de comer. ¿Cómo vamos a confiar en que negocie el Gobierno de Navarra?, un Gobierno de Navarra que en la negociación con el Estado, en la modificación del Convenio y en aquella empresa que todos sabemos, pero parece que no se puede decir, que ha sido una empresa importante de Navarra, todos sabemos de qué estamos hablando, ha hecho, fíjense, señorías, que Navarra, gracias a la gran aportación y negociación de UPN, pierda veinticinco millones de euros todos los años?, ¿y cuántos en intereses?, porque va a costar más de un año cobrar lo que antes cobrábamos inmediatamente, señora Consejera. ¿Son cuarenta millones al año lo que nos va a costar este año?, ¿cuarenta más los veinticinco?, ¿sesenta y cinco millones? Señorías, pagamos quinientos veintiocho millones de euros al año al Estado por servicios que habrá que replantear. ¿O esa justificación de que la Guardia Civil tenía que tener una extensión absoluta en Navarra, por mor de una situación de violencia y de vulneración que en estos momentos no se da, no se tiene que replantear? ¿No se tiene que hacer, no tiene que progresar Navarra en la reivindicación de su autonomía plena en la Europa del siglo XXI? El Ecofin, que estamos en vías. Llevamos diez años escuchando que estamos en vías de participar en el Ecofin, señora Consejera. ¿Y cómo va a confiar alguien en la negociación que haga el Gobierno de Navarra en materia del Convenio Económico, algo tan importante dada la estructura actual de nuestro autogobierno, cuando ustedes han callado ante leyes de estabilidad presupuestaria que transgreden los principios fundamentales de lo que es una Hacienda propia y los derechos históricos que ha tenido Navarra? ¿Cómo vamos a confiar cuando ustedes, cuando el Estado fija el déficit? </w:t>
      </w:r>
    </w:p>
    <w:p>
      <w:pPr>
        <w:pStyle w:val="Texto"/>
        <w:rPr>
          <w:lang w:val="es-ES_tradnl"/>
        </w:rPr>
      </w:pPr>
      <w:r>
        <w:rPr>
          <w:lang w:val="es-ES_tradnl"/>
        </w:rPr>
        <w:t xml:space="preserve">No tienen otra cosa que hacer sino acatar, que es lo que han hecho ustedes, y a día de hoy, señora Consejera, todavía no nos ha dicho públicamente cuál va a ser el porcentaje del déficit. Ya sabemos que fijó un techo de gasto que, al parecer, es móvil, dinámico, flexible si el Partido Socialista quiere entrar a negociar con ustedes una vez más y, si no, al parecer, es inmutable para evitar las enmiendas que podamos presentar, como ha sucedido en otras ocasiones, los grupos de la oposición. ¿Cómo vamos a confiar en ustedes, señores de UPN, cuando van a Madrid a pedir el auxilio que no tienen en este Parlamento, cuando recurren a la Delegación del Gobierno para impedir la aplicación de leyes que se aprueban en este Parlamento, leyes que afectan solo a Navarra, como es la ley de empresas públicas, para que ustedes no puedan despedir a diestro y siniestro? ¿Cómo vamos a confiar en UPN cuando en el día de hoy se debatían cosas muy importantes en el Congreso de los Diputados, señorías,? Una muy importante era la LOMCE, pero otra fundamental para Navarra, y usted debería saberlo, señora Consejera, es la ley de autoridad fiscal, una ley de autoridad fiscal en la que se han rechazado enmiendas que pedían que se respetase la autonomía fiscal de Navarra. ¿Y cuál es la posición que ha tenido el Gobierno de Navarra-Unión del Pueblo Navarro?, ¿oponerse rotundamente en defensa de los derechos de la ciudadanía navarra y de sus derechos históricos y nuestras competencias propias? No, no ha votado en contra, no ha sido capaz de votar en contra ante una transgresión radical y una afección absolutamente histórica que va a tener esta situación para Navarra. </w:t>
      </w:r>
    </w:p>
    <w:p>
      <w:pPr>
        <w:pStyle w:val="Texto"/>
        <w:rPr>
          <w:lang w:val="es-ES_tradnl"/>
        </w:rPr>
      </w:pPr>
      <w:r>
        <w:rPr>
          <w:lang w:val="es-ES_tradnl"/>
        </w:rPr>
        <w:t>Por lo tanto, ¿cómo podemos confiar cuando es el Gobierno de Unión del Pueblo Navarro el que se está sosteniendo en el proceso de centralización del Partido Popular para llevar a cabo aquellas políticas que no puede llevar a cabo y sacar adelante por su minoría parlamentaria? Nosotros creemos que este es un motivo más y muy importante, porque son cosas de comer, para exigir y poner todo lo que tengamos en nuestra mano, analizar todos los instrumentos pertinentes para que el cambio político que necesita esta Comunidad se produzca a la mayor brevedad con el apoyo y escuchando la voz de la ciudadanía, por supuesto, porque no podemos dejar el Convenio Económico en manos de un Gobierno débil siendo conscientes de que la historia desde el 1841, la Ley Paccionada, fue un retroceso, porque antes decidíamos, luego tuvimos que pactar, y eso es un retroceso siempre en la historia. Llevamos décadas y décadas perdiendo capacidad, y termino, señor Presidente, de decisión, y en estos últimos dos años la involución que se ha producido ha sido tremenda, brutal. ¿Cómo puede confiar nadie en la negociación que haga el Gobierno de UPN estando la Presidenta Barcina al frente? Gracias.</w:t>
      </w:r>
    </w:p>
    <w:p>
      <w:pPr>
        <w:pStyle w:val="Texto"/>
        <w:rPr/>
      </w:pPr>
      <w:r>
        <w:rPr>
          <w:i w:val="false"/>
          <w:lang w:val="es-ES_tradnl"/>
        </w:rPr>
        <w:t xml:space="preserve">SR. PRESIDENTE: </w:t>
      </w:r>
      <w:r>
        <w:rPr>
          <w:lang w:val="es-ES_tradnl"/>
        </w:rPr>
        <w:t>Muchas gracias a usted, señor Ramírez. Por el Grupo Parlamentario Popular, señora Beltrán, desde el escaño, adelante, por favor.</w:t>
      </w:r>
    </w:p>
    <w:p>
      <w:pPr>
        <w:pStyle w:val="Texto"/>
        <w:rPr/>
      </w:pPr>
      <w:r>
        <w:rPr>
          <w:i w:val="false"/>
          <w:lang w:val="es-ES_tradnl"/>
        </w:rPr>
        <w:t>SRA. BELTRÁN VILLALBA:</w:t>
      </w:r>
      <w:r>
        <w:rPr>
          <w:lang w:val="es-ES_tradnl"/>
        </w:rPr>
        <w:t xml:space="preserve"> Así es. Gracias, Presidente. Bueno, pues desde el Partido Popular queremos hacerle varias reflexiones. En primer lugar, usted, en su argumentación, quería proponer que se hiciese una defensa conjunta de los ataques que venían recibiendo el Concierto y el Convenio, la singularidad de los territorios forales. Bueno, pues es cierto que este ataque es recurrente, es un ataque que se suele producir siempre en tiempos de crisis, pero a día de hoy por lo menos parece zanjado por las últimas intervenciones tanto del Presidente Rajoy como del Ministro Montoro, del Partido Popular, como del resto de grupos políticos del Congreso de los Diputados que apoyaron firmemente el Convenio y el Concierto, que no son ningún privilegio ni son insolidarios con el resto de España.</w:t>
      </w:r>
    </w:p>
    <w:p>
      <w:pPr>
        <w:pStyle w:val="Texto"/>
        <w:rPr>
          <w:lang w:val="es-ES_tradnl"/>
        </w:rPr>
      </w:pPr>
      <w:r>
        <w:rPr>
          <w:lang w:val="es-ES_tradnl"/>
        </w:rPr>
        <w:t xml:space="preserve">Por lo tanto, pasamos ahora a su interés por la negociación conjunta, ese interés por la negociación conjunta que ha querido usted rebozar con la defensa del Convenio y de que todos fuésemos juntos a defenderlo, pero que lo que lleva implícito es su idea principal y fundamental, que es que, con la excusa de este ataque al Convenio, usted quiere llegar a dar los máximos pasos entre ambas comunidades para conseguir su ansiada e inexistente Euskal Herria. </w:t>
      </w:r>
    </w:p>
    <w:p>
      <w:pPr>
        <w:pStyle w:val="Texto"/>
        <w:rPr/>
      </w:pPr>
      <w:r>
        <w:rPr>
          <w:lang w:val="es-ES_tradnl"/>
        </w:rPr>
        <w:t xml:space="preserve">Tiene que tener bien claro, y ya lo hemos dicho en muchas ocasiones, que para el Partido Popular podemos buscar las máximas sinergias con todas las comunidades autónomas, sean próximas o no próximas, en ningún caso priorizamos unas frente a otras, señor Zabaleta. Para nosotros, la negociación por separado es absolutamente clave, pues cada Comunidad –ya lo ha dicho la señora Vicepresidenta del Gobierno– tiene intereses y objetivos diferentes, y lo más importante para nosotros es que nuestra singularidad, la de Navarra, hay que defenderla por encima de todo, sobre todo como comunidad foral diferenciada integrada en la nación española, cosa que ya sé que a ustedes les da mucha rabia escuchar, pero esto es así. Y estamos convencidos, señor Zabaleta, de que si fuese Andalucía, por poner un ejemplo, la que tuviese un régimen foral y un concierto no tendría usted el más mínimo interés en buscar sinergias con ella, y mucho menos en pensar que tenemos algo en común. ¿Por qué? Pues porque se le ve el plumero. </w:t>
      </w:r>
      <w:r>
        <w:rPr>
          <w:i w:val="false"/>
          <w:smallCaps/>
          <w:lang w:val="es-ES_tradnl"/>
        </w:rPr>
        <w:t>(Risas)</w:t>
      </w:r>
      <w:r>
        <w:rPr>
          <w:lang w:val="es-ES_tradnl"/>
        </w:rPr>
        <w:t xml:space="preserve"> Nada más y muchas gracias.</w:t>
      </w:r>
    </w:p>
    <w:p>
      <w:pPr>
        <w:pStyle w:val="Texto"/>
        <w:rPr/>
      </w:pPr>
      <w:r>
        <w:rPr>
          <w:i w:val="false"/>
          <w:spacing w:val="0"/>
          <w:lang w:val="es-ES_tradnl"/>
        </w:rPr>
        <w:t xml:space="preserve">SR. PRESIDENTE: </w:t>
      </w:r>
      <w:r>
        <w:rPr>
          <w:spacing w:val="0"/>
          <w:lang w:val="es-ES_tradnl"/>
        </w:rPr>
        <w:t>Muchas gracias, señora Beltrán. Por el Grupo Parlamentario Izquierda-Ezkerra, tiene la palabra su portavoz, el señor Nuin.</w:t>
      </w:r>
    </w:p>
    <w:p>
      <w:pPr>
        <w:pStyle w:val="Texto"/>
        <w:rPr/>
      </w:pPr>
      <w:r>
        <w:rPr>
          <w:i w:val="false"/>
          <w:spacing w:val="0"/>
          <w:lang w:val="es-ES_tradnl"/>
        </w:rPr>
        <w:t>SR. NUIN MORENO:</w:t>
      </w:r>
      <w:r>
        <w:rPr>
          <w:spacing w:val="0"/>
          <w:lang w:val="es-ES_tradnl"/>
        </w:rPr>
        <w:t xml:space="preserve"> Gracias, señor Presidente. Pues bien, el debate de esta interpelación, que en principio parecía que iba a ser un debate más, yo creo que nos ha dejado una perla de las que ponen de manifiesto una y otra vez que esta legislatura está más que requetefiniquitada y acabada.</w:t>
      </w:r>
    </w:p>
    <w:p>
      <w:pPr>
        <w:pStyle w:val="Texto"/>
        <w:rPr>
          <w:lang w:val="es-ES_tradnl"/>
        </w:rPr>
      </w:pPr>
      <w:r>
        <w:rPr>
          <w:lang w:val="es-ES_tradnl"/>
        </w:rPr>
        <w:t xml:space="preserve">La reforma fiscal, medida estrella del Gobierno, para dentro de un año, para el verano del 2014. Yo, cuando lo he escuchado, no sabía si lo que había oído era lo que había dicho. Lo reafirma la Vicepresidenta del Gobierno. Vamos a ver, empieza el curso político en septiembre, con un acto de partido de la presidenta de UPN y Presidenta del Gobierno, en el que no cita prácticamente ninguna acción de gobierno porque, claro, poco puede aprobar en este Parlamento, lo único que cita como medida estrella es una reforma fiscal, y hoy nos dice el Gobierno que para el verano del 2014. Esto está acabado, si es que esto está absolutamente acabado. Disuelvan este Parlamento, convoquen elecciones, que los navarros decidan si quieren su reforma fiscal o la que propongamos otros grupos, que se constituya un Gobierno con mayoría política y que aprobemos una reforma fiscal antes de un año, si es posible. Pero si es que esto lo dice todo, señora Goicoechea, si es que esto está acabado, si es que su Gobierno no tiene ninguna capacidad de acción política, si es que lo acaba de reconocer en la medida política estrella que ustedes mismos, que su Presidenta anunció al inicio de este curso político. En fin, es que esto no da más de sí. </w:t>
      </w:r>
    </w:p>
    <w:p>
      <w:pPr>
        <w:pStyle w:val="Texto"/>
        <w:rPr/>
      </w:pPr>
      <w:r>
        <w:rPr>
          <w:lang w:val="es-ES_tradnl"/>
        </w:rPr>
        <w:t>Y, por cierto, puestos a defender el Convenio y el autogobierno fiscal, pues nosotros nos hemos llevado una sorpresa o un disgusto, una sorpresa bastante poco grata con un informe que su Gobierno ha remitido a una iniciativa legislativa presentada por este grupo, por Izquierda-Ezkerra, porque, claro, si ustedes van a presentar iniciativas fiscales de aquí a dentro de un año, pues algunos grupos estamos presentando ya, y hemos presentado una ley foral para regular y aprobar en Navarra un impuesto a los depósitos bancarios, a la banca. Y en el informe que su Gobierno ha remitido a este Parlamento –lo digo por lo de las competencias y el autogobierno– dice que es contrario, entre otras razones, a esa propuesta que hacemos nosotros porque ya hay una regulación estatal, ya hay un impuesto de tipo cero, y que, por lo tanto, Navarra no puede regular. ¿Cómo que no puede regular, si estamos hablando de un impuesto directo y en imposición directa? El Convenio reconoce la capacidad normativa de Navarra, y en esa ley estatal tipo cero que hizo el Estado para impedir que las comunidades autónomas regulasen sobre la materia, se hace una excepción con Navarra, y se afirma que esa ley estatal regirá respetando el marco del Concierto Vasco y del Convenio navarro, con lo cual ¡cuál no es nuestra sorpresa cuando la respuesta del Gobierno y el argumento es que no podemos regular porque no tenemos competencia! Tenemos plena competencia para hacer esta norma, una norma, por cierto, que podría generar una recaudación importante en estos momentos. Pero, bueno, al hilo del elemento de defensa del autogobierno, lo que nos sorprende es eso, que sea ese el argumento del Gobierno, una renuncia a la capacidad normativa en imposición directa y, en este caso, bueno, con la propuesta que hemos hecho nosotros desde Izquierda-Ezkerra.</w:t>
      </w:r>
    </w:p>
    <w:p>
      <w:pPr>
        <w:pStyle w:val="Texto"/>
        <w:rPr/>
      </w:pPr>
      <w:r>
        <w:rPr>
          <w:lang w:val="es-ES_tradnl"/>
        </w:rPr>
        <w:t>En fin, ni defensa del autogobierno ni iniciativa fiscal hasta dentro de un año. Disuelvan este Parlamento, que los navarros decidan y voten sobre las propuestas fiscales que cada uno hagamos, y que cuanto antes tengamos un Gobierno que pueda tomar decisiones y aprobarlas este Parlamento, porque lo que hoy se ha visto y usted ha reconocido es que ustedes no pueden.</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Muchas gracias, señor Nuin. Vamos a entrar en el apartado de las preguntas orales ordinarias, en primer lugar, las que están en el orden del día, y a continuación las preguntas de máxima actualidad, que también son cuatro. Vamos a intentar darle agilidad y, por lo tanto, ya saben sus señorías que tienen cinco minutos entre la formulación y la réplica, y también los miembros del Gobierno. Vamos a intentar, como digo, ser lo más ágiles y lo más eficaces posibl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