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Nafarroako Gobernuak uztailaren 12ko 9/2013 Errege Dekretuaren gainean duen iritziari buruzkoa, Foru Diputazioak emana. Galdera argitaratu zen 2013ko irailaren 16ko 101. Nafarroako Parlamentuko Aldizkari Ofizialean.</w:t>
      </w:r>
    </w:p>
    <w:p>
      <w:pPr>
        <w:pStyle w:val="Normal"/>
        <w:rPr/>
      </w:pPr>
      <w:r>
        <w:rPr>
          <w:rStyle w:val="Normal1"/>
          <w:lang w:val="es-ES_tradnl"/>
        </w:rPr>
        <w:t>Iruñean, 2013ko urri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uztailaren 12ko 9/2013 Errege Lege-dekretuari buruz (PES-126). Hauxe erantzun dio Nafarroako Gobernuko Ekonomia, Ogasun, Industria eta Enpleguko kontseilariak:</w:t>
      </w:r>
    </w:p>
    <w:p>
      <w:pPr>
        <w:pStyle w:val="Normal"/>
        <w:rPr/>
      </w:pPr>
      <w:r>
        <w:rPr>
          <w:rStyle w:val="Normal1"/>
          <w:lang w:val="es-ES_tradnl"/>
        </w:rPr>
        <w:t>Nafarroako Gobernuak aztertu du Industria, Energia eta Berrikuntza Zuzendaritza Nagusiak emandako txostena, non ondorioztatzen baita konstituzio-akatsak egon daitezkeela Sistema elektrikoaren finantza-egonkortasuna bermatzeko presako neurriei buruzko uztailaren 12ko 9/2013 Errege Lege-dekretuko 1. artikuluko bigarren eta hirugarren idatz-zatietan, lehenengo xedapen gehigarrian, hirugarren xedapen iragankorrean eta azken xedapenetatik bigarrenean, Espainiako Konstituzioko 9.3 eta 86.1 artikuluak urratzeagatik. Hori dela eta, 2013ko irailaren 25eko Erabakiaz, Nafarroako Gobernuak erabaki du hasiera ematea aipatutako errege lege-dekretuaren aurkako konstituziokontrakotasuneko errekurtsoa aurkezteko prozedurari, zeren eta jotzen baitu horixe dela biderik egokiena Nafarroan dauden energia berriztagarrien instalazioetako bideragarritasun ekonomikoari eusteko eta 2020. urteari begirako Nafarroaren III. Energia Planean jasotako helburuak lortz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rriaren 4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