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Román Felones Morrás jaunak egindako galderaren erantzuna, Foru Diputazioak emana. Galdera zen Kulturako, Turismoko eta Erakunde Harremanetako Departamentuko aurrekontuek eta egitura organikoak 2008, 2009, 2010 eta 2011n izandako bilakaerari buruzkoa eta 2012ko irailaren 11ko 71. Nafarroako Parlamentuko Aldizkari Ofizialean argitaratu zen.</w:t>
      </w:r>
    </w:p>
    <w:p>
      <w:pPr>
        <w:pStyle w:val="Normal"/>
        <w:rPr/>
      </w:pPr>
      <w:r>
        <w:rPr>
          <w:rStyle w:val="Normal1"/>
          <w:lang w:val="es-ES_tradnl"/>
        </w:rPr>
        <w:t>Iruñean, 2012ko urriaren 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Socialistas de Navarra parlamentu-taldeko foru parlamentari Román Felones Morrás jaunak Kultura, Turismo eta Erakunde Harremanetako Departamentuaren egitura organikoari buruz idatziz erantzuteko egindako galderei dagokienez (PES-00107), hau erantzun du Nafarroako Gobernuko Kultura, Turismo eta Erakunde Harremanetako kontseilariak: </w:t>
      </w:r>
    </w:p>
    <w:p>
      <w:pPr>
        <w:pStyle w:val="Normal"/>
        <w:rPr/>
      </w:pPr>
      <w:r>
        <w:rPr>
          <w:rStyle w:val="Normal1"/>
          <w:lang w:val="es-ES_tradnl"/>
        </w:rPr>
        <w:t xml:space="preserve">Atxikitako dokumentuan bilduta doaz egitura organikoaren bilakaera nahiz aipatutako urte bakoitzeko kontu orokorrak, gastuak programaka bereizita eta partidak Departamentuaren zerbitzuen arabera adierazita. Dokumentu horietan ikus daiteke 1. kapituluko partiden zenbatekoa, egitura organikoari dagozkienena, alegia. </w:t>
      </w:r>
    </w:p>
    <w:p>
      <w:pPr>
        <w:pStyle w:val="Normal"/>
        <w:rPr/>
      </w:pPr>
      <w:r>
        <w:rPr>
          <w:rStyle w:val="Normal1"/>
          <w:lang w:val="es-ES_tradnl"/>
        </w:rPr>
        <w:t xml:space="preserve">Kontuan hartu beharra dago 2011ko abuztuaren 31ra bitartean –orduan sartu zen indarrean Kultura, Turismo eta Erakunde Harremanetako Departamentuaren egitura berria– bi departamentu zeudela, Vianako Printzea Erakundea-Kultura eta Turismoa, eta Erakunde Harremanak eta Gobernuaren Bozeramailea.  </w:t>
      </w:r>
    </w:p>
    <w:p>
      <w:pPr>
        <w:pStyle w:val="Normal"/>
        <w:rPr/>
      </w:pPr>
      <w:r>
        <w:rPr>
          <w:rStyle w:val="Normal1"/>
          <w:lang w:val="es-ES_tradnl"/>
        </w:rPr>
        <w:t xml:space="preserve">Hori guztia jakinarazten dizut, Nafarroako Parlamentuko Erregelamenduaren 194. artikulua betez. </w:t>
      </w:r>
    </w:p>
    <w:p>
      <w:pPr>
        <w:pStyle w:val="Normal"/>
        <w:rPr/>
      </w:pPr>
      <w:r>
        <w:rPr>
          <w:rStyle w:val="Normal1"/>
          <w:lang w:val="es-ES_tradnl"/>
        </w:rPr>
        <w:t>Iruñean, 2012ko urrian</w:t>
      </w:r>
    </w:p>
    <w:p>
      <w:pPr>
        <w:pStyle w:val="Normal"/>
        <w:rPr/>
      </w:pPr>
      <w:r>
        <w:rPr>
          <w:rStyle w:val="Normal1"/>
          <w:lang w:val="es-ES_tradnl"/>
        </w:rPr>
        <w:t>Kultura, Turismo eta Erakunde Harremanetako kontseilaria: Juan Luis Sánchez de Muniáin Lacasi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