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modificar la Orden Foral 12/2009, de 11 de febrero, para evitar la discriminación por domicilio que afecta al alumnado de zonas rurales, presentada por los Grupo Parlamentario Socialistas de Navarra, Bildu-Nafarroa, Aralar-Nafarroa Bai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artículo 197 y siguientes del Reglamento de la Cámara, presentan para su debate y votación en Comisión de Educación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el actual mapa escolar, los IESO del Pirineo (Garralda, Ochagavía y Roncal) son centros adscritos al lES Padre Moret para las líneas de Modelo A y G y al lES Eunate para la línea de Modelo D.</w:t>
      </w:r>
    </w:p>
    <w:p>
      <w:pPr>
        <w:pStyle w:val="Normal"/>
        <w:rPr/>
      </w:pPr>
      <w:r>
        <w:rPr>
          <w:rStyle w:val="Normal1"/>
          <w:lang w:val="es-ES_tradnl"/>
        </w:rPr>
        <w:t>La Orden Foral 12/2009, de 11 de febrero, del Consejero de Educación, por la que se establecen las áreas de influencia de los centros públicos y privados concertados previstas en el artículo 7 del Decreto Foral 31/2007, de 2 de abril, por el que se regula la admisión del alumnado”, establece una zona única que comprende los municipios integrados en el Área de Pamplona y Comarca. En dicha zona única, están integrados, entre otros, los centros anteriormente mencionados.</w:t>
      </w:r>
    </w:p>
    <w:p>
      <w:pPr>
        <w:pStyle w:val="Normal"/>
        <w:rPr/>
      </w:pPr>
      <w:r>
        <w:rPr>
          <w:rStyle w:val="Normal1"/>
          <w:lang w:val="es-ES_tradnl"/>
        </w:rPr>
        <w:t>Esta zona única tiene consecuencias en la baremación que los centros establecen para la admisión del alumnado, ya que mientras el alumnado con residencia en dicha zona accede a cualquier centro de la zona con el máximo de puntuación, no ocurre lo mismo con el alumnado que proviene de los valles pirenaicos que tiene 0 puntos en cualquier Instituto de la zona, salvo en los adscritos donde tienen la plaza asegurada.</w:t>
      </w:r>
    </w:p>
    <w:p>
      <w:pPr>
        <w:pStyle w:val="Normal"/>
        <w:rPr/>
      </w:pPr>
      <w:r>
        <w:rPr>
          <w:rStyle w:val="Normal1"/>
          <w:lang w:val="es-ES_tradnl"/>
        </w:rPr>
        <w:t>El alumnado de los IESO del Pirineo está obligado a salir de su valle para los estudios post-obligatorios y en su mayoría a residir durante la semana en Pamplona, en cualquier barrio de Pamplona o Comarca donde la familia le haya podido encontrar alojamiento. Así pues, se encuentra en clara inferioridad de condiciones para escoger el centro con respecto a quien tiene establecido su domicilio en la zona única.</w:t>
      </w:r>
    </w:p>
    <w:p>
      <w:pPr>
        <w:pStyle w:val="Normal"/>
        <w:rPr/>
      </w:pPr>
      <w:r>
        <w:rPr>
          <w:rStyle w:val="Normal1"/>
          <w:lang w:val="es-ES_tradnl"/>
        </w:rPr>
        <w:t>Por lo anteriormente expuesto y para evitar la clara discriminación por domicilio que afecta al alumnado de zonas rurales, los Grupos Parlamentarios abajo firmantes realiz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modificar la Orden Foral 12/2009, de 11 de febrero, en el Anexo, apartado 1 de Pamplona y Comarca, letra a) se incluya al alumnado que, aun no teniendo su domicilio familiar en Pamplona y Comarca, se ve obligado a realizar sus estudios post-obligatorios en alguno de los centros de dicha zona.</w:t>
      </w:r>
    </w:p>
    <w:p>
      <w:pPr>
        <w:pStyle w:val="Normal"/>
        <w:rPr/>
      </w:pPr>
      <w:r>
        <w:rPr>
          <w:rStyle w:val="Normal1"/>
          <w:lang w:val="es-ES_tradnl"/>
        </w:rPr>
        <w:t>Iruñea, 1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os Parlamentarios Forales: Pedro Rascón Macías, Miren Aranoa Astigarraga, Nekane Pérez Irazabal y Marisa de Simón Caballe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