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iferencia entre el descenso del desempleo en Navarra y el aumento del número de personas que se han afiliado a la Seguridad Social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presenta la siguiente pregunta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xposición:</w:t>
      </w:r>
    </w:p>
    <w:p>
      <w:pPr>
        <w:pStyle w:val="Normal"/>
        <w:rPr/>
      </w:pPr>
      <w:r>
        <w:rPr>
          <w:rStyle w:val="Normal1"/>
          <w:lang w:val="es-ES_tradnl"/>
        </w:rPr>
        <w:t>Según el Instituto de Estadística de Navarra el número de personas desempleadas en el territorio foral el pasado enero del 2013 ascendía a 55.597. Tomando los datos publicados por el mismo Instituto que hacen referencia al mes de agosto del 2013, se puede apreciar una reducción en el número de parados y paradas que se cuantifica, en números absolutos, en 4.870.</w:t>
      </w:r>
    </w:p>
    <w:p>
      <w:pPr>
        <w:pStyle w:val="Normal"/>
        <w:rPr/>
      </w:pPr>
      <w:r>
        <w:rPr>
          <w:rStyle w:val="Normal1"/>
          <w:lang w:val="es-ES_tradnl"/>
        </w:rPr>
        <w:t>En el periodo de tiempo anteriormente citado, la afiliación a la Seguridad Social se incrementó en número absolutos en 2.360 personas; en enero del presente año la cifra total de la suma del régimen general y autónomo del organismo eran de 245.113 inscritos, mientras que en agosto, la cifra se ha situado en 247.473 individuos.</w:t>
      </w:r>
    </w:p>
    <w:p>
      <w:pPr>
        <w:pStyle w:val="Normal"/>
        <w:rPr/>
      </w:pPr>
      <w:r>
        <w:rPr>
          <w:rStyle w:val="Normal1"/>
          <w:lang w:val="es-ES_tradnl"/>
        </w:rPr>
        <w:t>Es evidente que hay cierta disonancia entre la reducción del número de desempleados en los últimos 9 meses, 4.870 en total, y el menor incremento respecto a las afiliaciones a la Seguridad Social, 2.360 personas.</w:t>
      </w:r>
    </w:p>
    <w:p>
      <w:pPr>
        <w:pStyle w:val="Normal"/>
        <w:rPr/>
      </w:pPr>
      <w:r>
        <w:rPr>
          <w:rStyle w:val="Normal1"/>
          <w:lang w:val="es-ES_tradnl"/>
        </w:rPr>
        <w:t>Generalmente esta disonancia se asocia a factores tales como el desaliento entre los solicitantes y las solicitantes por el escaso o nulo éxito de las acciones que emprenden; de igual manera la discrepancia puede deberse al flujo negativo migratorio actual, a la evolución de la población activa relacionada con la temporalidad o por meras cuestiones estadísticas habituales.</w:t>
      </w:r>
    </w:p>
    <w:p>
      <w:pPr>
        <w:pStyle w:val="Normal"/>
        <w:rPr/>
      </w:pPr>
      <w:r>
        <w:rPr>
          <w:rStyle w:val="Normal1"/>
          <w:lang w:val="es-ES_tradnl"/>
        </w:rPr>
        <w:t>Para aclarar esta cuestión anteriormente descrita se presenta las siguientes preguntas esperando la respuesta por escrito por parte del órgano correspondien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nsidera el Gobierno de Navarra que la relación entre el descenso del desempleo en Navarra en los últimos nueve meses y el aumento, significativamente menos apreciable, del número de personas que se han afiliado a la Seguridad Social obedece a dinámicas razonable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qué factores atribuye el Gobierno de Navarra la diferencia entre los índices citados con anterioridad? ¿Se pueden cuantificar los factores de modo diferenciado?</w:t>
      </w:r>
    </w:p>
    <w:p>
      <w:pPr>
        <w:pStyle w:val="Normal"/>
        <w:rPr/>
      </w:pPr>
      <w:r>
        <w:rPr>
          <w:rStyle w:val="Normal1"/>
          <w:lang w:val="es-ES_tradnl"/>
        </w:rPr>
        <w:t>Iruñea, 4 de octu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