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o Gobernuaren gastu-konpromiso urte anitzeko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ahozko galdera egin du, Ekonomia, Ogasun, Industria eta Enplegu Batzordean izapidetzeko:</w:t>
      </w:r>
    </w:p>
    <w:p>
      <w:pPr>
        <w:pStyle w:val="Normal"/>
        <w:rPr/>
      </w:pPr>
      <w:r>
        <w:rPr>
          <w:rStyle w:val="Normal1"/>
          <w:lang w:val="es-ES_tradnl"/>
        </w:rPr>
        <w:t>Nafarroako Gobernuak, bere jarduketa-esparruan, urte anitzeko gastu-konpromisoak hartzeko ahalmena du. Izan ere, urtero, etorkizuneko ekitaldietarako onartutako konpromisoei buruzko informazioa sartzen da Nafarroaren ekitaldi bakoitzeko kontu orokorren barruan. 2012ko abenduaren 31n 597,5 milioiko konpromisoa zegoen hartuta 2013rako; 503 milioikoa 2014rako; 439 milioikoa 2015erako, eta 1.582 milioikoa 2016rako eta hurrengo urteetarako. Zenbateko horietatik guztietatik, zorra amortizatzeagatiko konpromisoak –282, 362, 374 eta 1.555 milioi, hurrenez hurren– oso nabariak dira, baina nabariak dira, orobat, beste auzi batzuetako konpromisoak ere.</w:t>
      </w:r>
    </w:p>
    <w:p>
      <w:pPr>
        <w:pStyle w:val="Normal"/>
        <w:rPr/>
      </w:pPr>
      <w:r>
        <w:rPr>
          <w:rStyle w:val="Normal1"/>
          <w:lang w:val="es-ES_tradnl"/>
        </w:rPr>
        <w:t>Gobernuaren zenbait departamentutan protagonismo bereziki handia dute kontusail horiek, hainbeste non ekitaldi bakoitzeko gastu arruntaren zatirik handiena baita aurrekontu-progama jakin batzuetan. Kasu horietan, ez da neurrigabea esatea jarduneko ekitaldiko aurrekontua jada konprometituta dagoela urtarrilaren 1ean berean, eta ez dagoela tarterik ekitaldi horretan konpromiso berriak hartzeko.</w:t>
      </w:r>
    </w:p>
    <w:p>
      <w:pPr>
        <w:pStyle w:val="Normal"/>
        <w:rPr/>
      </w:pPr>
      <w:r>
        <w:rPr>
          <w:rStyle w:val="Normal1"/>
          <w:lang w:val="es-ES_tradnl"/>
        </w:rPr>
        <w:t>Halatan, urte anitzeko konpromisoak tresna oso garrantzitsua dira Gobernuaren kudeaketa-eginkizunerako.</w:t>
      </w:r>
    </w:p>
    <w:p>
      <w:pPr>
        <w:pStyle w:val="Normal"/>
        <w:rPr/>
      </w:pPr>
      <w:r>
        <w:rPr>
          <w:rStyle w:val="Normal1"/>
          <w:lang w:val="es-ES_tradnl"/>
        </w:rPr>
        <w:t xml:space="preserve">Horrenbestez, bereziki interesgarria da jakitea ea Gobernuak definituta daukan politika bat une honetan urte anitzeko konpromisoei dagokienez, eta, hala baldin bada, politika hori zertan datzan. </w:t>
      </w:r>
    </w:p>
    <w:p>
      <w:pPr>
        <w:pStyle w:val="Normal"/>
        <w:rPr/>
      </w:pPr>
      <w:r>
        <w:rPr>
          <w:rStyle w:val="Normal1"/>
          <w:lang w:val="es-ES_tradnl"/>
        </w:rPr>
        <w:t>Hori dela eta, hona galdera:</w:t>
      </w:r>
    </w:p>
    <w:p>
      <w:pPr>
        <w:pStyle w:val="Normal"/>
        <w:rPr/>
      </w:pPr>
      <w:r>
        <w:rPr>
          <w:rStyle w:val="Normal1"/>
          <w:lang w:val="es-ES_tradnl"/>
        </w:rPr>
        <w:t xml:space="preserve">1. Nafarroako Gobernuak, egungo testuinguruan, politika orokorren bat al darabil urte anitzeko gastu-konpromisoak hartzeari dagokionez? </w:t>
      </w:r>
    </w:p>
    <w:p>
      <w:pPr>
        <w:pStyle w:val="Normal"/>
        <w:rPr/>
      </w:pPr>
      <w:r>
        <w:rPr>
          <w:rStyle w:val="Normal1"/>
          <w:lang w:val="es-ES_tradnl"/>
        </w:rPr>
        <w:t xml:space="preserve">2. Politika hori departamentuen arabera edo beste irizpideren baten arabera bereizita al dago? </w:t>
      </w:r>
    </w:p>
    <w:p>
      <w:pPr>
        <w:pStyle w:val="Normal"/>
        <w:rPr/>
      </w:pPr>
      <w:r>
        <w:rPr>
          <w:rStyle w:val="Normal1"/>
          <w:lang w:val="es-ES_tradnl"/>
        </w:rPr>
        <w:t>3. Nafarroako Gobernuak helbururen bat ezarri al du arlo horretan, adibidez urte anitzeko gastu-konpromisoen bolumenari dagokionez, 2013ko ekitaldia ixteko?</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