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Tuterako San Frantzisko komentu izandakoan kultur etxe bat eraikitzeko Tuterako Udalari emandako maileg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egin du, idatziz erantzuteko:</w:t>
      </w:r>
    </w:p>
    <w:p>
      <w:pPr>
        <w:pStyle w:val="Normal"/>
        <w:rPr/>
      </w:pPr>
      <w:r>
        <w:rPr>
          <w:rStyle w:val="Normal1"/>
          <w:lang w:val="es-ES_tradnl"/>
        </w:rPr>
        <w:t>Nafarroako Gobernuak –zehazki, Vianako Printzea Erakundea-Kultura eta Turismo Departamentuak–, abenduaren 29ko 465/2006 Foru Aginduaren bidez, 12 milioi euroko mailegua eman zion 2006an Tuterako Udalari.</w:t>
      </w:r>
    </w:p>
    <w:p>
      <w:pPr>
        <w:pStyle w:val="Normal"/>
        <w:rPr/>
      </w:pPr>
      <w:r>
        <w:rPr>
          <w:rStyle w:val="Normal1"/>
          <w:lang w:val="es-ES_tradnl"/>
        </w:rPr>
        <w:t>Foru aginduak ezartzen du mailegua eman zela “Tuteran, San Frantzisko komentu zaharrean, kultur etxe bat eraikitzeko”. Are gehiago, aginduan zehazten denez, “mailegua ematearekin lortu nahi den helburua mantentzeko konpromisoa hartzen du mailegu-hartzaileak: kultur etxe bat eraikitzea eta ondoren kudeatzea,  gutxienez ere maileguaren amortizazio epeak dirauen bitartean. Bestela, mailegua aldez aurretik kitatzeari ekinen zaio”. Orobat adierazten du “ez dela xedearen ez-betetze gisa hartuko higiezinaren besterentzea edo kargatzea, baldin eta mailegua eman duen departamentuak baimena ematen badu eta mailegu-hartzaileak xedearen betebeharra bere gain hartzen badu gelditzen den aldirako, eta maileguan emandako zenbatekoa itzultzen bada ez-betetze kasuan”.</w:t>
      </w:r>
    </w:p>
    <w:p>
      <w:pPr>
        <w:pStyle w:val="Normal"/>
        <w:rPr/>
      </w:pPr>
      <w:r>
        <w:rPr>
          <w:rStyle w:val="Normal1"/>
          <w:lang w:val="es-ES_tradnl"/>
        </w:rPr>
        <w:t>Maileguak 20 urteko iraupena izanen zuela ezarri zen, % 0ko interesarekin, 4 urteko gabealdiarekin eta printzipala 750.000 euroko 16 urtesaritan itzulita (azkena, 2026an).</w:t>
      </w:r>
    </w:p>
    <w:p>
      <w:pPr>
        <w:pStyle w:val="Normal"/>
        <w:rPr/>
      </w:pPr>
      <w:r>
        <w:rPr>
          <w:rStyle w:val="Normal1"/>
          <w:lang w:val="es-ES_tradnl"/>
        </w:rPr>
        <w:t>Geroago, urriaren 21eko 41/2011 Foru Aginduaren bidez eta Tuterako alkatearen eskaerari erantzunez, maileguaren baldintzak aldatu ziren; halatan, gabealdia 3 urte gehiagorako luzatu zen –7 urte, guztira–, eta hiru urtez luzatu zen orobat mailegua, halako moduan non 750.000 euroko 16 urtesariak 2014tik 2029ra luzatuko baitziren. Maileguaren gainontzeko baldintzak ez ziren aldatu, ez behintzat foru aginduan jasotakoaren arabera.</w:t>
      </w:r>
    </w:p>
    <w:p>
      <w:pPr>
        <w:pStyle w:val="Normal"/>
        <w:rPr/>
      </w:pPr>
      <w:r>
        <w:rPr>
          <w:rStyle w:val="Normal1"/>
          <w:lang w:val="es-ES_tradnl"/>
        </w:rPr>
        <w:t>Gauza jakina da kultur etxea ez dela eraiki. Daukagun informazioaren arabera, proiektua kontratatu, egin eta ordaindu zen –600.000 euro inguru–. Egilea Rafael Moneo arkitekto ospetsua izan zen, baina bertan behera gelditu zen kultur etxearen eraikuntza. Izan ere, 2011ko martxoan, orduko eta oraingo alkate Luis Casado jaunak adierazi zuen obraren hasiera geldiaraztea erabaki zuela, hurrengo hauteskundeetatik atera behar zen udal korporazio berria izan zedin proiektuaren gaineko erabakia hartzen zuena.</w:t>
      </w:r>
    </w:p>
    <w:p>
      <w:pPr>
        <w:pStyle w:val="Normal"/>
        <w:rPr/>
      </w:pPr>
      <w:r>
        <w:rPr>
          <w:rStyle w:val="Normal1"/>
          <w:lang w:val="es-ES_tradnl"/>
        </w:rPr>
        <w:t>Halere, kultur etxea eraiki ez den arren, argi dagoena da Tuterako Udalak mailegua jaso zuela. Nafarroako kontu orokorrak aztertu besterik ez dago hori baieztatzeko.</w:t>
      </w:r>
    </w:p>
    <w:p>
      <w:pPr>
        <w:pStyle w:val="Normal"/>
        <w:rPr/>
      </w:pPr>
      <w:r>
        <w:rPr>
          <w:rStyle w:val="Normal1"/>
          <w:lang w:val="es-ES_tradnl"/>
        </w:rPr>
        <w:t xml:space="preserve">Hona galdera: </w:t>
      </w:r>
    </w:p>
    <w:p>
      <w:pPr>
        <w:pStyle w:val="Normal"/>
        <w:rPr/>
      </w:pPr>
      <w:r>
        <w:rPr>
          <w:rStyle w:val="Normal1"/>
          <w:lang w:val="es-ES_tradnl"/>
        </w:rPr>
        <w:t>1. Ba al dago maileguaren baldintzak aldatzeko inolako akordiorik,  zioetan azaldu ez dena,Tuterako Udalari emandako maileguaren xedea aldatzeko?</w:t>
      </w:r>
    </w:p>
    <w:p>
      <w:pPr>
        <w:pStyle w:val="Normal"/>
        <w:rPr/>
      </w:pPr>
      <w:r>
        <w:rPr>
          <w:rStyle w:val="Normal1"/>
          <w:lang w:val="es-ES_tradnl"/>
        </w:rPr>
        <w:t>2. Baiezkoan, zer foru agindutan du oinarri akordioak eta zer akordio lortu dira?</w:t>
      </w:r>
    </w:p>
    <w:p>
      <w:pPr>
        <w:pStyle w:val="Normal"/>
        <w:rPr/>
      </w:pPr>
      <w:r>
        <w:rPr>
          <w:rStyle w:val="Normal1"/>
          <w:lang w:val="es-ES_tradnl"/>
        </w:rPr>
        <w:t>3. Ezezkoan, Nafarroako Gobernuak eskatu al dio Tuterako Udalari mailegua berehala kitatzeko, zioetan azaldutako foru aginduan jasotzen zen bezala?</w:t>
      </w:r>
    </w:p>
    <w:p>
      <w:pPr>
        <w:pStyle w:val="Normal"/>
        <w:rPr/>
      </w:pPr>
      <w:r>
        <w:rPr>
          <w:rStyle w:val="Normal1"/>
          <w:lang w:val="es-ES_tradnl"/>
        </w:rPr>
        <w:t>Iruñean, 2013ko urriaren 4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