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Carlos Longás García jaunak aurkeztutako galdera, Gazteluko plazan aurkitutako aztarna arkeolog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Juan Carlos Longás Garcíak, Legebiltzarreko Erregelamenduaren babesean, honako galdera hau egin dio Nafarroako Gobernuko Kultura, Turismo eta Erakundeekiko Harremanetara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Magbara islamikoan egindako 190 lurperatzeez gain, Iruñeko Gazteluko Plazan aurkitutako aztarna arkeologikoetatik heldu direnak, bestelako aztarna arkeologikorik igorri al zen Alacanteko Unibertsitatera?</w:t>
      </w:r>
    </w:p>
    <w:p>
      <w:pPr>
        <w:pStyle w:val="Normal"/>
        <w:rPr/>
      </w:pPr>
      <w:r>
        <w:rPr>
          <w:rStyle w:val="Normal1"/>
          <w:lang w:val="es-ES_tradnl"/>
        </w:rPr>
        <w:t>Ba al dago hitzarmenik, agindurik edo mandaturik, Alacanteko Unibertsitatera igorritako aztarna horien analisiari dagokionez?</w:t>
      </w:r>
    </w:p>
    <w:p>
      <w:pPr>
        <w:pStyle w:val="Normal"/>
        <w:rPr/>
      </w:pPr>
      <w:r>
        <w:rPr>
          <w:rStyle w:val="Normal1"/>
          <w:lang w:val="es-ES_tradnl"/>
        </w:rPr>
        <w:t>Alacanteko Unibertsitateak nahiz beste edozein erakunde publiko edo pribatuk egin al du inolako ikerketarik aztarna horien datazioari edo bestelako edozein alderdiri buruz?</w:t>
      </w:r>
    </w:p>
    <w:p>
      <w:pPr>
        <w:pStyle w:val="Normal"/>
        <w:rPr/>
      </w:pPr>
      <w:r>
        <w:rPr>
          <w:rStyle w:val="Normal1"/>
          <w:lang w:val="es-ES_tradnl"/>
        </w:rPr>
        <w:t>Ba al dago inolako konpromiso ekonomikorik? Baiezkoan, zein da konpromiso hori? Bete da ala ez da bete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