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urri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iorga Ramírez Erro jaunak aurkeztutako galdera, abenduaren 31n ehuneko ehunean beteta egonen ez diren Hezkuntza Departamentuko kontusail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n ezarritakoaren babesean, ondoko galdera aurkeztu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Hezkuntza Departamentuari dagokionez, Nafarroako Gobernuak zer kontusail daki ez direla ehuneko ehun beteko abenduaren 31n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Kontusail horietako bakoitzaren zehaztasunak eta justifikazioa jaso nahi ditugu.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