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iseñar e implementar un plan global de educación sexual con actuaciones conjuntas entre departamentos y asociaciones relacionadas con la salud, la educación y el ámbito social”, aprobada por el Pleno del Parlamento de Navarra en sesión celebrada el día 25 de octubre de 2013, cuyo texto se inserta a continuación:</w:t>
      </w:r>
    </w:p>
    <w:p>
      <w:pPr>
        <w:pStyle w:val="Normal"/>
        <w:rPr/>
      </w:pPr>
      <w:r>
        <w:rPr>
          <w:rStyle w:val="Normal1"/>
          <w:lang w:val="es-ES_tradnl"/>
        </w:rPr>
        <w:t>"1. El Parlamento de Navarra insta al Gobierno de Navarra a diseñar e implementar un plan global de educación sexual con actuaciones conjuntas entre departamentos y asociaciones relacionadas con la salud, la educación y el ámbito social para realizar planes de atención integrales de educación sexual que tengan por objeto la promoción de la salud sexual y la prevención de riesgos. Para ello, se establecerán mecanismos para mejorar la coordinación de los recursos y los servicios públicos existentes.</w:t>
      </w:r>
    </w:p>
    <w:p>
      <w:pPr>
        <w:pStyle w:val="Normal"/>
        <w:rPr/>
      </w:pPr>
      <w:r>
        <w:rPr>
          <w:rStyle w:val="Normal1"/>
          <w:lang w:val="es-ES_tradnl"/>
        </w:rPr>
        <w:t>2. El Parlamento de Navarra insta al Gobierno de Navarra a reforzar las consultas de educación, donde se ofrece una atención directa y personalizada a la población que solicita información y asesoramiento.</w:t>
      </w:r>
    </w:p>
    <w:p>
      <w:pPr>
        <w:pStyle w:val="Normal"/>
        <w:rPr/>
      </w:pPr>
      <w:r>
        <w:rPr>
          <w:rStyle w:val="Normal1"/>
          <w:lang w:val="es-ES_tradnl"/>
        </w:rPr>
        <w:t>3. El Parlamento de Navarra insta al Gobierno de Navarra a articular los mecanismos y recursos necesarios al objeto de apoyar y asesorar a profesionales de educación y del ámbito sociosanitario que quieren trabajar la sexualidad y la salud reproductiva en sus ámbitos de trabajo.</w:t>
      </w:r>
    </w:p>
    <w:p>
      <w:pPr>
        <w:pStyle w:val="Normal"/>
        <w:rPr/>
      </w:pPr>
      <w:r>
        <w:rPr>
          <w:rStyle w:val="Normal1"/>
          <w:lang w:val="es-ES_tradnl"/>
        </w:rPr>
        <w:t>4. El Parlamento de Navarra insta al Gobierno de Navarra a fomentar y dotar de recursos necesarios la promoción de la salud, especialmente la realización de intervenciones comunitarias y actividades de educación sexual con diferentes grupos de población como mujeres en la madurez, padres y madres y otros colectivos".</w:t>
      </w:r>
    </w:p>
    <w:p>
      <w:pPr>
        <w:pStyle w:val="Normal"/>
        <w:rPr/>
      </w:pPr>
      <w:r>
        <w:rPr>
          <w:rStyle w:val="Normal1"/>
          <w:lang w:val="es-ES_tradnl"/>
        </w:rPr>
        <w:t>Pamplona, 25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