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octubre de 2013, el Pleno de la Cámara rechazó la moción por la que se insta al Gobierno de Navarra a modificar la Orden Foral 53/2007, de 23 de mayo, por la que se aprueba el currículo de materias optativas, regula la impartición de las mismas, así como las opciones correspondientes a cuarto curso de la Educación Secundaria Obligatoria, presentada por los Grupos Parlamentarios Bildu-Nafarroa y Aralar-Nafarroa Bai, y publicada en el Boletín Oficial del Parlamento de Navarra núm. 101 de 16 de sept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5 de octu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