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umplir las mociones aprobadas por el Parlamento de Navarra”, aprobada por el Pleno del Parlamento de Navarra en sesión celebrada el día 28 de junio de 2013, derivada de la moción presentada por el Grupo Parlamentario Socialistas de Navarra, publicada en el Boletín Oficial del Parlamento de Navarra núm 73 de 25 de junio de 2013, cuyo texto se inserta a continuación:</w:t>
      </w:r>
    </w:p>
    <w:p>
      <w:pPr>
        <w:pStyle w:val="Normal"/>
        <w:rPr/>
      </w:pPr>
      <w:r>
        <w:rPr>
          <w:rStyle w:val="Normal1"/>
          <w:lang w:val="es-ES_tradnl"/>
        </w:rPr>
        <w:t>“</w:t>
      </w:r>
      <w:r>
        <w:rPr>
          <w:rStyle w:val="Normal1"/>
          <w:lang w:val="es-ES_tradnl"/>
        </w:rPr>
        <w:t>1. El Parlamento de Navarra de acuerdo con nuestro régimen parlamentario y el ordenamiento jurídico, manifiesta que las mociones aprobadas por esta Cámara constituyen propuestas políticas que el Gobierno de Navarra no puede desconocer.</w:t>
      </w:r>
    </w:p>
    <w:p>
      <w:pPr>
        <w:pStyle w:val="Normal"/>
        <w:rPr/>
      </w:pPr>
      <w:r>
        <w:rPr>
          <w:rStyle w:val="Normal1"/>
          <w:lang w:val="es-ES_tradnl"/>
        </w:rPr>
        <w:t>2. En consecuencia, el Parlamento de Navarra insta al Gobierno de Navarra a tomar seriamente en consideración en sus acciones de gobierno lo previsto en las mociones aprobadas por esta Cámara.</w:t>
      </w:r>
    </w:p>
    <w:p>
      <w:pPr>
        <w:pStyle w:val="Normal"/>
        <w:rPr/>
      </w:pPr>
      <w:r>
        <w:rPr>
          <w:rStyle w:val="Normal1"/>
          <w:lang w:val="es-ES_tradnl"/>
        </w:rPr>
        <w:t>3. El Parlamento de Navarra incluirá en su Memoria Anual de Actividades un apartado con el detalle de las mociones aprobadas que no hayan sido cumplidas por parte del Gobierno de Navarra”.</w:t>
      </w:r>
    </w:p>
    <w:p>
      <w:pPr>
        <w:pStyle w:val="Normal"/>
        <w:rPr/>
      </w:pPr>
      <w:r>
        <w:rPr>
          <w:rStyle w:val="Normal1"/>
          <w:lang w:val="es-ES_tradnl"/>
        </w:rPr>
        <w:t>Pamplona, 1 de jul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