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 artikuluan xedatua betez, agintzen da Nafarroako Parlamentuko Aldizkari Ofizialean argitara dadin Nafarroako Parlamentuko Osoko Bilkurak 2013ko ekainaren 28an onetsitako ondoko erabakia: “Erabakia. Horren bidez, Nafarroako Parlamentuak arbuiatzen du Gipuzkoako Aldundiak bidesariak ezar ditzan N-1 errepidean, Donostiarako autobian (A-15) eta N-121-A errepidean”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arbuiatzen du Gipuzkoako Aldundiak harturiko erabakia, zeinaren bidez bidesariak ezarriko baitira N-1 errepidean, Donostiarako autobian (A-15) eta N-121-A errepidean, aldez aurretik Nafarroarekin akordiorik lortu gabe ekintza horrek mugikortasunean izanen duen eraginari buruz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uste du Foru Komunitateari eragiten dion komunikazio-bideen edozein aldaketa egiteko beharrezkoa dela administrazio eskudunen arteko akordioa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Nafarroako Gobernua premiatzen du elkarrizketak has ditzan Gipuzkoako Aldundiarekin, sorturiko desadostasuna era egokian eta bere osotasunean ebazte aldera, mugikortasun iraungarriaren ildotik.</w:t>
      </w:r>
    </w:p>
    <w:p>
      <w:pPr>
        <w:pStyle w:val="Normal"/>
        <w:rPr/>
      </w:pPr>
      <w:r>
        <w:rPr>
          <w:rStyle w:val="Normal1"/>
          <w:lang w:val="es-ES_tradnl"/>
        </w:rPr>
        <w:t>Iruñean, 2013ko uztail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