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 artikuluan xedatua betez, agintzen da Nafarroako Parlamentuko Aldizkari Ofizialean argitara dadin Nafarroako Parlamentuko Osoko Bilkurak 2013ko ekainaren 28an onetsitako ondoko erabakia: “Erabakia. Horren bidez, Nafarroako Gobernua premiatzen da Nafarroako Parlamentuak onetsitako mozioak bete ditzan”. Erabakia eragin zuen mozioa Socialistas de Navarra parlamentu-taldeak aurkeztu zuen, eta 2013ko ekainaren 25eko 73. Nafarroako Parlamentuko Aldizkari Ofizialean eman zen argitar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, gure parlamentu-araubideari eta araubide juridikoari jarraituz, adierazten du Legebiltzar honek onetsitako mozioak Nafarroako Gobernuak ezin gutxiets ditzakeen proposamen politikoak direla.</w:t>
      </w:r>
    </w:p>
    <w:p>
      <w:pPr>
        <w:pStyle w:val="Normal"/>
        <w:rPr/>
      </w:pPr>
      <w:r>
        <w:rPr>
          <w:rStyle w:val="Normal1"/>
          <w:lang w:val="es-ES_tradnl"/>
        </w:rPr>
        <w:t>2. Horrenbestez, Nafarroako Parlamentuak Nafarroako Gobernua premiatzen du bere gobernu-jardunetan serioski aintzat har dezan Legebiltzar honek onetsitako mozioetan ezarritakoa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bere Urteko Jardueren Oroitidazkian atal bat sortuko du, Nafarroako Gobernuak bete ez dituen mozio onetsiak adierazita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uztail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