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egebiltzarreko Erregelamenduko 114.1 artikuluan ezarritakoa betez, agindu dut Nafarroako Parlamentuko Aldizkari Ofizialean argitara dadin Amaya Zarranz Errea andreak egindako galderaren erantzuna, bigarren seme-alabarengatiko eta lau seme-alaba edo gehiagoko familia ugariarentzako laguntzen kontusailei buruzkoa, Foru Diputazioak emana. Galdera argitaratu zen 2012ko azaroaren 13ko 94. Nafarroako Parlamentuko Aldizkari Ofizialean.</w:t>
      </w:r>
    </w:p>
    <w:p>
      <w:pPr>
        <w:pStyle w:val="Normal"/>
        <w:rPr/>
      </w:pPr>
      <w:r>
        <w:rPr>
          <w:rStyle w:val="Normal1"/>
          <w:lang w:val="es-ES_tradnl"/>
        </w:rPr>
        <w:t>Iruñean, 2012ko abenduaren 12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Parlamentu-talde Popularreko foru parlamentari Amaya Zarranz Errea andreak bigarren seme-alabarengatiko eta lau seme-alaba edo gehiagoko familia ugarientzako laguntzen kontusailei buruz idatziz erantzuteko egindako galderari dagokionez (8-12/PES158), hau erantzun du Gizarte Politiketako kontseilariak:</w:t>
      </w:r>
    </w:p>
    <w:p>
      <w:pPr>
        <w:pStyle w:val="Normal"/>
        <w:rPr/>
      </w:pPr>
      <w:r>
        <w:rPr>
          <w:rStyle w:val="Normal1"/>
          <w:lang w:val="es-ES_tradnl"/>
        </w:rPr>
        <w:t>1.- Behinola Alli jaunak adierazi zuen bezala, eszedentziarako laguntzen eta lau seme-alaba edo gehiagoko familientzako laguntzen kontusailak desblokeatu egin ziren, baina lehenengoan murriztu egin zen baimendutako zenbatekoa, aurrekontu egonkortasuna lortu eta ahalbidetzeko, Nafarroako 2012ko aurrekontu osoaren 132.000.000 euroko murrizketaren ondorioz. Iragan urriaren 16an kontseilari ohi Pejenaute jaunaren agerraldian adierazi zen moduan, eszedentziarako laguntzen kontusailean murrizketa egiterakoan kontuan hartu zen bazirela jada bateragarritasunerako beste laguntza batzuk, Nafarroako Enplegu Zerbitzuak berak emanak.</w:t>
      </w:r>
    </w:p>
    <w:p>
      <w:pPr>
        <w:pStyle w:val="Normal"/>
        <w:rPr/>
      </w:pPr>
      <w:r>
        <w:rPr>
          <w:rStyle w:val="Normal1"/>
          <w:lang w:val="es-ES_tradnl"/>
        </w:rPr>
        <w:t xml:space="preserve">Hala, seme-alabak zaintzeko eszedentzia hartzeagatik aldian behingo diru-laguntza zuzenak banatzeko deialdian baimenduta eta aurreikusita zegoen zenbatekotik (2.234.428,15 euro), guztira 1.478.178,93 euro desblokeatu ziren, eta aurrekontuetako kontusailaren murrizketa aditzera eman zen 2012ko irailaren 20ko 479/2012 Foru Aginduaren bidez (198. NAO, urriaren 8koa). </w:t>
      </w:r>
    </w:p>
    <w:p>
      <w:pPr>
        <w:pStyle w:val="Normal"/>
        <w:rPr/>
      </w:pPr>
      <w:r>
        <w:rPr>
          <w:rStyle w:val="Normal1"/>
          <w:lang w:val="es-ES_tradnl"/>
        </w:rPr>
        <w:t>Lau seme-alaba edo gehiagoko familientzako laguntzetarako aurrekontua ez zen batere murriztu.</w:t>
      </w:r>
    </w:p>
    <w:p>
      <w:pPr>
        <w:pStyle w:val="Normal"/>
        <w:rPr/>
      </w:pPr>
      <w:r>
        <w:rPr>
          <w:rStyle w:val="Normal1"/>
          <w:lang w:val="es-ES_tradnl"/>
        </w:rPr>
        <w:t>Gastua egiteko baimena abuztuaren 2an eman zen, Ekonomia eta Ogasun Departamentuak proposatutako murrizketak onetsi ondoren.</w:t>
      </w:r>
    </w:p>
    <w:p>
      <w:pPr>
        <w:pStyle w:val="Normal"/>
        <w:rPr/>
      </w:pPr>
      <w:r>
        <w:rPr>
          <w:rStyle w:val="Normal1"/>
          <w:lang w:val="es-ES_tradnl"/>
        </w:rPr>
        <w:t>2.- Hauxe da espedienteen eta kontzesioen egoera, laguntza bakoitzari dagokionez, deialdiak argitaratu zirenetik hasita:</w:t>
      </w:r>
    </w:p>
    <w:p>
      <w:pPr>
        <w:pStyle w:val="Normal"/>
        <w:rPr/>
      </w:pPr>
      <w:r>
        <w:rPr>
          <w:rStyle w:val="Normal1"/>
          <w:lang w:val="es-ES_tradnl"/>
        </w:rPr>
        <w:t>Eszedentziarako laguntzak:</w:t>
      </w:r>
    </w:p>
    <w:p>
      <w:pPr>
        <w:pStyle w:val="Normal"/>
        <w:rPr/>
      </w:pPr>
      <w:r>
        <w:rPr>
          <w:rStyle w:val="Normal1"/>
          <w:lang w:val="es-ES_tradnl"/>
        </w:rPr>
        <w:t>1.- Aurkeztutako eskaerak: 1.000</w:t>
      </w:r>
    </w:p>
    <w:p>
      <w:pPr>
        <w:pStyle w:val="Normal"/>
        <w:rPr/>
      </w:pPr>
      <w:r>
        <w:rPr>
          <w:rStyle w:val="Normal1"/>
          <w:lang w:val="es-ES_tradnl"/>
        </w:rPr>
        <w:t>2.- Baloratutako eskaerak: 325</w:t>
      </w:r>
    </w:p>
    <w:p>
      <w:pPr>
        <w:pStyle w:val="Normal"/>
        <w:rPr/>
      </w:pPr>
      <w:r>
        <w:rPr>
          <w:rStyle w:val="Normal1"/>
          <w:lang w:val="es-ES_tradnl"/>
        </w:rPr>
        <w:t xml:space="preserve">4.- </w:t>
        <w:noBreakHyphen/>
        <w:t>Baloratzeko dauden eskaerak, irailaren 30ean: 675</w:t>
      </w:r>
    </w:p>
    <w:p>
      <w:pPr>
        <w:pStyle w:val="Normal"/>
        <w:rPr/>
      </w:pPr>
      <w:r>
        <w:rPr>
          <w:rStyle w:val="Normal1"/>
          <w:lang w:val="es-ES_tradnl"/>
        </w:rPr>
        <w:t>5.- Eman eta ordaindutako laguntzen zenbatekoa: 866.963,63 €</w:t>
      </w:r>
    </w:p>
    <w:p>
      <w:pPr>
        <w:pStyle w:val="Normal"/>
        <w:rPr/>
      </w:pPr>
      <w:r>
        <w:rPr>
          <w:rStyle w:val="Normal1"/>
          <w:lang w:val="es-ES_tradnl"/>
        </w:rPr>
        <w:t xml:space="preserve">6.- </w:t>
        <w:noBreakHyphen/>
        <w:t xml:space="preserve">Konpromisoa hartu gabe eta ordaindu gabe: 615.239,82 € </w:t>
      </w:r>
    </w:p>
    <w:p>
      <w:pPr>
        <w:pStyle w:val="Normal"/>
        <w:rPr/>
      </w:pPr>
      <w:r>
        <w:rPr>
          <w:rStyle w:val="Normal1"/>
          <w:lang w:val="es-ES_tradnl"/>
        </w:rPr>
        <w:t>Laugarren eta hurrengo seme-alabengatiko laguntzak:</w:t>
      </w:r>
    </w:p>
    <w:p>
      <w:pPr>
        <w:pStyle w:val="Normal"/>
        <w:rPr/>
      </w:pPr>
      <w:r>
        <w:rPr>
          <w:rStyle w:val="Normal1"/>
          <w:lang w:val="es-ES_tradnl"/>
        </w:rPr>
        <w:t xml:space="preserve">1.- </w:t>
        <w:noBreakHyphen/>
        <w:t>Laguntzen zenbateko baimendua: 869.259,00 €</w:t>
      </w:r>
    </w:p>
    <w:p>
      <w:pPr>
        <w:pStyle w:val="Normal"/>
        <w:rPr/>
      </w:pPr>
      <w:r>
        <w:rPr>
          <w:rStyle w:val="Normal1"/>
          <w:lang w:val="es-ES_tradnl"/>
        </w:rPr>
        <w:t xml:space="preserve">2.- Aurkeztu eta baloratutako eskaerak: 1.300 </w:t>
      </w:r>
    </w:p>
    <w:p>
      <w:pPr>
        <w:pStyle w:val="Normal"/>
        <w:rPr/>
      </w:pPr>
      <w:r>
        <w:rPr>
          <w:rStyle w:val="Normal1"/>
          <w:lang w:val="es-ES_tradnl"/>
        </w:rPr>
        <w:t>3.- Ordaindutako eskaerak: 981</w:t>
      </w:r>
    </w:p>
    <w:p>
      <w:pPr>
        <w:pStyle w:val="Normal"/>
        <w:rPr/>
      </w:pPr>
      <w:r>
        <w:rPr>
          <w:rStyle w:val="Normal1"/>
          <w:lang w:val="es-ES_tradnl"/>
        </w:rPr>
        <w:t xml:space="preserve">4.- </w:t>
        <w:noBreakHyphen/>
        <w:t xml:space="preserve">Ordaintzeko dauden laguntzen zenbatekoa: 180.279,40 € </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ko abenduaren 11n</w:t>
      </w:r>
    </w:p>
    <w:p>
      <w:pPr>
        <w:pStyle w:val="Normal"/>
        <w:keepLines/>
        <w:widowControl/>
        <w:bidi w:val="0"/>
        <w:spacing w:lineRule="exact" w:line="230" w:before="0" w:after="113"/>
        <w:ind w:firstLine="283"/>
        <w:jc w:val="both"/>
        <w:rPr/>
      </w:pPr>
      <w:r>
        <w:rPr>
          <w:rStyle w:val="Normal1"/>
          <w:lang w:val="es-ES_tradnl"/>
        </w:rPr>
        <w:t>Gizarte Politiketako kontseilaria: Íñigo Alli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