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Socialistas de Navarra parlamentu-taldeak aurkezturiko mozioa erretiratu izanari degokionez. Mozio horren bidez Nafarroako Gobernua premiatzen zen berriro ekin ziezaien Espainiako Gobernuarekiko, negoziazioei Prestazio Handiko Trenaren aurreko proiektua mantentze aldera. Mozio hori 2013ko maiatzaren 28ko 57.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3ko ekainaren 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