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odificar diversos aspectos de los Estatutos de la Fundación Caja Navarra, presentada por el Ilmo. Sr. D. Manu Ayerdi Olaizo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Hacienda, 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17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nu Ayerdi Olaizola, Parlamentario Foral No Adscrito y al amparo de lo dispuesto en el artículo 196 del Reglamento del Parlamento de Navarra, presenta para su debate y votación ante la Comisión de Economía, Hacienda, Industria y Empleo, la siguiente moción para instar al Gobierno a la modificación de diversos aspectos de los estatutos de la Fundación Caja Navarra.</w:t>
      </w:r>
    </w:p>
    <w:p>
      <w:pPr>
        <w:pStyle w:val="Normal"/>
        <w:rPr/>
      </w:pPr>
      <w:r>
        <w:rPr>
          <w:rStyle w:val="Normal1"/>
          <w:lang w:val="es-ES_tradnl"/>
        </w:rPr>
        <w:t>El pasado 15 de mayo el Gobierno de Navarra aprobó la propuesta de nuevos Estatutos de la Fundación Caja Navarra elaborada por la Comisión Gestora nombrada a principios del presente 2013.</w:t>
      </w:r>
    </w:p>
    <w:p>
      <w:pPr>
        <w:pStyle w:val="Normal"/>
        <w:rPr/>
      </w:pPr>
      <w:r>
        <w:rPr>
          <w:rStyle w:val="Normal1"/>
          <w:lang w:val="es-ES_tradnl"/>
        </w:rPr>
        <w:t>En las últimas semanas, tanto por los medios de comunicación como a través de diferentes comparecencias parlamentarias hemos conocido las líneas principales de los referidos Estatutos. En la comparecencia más reciente, la sesión de trabajo mantenida el 31 de mayo con la Comisión Gestora en la Comisión de Economía, Hacienda, Industria y Empleo del Parlamento, se nos ha informado además del patrimonio neto a 31 de diciembre de 2012, ejecución presupuestaria de 2012 y previsiones de actuación de 2013.</w:t>
      </w:r>
    </w:p>
    <w:p>
      <w:pPr>
        <w:pStyle w:val="Normal"/>
        <w:rPr/>
      </w:pPr>
      <w:r>
        <w:rPr>
          <w:rStyle w:val="Normal1"/>
          <w:lang w:val="es-ES_tradnl"/>
        </w:rPr>
        <w:t>En estos momentos, el debate político jurídico más importante se centra en la naturaleza jurídica de la fundación (privada, como defiende el Gobierno y, por lo tanto, ajena al control parlamentario, o pública, como defiende una gran mayoría de la oposición y, por lo tanto, sometida a las obligaciones de información y control directo por parte del Parlamento) y, en parte también como consecuencia, al procedimiento de aprobación de sus estatutos (acuerdo entre Gobiernos navarro y estatal, como defiende el Gobierno, o regulación por una ley específica, como plantea el PSN en su proposición de ley).</w:t>
      </w:r>
    </w:p>
    <w:p>
      <w:pPr>
        <w:pStyle w:val="Normal"/>
        <w:rPr/>
      </w:pPr>
      <w:r>
        <w:rPr>
          <w:rStyle w:val="Normal1"/>
          <w:lang w:val="es-ES_tradnl"/>
        </w:rPr>
        <w:t>En cualquier caso, más allá de la naturaleza y del procedimiento, también son especialmente importantes los contenidos de los nuevos Estatutos. En nuestra opinión, hay varios aspectos que merecen un tratamiento definido.</w:t>
      </w:r>
    </w:p>
    <w:p>
      <w:pPr>
        <w:pStyle w:val="Normal"/>
        <w:rPr/>
      </w:pPr>
      <w:r>
        <w:rPr>
          <w:rStyle w:val="Normal1"/>
          <w:lang w:val="es-ES_tradnl"/>
        </w:rPr>
        <w:t>En primer lugar, el peso que tiene el Gobierno en la designación de los miembros del futuro patronato. En la propuesta del Gobierno, le corresponde a este la designación de 5 de los 9 miembros del patronato. En la del PSN, le corresponden al Gobierno 1 de 11. En nuestra opinión, y más ante la alarma social generada en torno a Caja Navarra, es fundamental que el Parlamento, depositario de la representación de la ciudadanía navarra, sin perjuicio del papel que puedan jugar Gobierno de Navarra y Ayuntamiento de Pamplona, designe a la mayoría de los miembros del Patronato. Entendemos que no hay ninguna limitación jurídica en este campo. Es una cuestión de voluntad política.</w:t>
      </w:r>
    </w:p>
    <w:p>
      <w:pPr>
        <w:pStyle w:val="Normal"/>
        <w:rPr/>
      </w:pPr>
      <w:r>
        <w:rPr>
          <w:rStyle w:val="Normal1"/>
          <w:lang w:val="es-ES_tradnl"/>
        </w:rPr>
        <w:t>En segundo lugar, las obligaciones de información al Parlamento. Evidentemente, si se determinara que la fundación es de carácter público, como muchos deseamos, la cuestión estaría resuelta de raíz. Pero incluso siendo privada, se podría regular un compromiso del Gobierno de envío al Parlamento, de forma sistemática y puntual, de toda la información que reciban sobre Fundación Caja Navarra, fruto del protectorado existente. Tampoco para ello hay ninguna dificultad jurídica. Vuelve a ser una cuestión de voluntad política.</w:t>
      </w:r>
    </w:p>
    <w:p>
      <w:pPr>
        <w:pStyle w:val="Normal"/>
        <w:rPr/>
      </w:pPr>
      <w:r>
        <w:rPr>
          <w:rStyle w:val="Normal1"/>
          <w:lang w:val="es-ES_tradnl"/>
        </w:rPr>
        <w:t>En tercer lugar, determinadas restricciones en la gestión del patrimonio de la Fundación Caja Navarra. Se nos informó de que en la propuesta de Estatutos se recoge la necesidad de que el Gobierno apruebe cualquier decisión que implique la enajenación o el gravamen sobre cualquier bien que represente más del 5% del patrimonio neto. También tuvimos ocasión de comprobar cómo en 2012 los fondos invertidos en obra social superaron a los ingresos obtenidos (dividendos de las acciones de Caixabank, intereses de cuentas, otros ingresos) en el mismo periodo. En concreto, se habían invertido 14,7 M de euros mientras que los ingresos, sin contar con el uso del remanente, ascendieron a 12,5 M. No nos oponemos a ello, pero sí nos parece que se deben fijar algunos límites a la autonomía del Patronato.</w:t>
      </w:r>
    </w:p>
    <w:p>
      <w:pPr>
        <w:pStyle w:val="Normal"/>
        <w:rPr/>
      </w:pPr>
      <w:r>
        <w:rPr>
          <w:rStyle w:val="Normal1"/>
          <w:lang w:val="es-ES_tradnl"/>
        </w:rPr>
        <w:t>Lo mismo sucede con las líneas estratégicas a las que van destinados los fondos de la obra social. Se nos informó de que en 2012 se habían gastado 6,7 M en proyectos directos de la Obra Social ( 63,8% ) y 3,8 M en la línea denominada Plan emprendimiento e inmovilizado (36,2%). En 2013, se han presupuestado 6,5 M para la primera línea, 3 M para la segunda y aparecen dos líneas más: 1,9 M para Participación Ciudadana (Tú eliges Tú decides) y 1,05 M para Proyectos de gestión conjunta con Caixa (proyectos en los que Caixa parece que va aportar 7 M). Parece igualmente razonable que el Patronato no tenga una libertad absoluta a la hora de establecer la distribución de los fondos entre las diferentes líneas estratégicas. Desde nuestro punto de vista, lo lógico sería, tal y como se aprecia en el comparativo de los datos de 2012 y 2013, que la línea estratégica Proyectos directos de la Obra Social tuviera una evolución muy continuista, que el programa Participación Ciudadana (Tú eliges tú decides) tampoco tuviera grandes cambios y que fuera el capítulo Plan emprendimiento e inmovilizado el que pudiera tener más oscilaciones en función de los ingresos y las necesidades derivadas del desarrollo social y económico de Navarra.</w:t>
      </w:r>
    </w:p>
    <w:p>
      <w:pPr>
        <w:pStyle w:val="Normal"/>
        <w:rPr/>
      </w:pPr>
      <w:r>
        <w:rPr>
          <w:rStyle w:val="Normal1"/>
          <w:lang w:val="es-ES_tradnl"/>
        </w:rPr>
        <w:t>Por todo ello, planteamos la siguiente propuesta de resolución:</w:t>
      </w:r>
    </w:p>
    <w:p>
      <w:pPr>
        <w:pStyle w:val="Normal"/>
        <w:rPr/>
      </w:pPr>
      <w:r>
        <w:rPr>
          <w:rStyle w:val="Normal1"/>
          <w:lang w:val="es-ES_tradnl"/>
        </w:rPr>
        <w:t>1. El Parlamento de Navarra insta al Gobierno de Navarra a que en los estatutos definitivos de Fundación Caja Navarra, y más allá del papel que pueda asignarse al Gobierno de Navarra y al Ayuntamiento de Pamplona, se establezca que sea el Parlamento de Navarra quien designe a la mayoría de los miembros del Patronato.</w:t>
      </w:r>
    </w:p>
    <w:p>
      <w:pPr>
        <w:pStyle w:val="Normal"/>
        <w:rPr/>
      </w:pPr>
      <w:r>
        <w:rPr>
          <w:rStyle w:val="Normal1"/>
          <w:lang w:val="es-ES_tradnl"/>
        </w:rPr>
        <w:t>2. El Parlamento de Navarra insta al Gobierno de Navarra a comprometerse en todo caso a enviar de forma sistemática y puntual al Parlamento de Navarra la información necesaria para el seguimiento adecuado de la actividad de Fundación Caja Navarra.</w:t>
      </w:r>
    </w:p>
    <w:p>
      <w:pPr>
        <w:pStyle w:val="Normal"/>
        <w:rPr/>
      </w:pPr>
      <w:r>
        <w:rPr>
          <w:rStyle w:val="Normal1"/>
          <w:lang w:val="es-ES_tradnl"/>
        </w:rPr>
        <w:t>3. El Parlamento de Navarra requiere al Gobierno de Navarra a que en los estatutos definitivos de Fundación Caja Navarra se establezca que los fondos destinados a la obra social en un ejercicio no podrán superar el 125% de los ingresos del mismo periodo salvo autorización expresa del Gobierno de Navarra.</w:t>
      </w:r>
    </w:p>
    <w:p>
      <w:pPr>
        <w:pStyle w:val="Normal"/>
        <w:rPr/>
      </w:pPr>
      <w:r>
        <w:rPr>
          <w:rStyle w:val="Normal1"/>
          <w:lang w:val="es-ES_tradnl"/>
        </w:rPr>
        <w:t>4. El Parlamento de Navarra insta al Gobierno de Navarra a que en los estatutos definitivos de Fundación Caja Navarra se establezca que los fondos destinados a las líneas estratégicas Proyectos directos de la obra social, Participación ciudadana (Tú eliges, tú decides) y Proyectos de Gestión conjunta con Caixa no puedan crecer de un año para otro por encima del 5% salvo autorización expresa del Gobierno de Navarra. En el caso de la línea Plan Emprendimiento e Inmovilizado se precisará autorización expresa del Gobierno de Navarra para incrementos de un ejercicio a otro superiores al 15%.</w:t>
      </w:r>
    </w:p>
    <w:p>
      <w:pPr>
        <w:pStyle w:val="Normal"/>
        <w:rPr/>
      </w:pPr>
      <w:r>
        <w:rPr>
          <w:rStyle w:val="Normal1"/>
          <w:lang w:val="es-ES_tradnl"/>
        </w:rPr>
        <w:t>Pamplona, a 11 de juni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