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el proyecto de Ley Foral de modificación de la Ley ForaI 2/1995, de 10 de marzo, de Haciendas Locales de Navarra.</w:t>
      </w:r>
    </w:p>
    <w:p>
      <w:pPr>
        <w:pStyle w:val="Texto"/>
        <w:rPr/>
      </w:pPr>
      <w:r>
        <w:rPr/>
        <w:t>SR. PRESIDENTE: Pasamos al segundo punto del orden del día: Debate y votación del dictamen aprobado por la Comisión de Economía, Hacienda, Industria y Empleo en relación con el proyecto de ley foral de modificación de la Ley ForaI 2/1995, de 10 de marzo, de Haciendas Locales de Navarra. Advierto a sus señorías de que el presente proyecto de ley foral requiere para su aprobación mayoría absoluta, según el artículo 152 del Reglamento de la Cámara, y, en cumplimiento del apartado 3 del artículo 153 del Reglamento, les comunico que la votación final sobre el conjunto del proyecto de ley será, en principio, a las once y cuarto de la mañana. Por el Grupo Parlamentario Bildu-Nafarroa se ha mantenido la enmienda número 6, de adición de un nuevo apartado 7 ter al artículo único. Aunque el Reglamento dice que se puede diferenciar el debate de la enmienda, si le parece, señor Rubio, la defenderá a la hora de fijar postura con relación al dictamen. Señorías, abrimos un turno a favor. Señor García Adanero, por el Grupo Parlamentario Unión del Pueblo Navarro, tiene la palabra.</w:t>
      </w:r>
    </w:p>
    <w:p>
      <w:pPr>
        <w:pStyle w:val="Texto"/>
        <w:rPr/>
      </w:pPr>
      <w:r>
        <w:rPr>
          <w:i w:val="false"/>
        </w:rPr>
        <w:t xml:space="preserve">SR. GARCÍA ADANERO: </w:t>
      </w:r>
      <w:r>
        <w:rPr/>
        <w:t>Muchas gracias, señor Presidente. Señorías, buenos días. Como decía el Presidente, Debatimos el proyecto de ley foral de modificación de la Ley Foral 2/1995, de 10 de marzo, de Haciendas Locales de Navarra. Las modificaciones enviadas por el Gobierno eran sobre todo consecuencia de la adaptación a la Directiva 2006/123, del Consejo de Europa, relativa a los servicios del mercado interior, por la que se introdujeron una serie de supuestos de intervención administrativa en la actividad privada, el sometimiento a comunicación previa o a la declaración responsable y el sometimiento al control posterior al inicio de la actividad. Por lo tanto, como ya dijimos en la Comisión correspondiente, se trata de una adaptación de esta directiva. En la propia Comisión se aprobaron una serie de enmiendas por los diferentes grupos, creemos que parte de ellas mejoraban el texto remitido por el propio Gobierno, pero también hay que decir que se aprobó alguna otra enmienda a la que nosotros votamos en contra y creemos que su aplicación puede dar lugar a problemas cuando haya que aplicarla. Ya lo avisamos en la propia Comisión, es cierto que no se ha corregido y, por lo tanto, como digo, en algún punto es posible que cuando haya que cumplir esta ley podamos encontrar problemas de ejecución de la misma.</w:t>
      </w:r>
    </w:p>
    <w:p>
      <w:pPr>
        <w:pStyle w:val="Texto"/>
        <w:rPr/>
      </w:pPr>
      <w:r>
        <w:rPr/>
        <w:t>En todo caso, me voy a referir a otro artículo que se introdujo en la propia Comisión, que creo que no tenía mucho sentido, pero, lógicamente, algunos grupos aprovecharon para introducirlo en el debate y también en la ley, es el apartado cuarto ter del artículo 136.d), en el que se establece el pago del IBI por la Iglesia Católica. Como todo el mundo sabe, la Iglesia Católica tiene firmado un tratado internacional con el Gobierno de España, que es del año 79, que tiene plena vigencia y que establece una serie de condiciones que entendemos que, de acuerdo con el Convenio Económico firmado por el Gobierno de España y el Gobierno de Navarra, son de obligado cumplimiento en la Comunidad Foral de Navarra. Esto que decimos nosotros lo saben todos, pero, evidentemente, prefieren introducir esta modificación, aunque suponga un conflicto de competencias frente a un tratado internacional, que atenerse a lo que dice ese propio tratado internacional. En ese Convenio se establece la contribución que tiene que pagar la Iglesia Católica por el Impuesto sobre Bienes Inmuebles, se refiere a una serie de lugares: lugares de culto, residencias de sacerdotes, locales destinados a formación de sacerdotes, etcétera. Ya se especifica ahí, por lo tanto, que no todos los bienes que tiene la Iglesia Católica o que están a nombre de la Iglesia Católica están exentos del IBI. Eso es así en estos momentos y, por lo tanto, cuando se dice que lo que se pretende es que un piso que tiene la Iglesia, que le han donado y que no lo utiliza para fines de tipo religioso, pues, lógicamente, cuando se dice que se quiere pagar por eso, por eso ya se paga, eso ya está así en el tratado internacional y, por lo tanto, esto es lo que se pretende; se pretende ir más allá.</w:t>
      </w:r>
    </w:p>
    <w:p>
      <w:pPr>
        <w:pStyle w:val="Texto"/>
        <w:rPr/>
      </w:pPr>
      <w:r>
        <w:rPr/>
        <w:t xml:space="preserve">Nosotros entendemos que es una enmienda de claro interés ideológico que lo que pretende es intentar apretar las tuercas en este caso a la Iglesia Católica, lo cual es legítimo, lógicamente, pero nosotros no lo compartimos, y no lo compartimos porque creemos que la Iglesia Católica, más allá de lo que podamos pensar cada uno a título personal, hace una labor social que está fuera de toda duda. Muchas veces se ha llamado a comparecer aquí, por ejemplo, al responsable de Cáritas para decirle que qué gran labor hacen, qué gran cosa hacen, qué bien lo hacen, etcétera. Pues hay que decir que Cáritas también es Iglesia Católica. La Iglesia Católica no es solo la Catedral de Pamplona, sino todo lo que hace, y, como saben ustedes, hace cosas. Sí, sí, sí, veo que se ponen nerviosos, claro, ya sabía yo que se iban a poner nerviosos y a empezar a gesticular y a hacer esas cosas que suelen hacer tanto. Claro, se dicen las cosas como son, y saben que la Iglesia Católica se ocupa, a través de Cáritas, de quien no se ocupa nadie, eso lo saben, y son los primeros que atienden a la última persona que está tirada en la calle sin ningún medio; saben que son los primeros que han ayudado a personas que se han tenido que dedicar a la prostitución de forma obligada; saben que dan de comer a mucha gente a quien nadie más da de comer; y saben que atienden a mucha gente que no tiene donde dormir, etcétera. </w:t>
      </w:r>
    </w:p>
    <w:p>
      <w:pPr>
        <w:pStyle w:val="Texto"/>
        <w:rPr/>
      </w:pPr>
      <w:r>
        <w:rPr/>
        <w:t xml:space="preserve">Eso lo hace la Iglesia Católica con los medios que tiene, los medios que va recaudando de muchos sitios, evidentemente, de las contribuciones que se dan, del IRPF, etcétera. Y aquí lo que se pretende es apretarle las tuercas para que una parte de ese dinero que puede destinar a toda esta obra social no lo pueda hacer. Se dice a cambio que eso ya lo harán los Gobiernos. Pues, lógicamente, Gobiernos han existido siempre y a la vista está que no se han ocupado de eso. Y más vale que instituciones como la Iglesia y otras que hay, pero en este momento no se les está atacando, han contribuido a que esas personas puedan tener un poco más de dignidad de la que tenían en un momento dado. </w:t>
      </w:r>
    </w:p>
    <w:p>
      <w:pPr>
        <w:pStyle w:val="Texto"/>
        <w:rPr/>
      </w:pPr>
      <w:r>
        <w:rPr/>
        <w:t xml:space="preserve">Por lo tanto, nosotros pedimos votación separada de este artículo al que me he referido, señor Presidente. Al cuarto ter, que se refiere al artículo 136 d), votaremos en contra porque entendemos que no es de recibo que por parte del Parlamento se quieran apretar las tuercas en este caso a alguien que está haciendo una labor social imprescindible, más en los momentos actuales. Así lo ha dicho también, como digo, el responsable de Cáritas cuando estuvo en este Parlamento y todos le dijeron que qué gran labor estaban haciendo. Bueno, pues ahora habrá que transmitirle que va a tener menos dinero para hacer esa gran labor porque esos que le alababan con tanto interés en este Parlamento le están quitando parte de la recaudación. Sí, sí, no se rían, que es que es así, cuando a uno le quitas dinero tiene menos dinero para hacer lo que estaba haciendo, es así. Por lo tanto, cuando venga la próxima vez ya le diremos, cuando ustedes le echen esas alabanzas, que a partir de este momento tendrá menos porque, por un lado, le estaban haciendo la alabanza pero, por el otro lado, estaban aprobando una norma para que tuviera menos dinero para poder realizar esa gran labor social que lleva a cabo la Iglesia Católica. Nada más. Muchas gracias. </w:t>
      </w:r>
    </w:p>
    <w:p>
      <w:pPr>
        <w:pStyle w:val="Texto"/>
        <w:rPr/>
      </w:pPr>
      <w:r>
        <w:rPr>
          <w:i w:val="false"/>
        </w:rPr>
        <w:t>SR. PRESIDENTE:</w:t>
      </w:r>
      <w:r>
        <w:rPr/>
        <w:t xml:space="preserve"> Muchas gracias, señor García Adanero. Por el grupo Socialista tiene la palabra la señora Esporrín.</w:t>
      </w:r>
    </w:p>
    <w:p>
      <w:pPr>
        <w:pStyle w:val="Texto"/>
        <w:rPr/>
      </w:pPr>
      <w:r>
        <w:rPr>
          <w:i w:val="false"/>
        </w:rPr>
        <w:t>SRA. ESPORRÍN LAS HERAS:</w:t>
      </w:r>
      <w:r>
        <w:rPr/>
        <w:t xml:space="preserve"> Muchas gracias, Presidente. Buenos días, señorías. Lo que se trae hoy a este Pleno es la actualización de la Ley Foral 2/1995, de Haciendas Locales. Es una actualización necesaria que nosotros en su conjunto la vemos bien, por eso la vamos a apoyar, y la vamos a apoyar con las enmiendas que se aprobaron en Comisión porque entendemos que la Comisión es para eso, para aprobar unas enmiendas, no para volver a someter a votación una cuestión que ya está aprobada. Yo respeto su deseo y lo votaremos cuantas veces sea necesario. </w:t>
      </w:r>
    </w:p>
    <w:p>
      <w:pPr>
        <w:pStyle w:val="Texto"/>
        <w:rPr/>
      </w:pPr>
      <w:r>
        <w:rPr/>
        <w:t xml:space="preserve">Por otra parte, entendemos que tiene unas cuestiones que son muy buenas como puede ser la autorización previa a abrir un establecimiento, un local, basada en una declaración responsable. Esto no hace más que agilizar el otorgamiento de las licencias, la licencia de apertura y la licencia de obras, haciendo una declaración previa responsable, que, en definitiva, supone dar agilidad a las personas emprendedoras que quieren iniciar un comercio, un establecimiento, y no podemos hacer otra cosa que apoyar eso. Estas actividades previas prevén una declaración provisional, una liquidación económica, que luego habrá que actualizarla si se modificara, pero, en cualquier caso, es una medida buena que apoyan los emprendedores y por eso la apoyamos nosotros. </w:t>
      </w:r>
    </w:p>
    <w:p>
      <w:pPr>
        <w:pStyle w:val="Texto"/>
        <w:rPr/>
      </w:pPr>
      <w:r>
        <w:rPr/>
        <w:t>Otra cuestión que se pretendía modificar, de la que el señor García Adanero no ha dicho nada, es la cuestión del peaje en la sombra, y se pretendía suspender el pago de contribución a las empresas concesionarias del peaje en la sombra de las autovías. Esto se anuló en Comisión por varias razones: cuando recibieron la concesión estas empresas ya sabían que tenían que pagar estos impuestos a los Ayuntamientos por los que pasa la autovía y, por otra parte, quitar este impuesto sería perjudicial para los Ayuntamientos que bastante reducidos tienen ya sus ingresos en la situación actual. Por tanto, consideramos que no podíamos apoyar este punto y por eso apoyamos que se eliminara. Ustedes decían que considerábamos un uso público y gratuito para la persona que pasa por la autovía, pero es que resulta que sí es un uso público, por supuesto, pero no gratuito porque lo pagamos entre todos, y de ahí el canon de la autovía de Pamplona-Logroño, la Autovía del Camino, que en el año 2012 estaba presupuestado, me imagino que se pagaría más o menos, en 40.227.375 euros, o sea, más de 40 millones de euros; de gratuita para los navarros, nada. Y el canon del Pirineo estaba presupuestado en más de 14 millones de euros. Por tanto, son cantidades importantes y entendemos que las empresas que se están beneficiando del peaje en la sombra tienen que pagar los impuestos. Otra cuestión que se aprueba en esta ley es la ponencia de valoración, para que se establezca exactamente el canon que hay que pagar a los Ayuntamientos por las empresas concesionarias. En esta ley también se incorporan cuestiones técnicas que fueron propuestas por el equipo que sustenta el Gobierno y que todos las aprobamos por considerarlas buenas.</w:t>
      </w:r>
    </w:p>
    <w:p>
      <w:pPr>
        <w:pStyle w:val="Texto"/>
        <w:rPr/>
      </w:pPr>
      <w:r>
        <w:rPr/>
        <w:t xml:space="preserve">En cuanto al tema que ha mantenido aquí el señor García Adanero relacionado con la exención de impuestos a la Iglesia, queremos decir que lo único que se hace en cuanto a la exención de impuestos para la Iglesia Católica y asociaciones no católicas legalmente reconocidas, o sea que no estamos hablando únicamente de la Iglesia Católica, es dejarlo restringido única y exclusivamente a los locales destinados al culto. Entendemos que puede haber excepciones como la de Cáritas que se ha mencionado aquí, y estamos dispuestos a estudiarlas, no nos negamos a ello, entendemos que la Iglesia hace una buena labor en ese sentido y se la reconocemos, pero eso no quita para que tenga obligaciones legales como todas las personas y todas las asociaciones, exceptuando, como hemos dicho, los locales destinados al culto. No se trata de apretar las tuercas a nadie sino todo lo contrario, de reconocer que la legalidad es para todos. </w:t>
      </w:r>
    </w:p>
    <w:p>
      <w:pPr>
        <w:pStyle w:val="Texto"/>
        <w:rPr/>
      </w:pPr>
      <w:r>
        <w:rPr/>
        <w:t xml:space="preserve">Otra cuestión que se debatió era una propuesta de Izquierda-Ezkerra relacionada con plusvalías, que pretendía que se suprimiera la plusvalía que pagaba el comprador ya que entendían que era la parte más débil, y nosotros no la apoyamos. ¿Por qué? Porque desde nuestro grupo, sin tener ningún ánimo de recentralización como tenía el Partido Popular, que decía que tenía que ser como el resto de España, nosotros no podemos generalizar quién es la parte más débil. Pues depende, a veces el que vende es una persona que tiene una necesidad extrema de vender y no es la parte más fuerte, y a veces el que compra es el más fuerte porque si viene a Pamplona Amancio Ortega, por ejemplo, a comprar una vivienda, pues no es la parte más débil el que compra. O sea que como no se puede generalizar quién es la parte más débil o más fuerte, si el que compra o el que vende, y entendemos que esta es una singularidad de Navarra y no entendemos que nos perjudique notablemente, la vamos a mantener como está. </w:t>
      </w:r>
    </w:p>
    <w:p>
      <w:pPr>
        <w:pStyle w:val="Texto"/>
        <w:rPr/>
      </w:pPr>
      <w:r>
        <w:rPr/>
        <w:t xml:space="preserve">En cuanto a las otras medidas, que yo supongo que serán las relacionadas con la vivienda que quiere mantener Bildu, he de decir que nosotros no nos negamos a la modificación, pero creemos que deben estudiarse en un marco fiscal más amplio y fruto de un estudio sereno y sosegado, no en una enmienda puntual a una ley concreta que no viene mucho a cuento. </w:t>
      </w:r>
    </w:p>
    <w:p>
      <w:pPr>
        <w:pStyle w:val="Texto"/>
        <w:rPr/>
      </w:pPr>
      <w:r>
        <w:rPr/>
        <w:t xml:space="preserve">Por lo tanto, estamos de acuerdo en la actualización de la Ley Foral 2/95, de Haciendas Locales, especialmente por las cuestiones técnicas relacionadas con la agilidad de los emprendedores y de los nuevos establecimientos y nuevos negocios que se quieran implantar. Consideramos que las empresas concesionarias tienen que pagar a los Ayuntamientos los cánones del peaje en la sombra y que solo se exonera del pago a los edificios destinados al culto. Nada más. Muchas gracias. </w:t>
      </w:r>
    </w:p>
    <w:p>
      <w:pPr>
        <w:pStyle w:val="Texto"/>
        <w:rPr/>
      </w:pPr>
      <w:r>
        <w:rPr>
          <w:i w:val="false"/>
        </w:rPr>
        <w:t>SR. PRESIDENTE:</w:t>
      </w:r>
      <w:r>
        <w:rPr/>
        <w:t xml:space="preserve"> Gracias a usted, señora Esporrín. ¿Algún turno más a favor? ¿A favor, señor Rubio? Adelante, por favor. </w:t>
      </w:r>
    </w:p>
    <w:p>
      <w:pPr>
        <w:pStyle w:val="Texto"/>
        <w:rPr/>
      </w:pPr>
      <w:r>
        <w:rPr>
          <w:i w:val="false"/>
        </w:rPr>
        <w:t xml:space="preserve">SR. RUBIO MARTÍNEZ: </w:t>
      </w:r>
      <w:r>
        <w:rPr/>
        <w:t xml:space="preserve">Egun on, buenos días. Tomamos parte en el turno a favor porque, aunque en realidad las modificaciones que se nos plantean son más bien adaptaciones a la legalidad vigente y no suponen cambios sustanciales en la Ley de Haciendas Locales, entendimos que debíamos posicionarnos a favor. Si no hay novedades en cómo entró en el debate parlamentario esta modificación de ley, sí que ha salido con algunas novedades que a nosotros nos gustaría aclarar. Novedades, evidentemente, ideológicas, señor García Adanero, como ideológico es todo lo que traemos aquí todos los grupos, ustedes y nosotros. Por remarcar y por repetir, aunque ya lo ha comentado la señora Esporrín, diré que ideológico es quitar exenciones que favorecían a todas las religiones, no a la religión católica, porque ideológico es que todos pagamos lo mismo. Exenciones de contribución territorial a las empresas concesionarias del denominado peaje en la sombra. Eso es ideológico. Si es peaje en la sombra –nuestro grupo ya lo había dicho– era la tarta que se les había regalado, por así decirlo, a algunas empresas para vaciar las arcas públicas, lo que ustedes nos trajeron aquí era la guinda para esas empresas. Ideológico también. </w:t>
      </w:r>
    </w:p>
    <w:p>
      <w:pPr>
        <w:pStyle w:val="Texto"/>
        <w:rPr/>
      </w:pPr>
      <w:r>
        <w:rPr/>
        <w:t xml:space="preserve">Y, una vez posicionado nuestro grupo sobre el conjunto de la ley, vamos a posicionarnos, vamos a hacer la defensa de nuestra enmienda ideológica también, por supuesto. Durante la tramitación pusimos sobre la mesa el problema de las viviendas vacías, que es un debate de hondo calado ideológico. Cuando estalló la burbuja del ladrillo todos nos echamos las manos a la cabeza, y ahora todo el mundo comparte que basar el crecimiento de una sociedad sola y exclusivamente en la construcción nos ha traído a donde nos ha traído. El tema de la vivienda es uno de los principales problemas de la ciudadanía, y aquí es donde debemos legislar para evitar que sea uno de los principales problemas de la ciudadanía. Aquí es donde debemos empezar a poner los cimientos para acabar con esa política criminal que se ha creado en torno a la vivienda. En este Parlamento, la mayoría progresista hemos apoyado y hemos sacado adelante iniciativas que implementaban o que exigían a otros implementar medidas para hacer otra política con este tema. Se han aprobado mociones instando al Gobierno de Madrid, al Gobierno de Iruña para que esos problemas dejasen de estar en la lista de los problemas de la ciudadanía. Hemos aprobado mociones avanzadas, cierto es, mociones que propugnan cambios sustanciales, pero no dejan de ser simples intenciones, no dejan de ser simples interpelaciones a dos Gobiernos, el de Madrid y el de aquí, que supeditan sus políticas a ciertos intereses que nada tienen que ver con los intereses de la mayoría social. Mayoría social que ha llevado hasta el Congreso de los Diputados la iniciativa legislativa popular; mayoría social que en la calle ha conseguido con presión, cierto es, que hasta el Partido Popular cambie su voto con respecto a esta iniciativa legislativa popular. </w:t>
      </w:r>
    </w:p>
    <w:p>
      <w:pPr>
        <w:pStyle w:val="Texto"/>
        <w:rPr/>
      </w:pPr>
      <w:r>
        <w:rPr/>
        <w:t xml:space="preserve">Es por eso por lo que traemos esta enmienda que entendemos que sí entronca claramente en la Ley de Haciendas Locales porque lo que pretendemos, la supresión del artículo 185 de la Ley de Haciendas Locales, hace referencia al impuesto sobre viviendas desocupadas, en concreto, dice: No estarán sujetas al impuesto las viviendas que hayan sido construidas por entidades mercantiles dedicadas a la construcción o venta de las mismas en tanto que no se haya efectuado su primera transacción. Lo que pretendemos con esto es que no haya viviendas vacías mientras haya familias que no tengan donde vivir. Pretendemos que esas viviendas sean destinadas a vivienda social o por lo menos que el que las mantenga vacías artificialmente, el que las mantenga vacías pensando que va a volver a haber otra burbuja del ladrillo por lo menos que pague por ello. No pretendemos otra cosa. Sabemos que es difícil, se nos dirá que los municipios tienen escasa capacidad de comprobar si esas viviendas están realmente vacías o no, pero, desde luego, es aquí donde tenemos que empezar a legislar para ello porque si hay voluntad, voluntad política, voluntad ideológica, repito, voluntad ideológica, se podría saber qué viviendas están vacías y qué viviendas deben de pagar por ello. </w:t>
      </w:r>
    </w:p>
    <w:p>
      <w:pPr>
        <w:pStyle w:val="Texto"/>
        <w:rPr/>
      </w:pPr>
      <w:r>
        <w:rPr/>
        <w:t xml:space="preserve">Como parece ser que el grupo socialista se abstendrá, como hizo en Comisión, sí que recogemos el guante y si entienden que esto merece nuestro interés, porque el interés de la calle, desde luego, lo merece, les emplazamos a que nos digan dónde lo tenemos que discutir, dónde lo tenemos que negociar, pues nosotros sí estamos dispuestos a llegar a acuerdos con cualquiera siempre que sea en beneficio de la ciudadanía navarra. Muchas gracias, señor Presidente. </w:t>
      </w:r>
    </w:p>
    <w:p>
      <w:pPr>
        <w:pStyle w:val="Texto"/>
        <w:rPr/>
      </w:pPr>
      <w:r>
        <w:rPr>
          <w:i w:val="false"/>
        </w:rPr>
        <w:t>SR. PRESIDENTE:</w:t>
      </w:r>
      <w:r>
        <w:rPr/>
        <w:t xml:space="preserve"> Muchas gracias a usted. Por el Grupo Parlamentario Aralar-Nafarroa Bai, tiene la palabra el señor Lasa.</w:t>
      </w:r>
    </w:p>
    <w:p>
      <w:pPr>
        <w:pStyle w:val="Texto"/>
        <w:rPr/>
      </w:pPr>
      <w:r>
        <w:rPr>
          <w:i w:val="false"/>
        </w:rPr>
        <w:t xml:space="preserve">SR. LASA GORRAIZ (3): </w:t>
      </w:r>
      <w:r>
        <w:rPr/>
        <w:t>Mila esker, Pre</w:t>
        <w:softHyphen/>
        <w:t>si</w:t>
        <w:softHyphen/>
        <w:t>den</w:t>
        <w:softHyphen/>
        <w:t>te jauna. Egun on, jaun-ande</w:t>
        <w:softHyphen/>
        <w:t>re par</w:t>
        <w:softHyphen/>
        <w:t>la</w:t>
        <w:softHyphen/>
        <w:t>men</w:t>
        <w:softHyphen/>
        <w:t>ta</w:t>
        <w:softHyphen/>
        <w:t>ri</w:t>
        <w:softHyphen/>
        <w:t>ak. Orain ezta</w:t>
        <w:softHyphen/>
        <w:t>bai</w:t>
        <w:softHyphen/>
        <w:t>da</w:t>
        <w:softHyphen/>
        <w:t>tzen ari garen lege hau nor</w:t>
        <w:softHyphen/>
        <w:t>bai</w:t>
        <w:softHyphen/>
        <w:t>ti iru</w:t>
        <w:softHyphen/>
        <w:t>di</w:t>
        <w:softHyphen/>
        <w:t>tzen ahal zaio ez dela guz</w:t>
        <w:softHyphen/>
        <w:t>tiz garran</w:t>
        <w:softHyphen/>
        <w:t>tzi</w:t>
        <w:softHyphen/>
        <w:t>tsua. Gure ustez, oker dago: oso gai inpor</w:t>
        <w:softHyphen/>
        <w:t>tan</w:t>
        <w:softHyphen/>
        <w:t>tea da, batez ere uda</w:t>
        <w:softHyphen/>
        <w:t>len</w:t>
        <w:softHyphen/>
        <w:t>tzat, zuze</w:t>
        <w:softHyphen/>
        <w:t>ne</w:t>
        <w:softHyphen/>
        <w:t>an uda</w:t>
        <w:softHyphen/>
        <w:t>len zerga ahal</w:t>
        <w:softHyphen/>
        <w:t>me</w:t>
        <w:softHyphen/>
        <w:t>na uki</w:t>
        <w:softHyphen/>
        <w:t>tzen due</w:t>
        <w:softHyphen/>
        <w:t>la</w:t>
        <w:softHyphen/>
        <w:t>ko. Ordu</w:t>
        <w:softHyphen/>
        <w:t>an, ez da nola</w:t>
        <w:softHyphen/>
        <w:t>na</w:t>
        <w:softHyphen/>
        <w:t>hi</w:t>
        <w:softHyphen/>
        <w:t>ko kon</w:t>
        <w:softHyphen/>
        <w:t>tua, eta ber</w:t>
        <w:softHyphen/>
        <w:t>tan dago joko</w:t>
        <w:softHyphen/>
        <w:t>an uda</w:t>
        <w:softHyphen/>
        <w:t>len eko</w:t>
        <w:softHyphen/>
        <w:t>no</w:t>
        <w:softHyphen/>
        <w:t>mia gaur egun beza</w:t>
        <w:softHyphen/>
        <w:t>la</w:t>
        <w:softHyphen/>
        <w:t>ko une bate</w:t>
        <w:softHyphen/>
        <w:t>an. Horre</w:t>
        <w:softHyphen/>
        <w:t>ga</w:t>
        <w:softHyphen/>
        <w:t>tik, oso inpor</w:t>
        <w:softHyphen/>
        <w:t>tan</w:t>
        <w:softHyphen/>
        <w:t>tea da, eta nik uste dut ezta</w:t>
        <w:softHyphen/>
        <w:t>bai</w:t>
        <w:softHyphen/>
        <w:t>da sako</w:t>
        <w:softHyphen/>
        <w:t>na mere</w:t>
        <w:softHyphen/>
        <w:t>zi duela.</w:t>
      </w:r>
    </w:p>
    <w:p>
      <w:pPr>
        <w:pStyle w:val="Texto"/>
        <w:rPr/>
      </w:pPr>
      <w:r>
        <w:rPr/>
        <w:t>Erran den beza</w:t>
        <w:softHyphen/>
        <w:t>la, gaur</w:t>
        <w:softHyphen/>
        <w:t>ko</w:t>
        <w:softHyphen/>
        <w:t>an ezta</w:t>
        <w:softHyphen/>
        <w:t>bai</w:t>
        <w:softHyphen/>
        <w:t>da</w:t>
        <w:softHyphen/>
        <w:t>tzen ari garen lege pro</w:t>
        <w:softHyphen/>
        <w:t>iek</w:t>
        <w:softHyphen/>
        <w:t>tu</w:t>
        <w:softHyphen/>
        <w:t>ak jar</w:t>
        <w:softHyphen/>
        <w:t>du</w:t>
        <w:softHyphen/>
        <w:t>e</w:t>
        <w:softHyphen/>
        <w:t>ra-lizen</w:t>
        <w:softHyphen/>
        <w:t>tzi</w:t>
        <w:softHyphen/>
        <w:t>ak eta sal</w:t>
        <w:softHyphen/>
        <w:t>to</w:t>
        <w:softHyphen/>
        <w:t>ki</w:t>
        <w:softHyphen/>
        <w:t>en ire</w:t>
        <w:softHyphen/>
        <w:t>ki</w:t>
        <w:softHyphen/>
        <w:t>e</w:t>
        <w:softHyphen/>
        <w:t>ra-lizen</w:t>
        <w:softHyphen/>
        <w:t>tzi</w:t>
        <w:softHyphen/>
        <w:t>ak uki</w:t>
        <w:softHyphen/>
        <w:t>tzen ditu lehen</w:t>
        <w:softHyphen/>
        <w:t>bi</w:t>
        <w:softHyphen/>
        <w:t>zi</w:t>
        <w:softHyphen/>
        <w:t>ko puntu bate</w:t>
        <w:softHyphen/>
        <w:t>an, hori</w:t>
        <w:softHyphen/>
        <w:t>ek ego</w:t>
        <w:softHyphen/>
        <w:t>ki</w:t>
        <w:softHyphen/>
        <w:t>tzen ditu iza</w:t>
        <w:softHyphen/>
        <w:t>pi</w:t>
        <w:softHyphen/>
        <w:t>de hauek pre</w:t>
        <w:softHyphen/>
        <w:t>mi</w:t>
        <w:softHyphen/>
        <w:t>az</w:t>
        <w:softHyphen/>
        <w:t>ko pro</w:t>
        <w:softHyphen/>
        <w:t>ze</w:t>
        <w:softHyphen/>
        <w:t>du</w:t>
        <w:softHyphen/>
        <w:t>ra</w:t>
        <w:softHyphen/>
        <w:t>ren bide</w:t>
        <w:softHyphen/>
        <w:t>tik buru</w:t>
        <w:softHyphen/>
        <w:t>tu dire</w:t>
        <w:softHyphen/>
        <w:t>ne</w:t>
        <w:softHyphen/>
        <w:t>an, batzu</w:t>
        <w:softHyphen/>
        <w:t>e</w:t>
        <w:softHyphen/>
        <w:t>tan horre</w:t>
        <w:softHyphen/>
        <w:t>la egin baita, zeren eta azken lege alda</w:t>
        <w:softHyphen/>
        <w:t>ke</w:t>
        <w:softHyphen/>
        <w:t>tak dire</w:t>
        <w:softHyphen/>
        <w:t>la eta, pre</w:t>
        <w:softHyphen/>
        <w:t>mi</w:t>
        <w:softHyphen/>
        <w:t>az</w:t>
        <w:softHyphen/>
        <w:t>ko pro</w:t>
        <w:softHyphen/>
        <w:t>ze</w:t>
        <w:softHyphen/>
        <w:t>du</w:t>
        <w:softHyphen/>
        <w:t>ra bat eza</w:t>
        <w:softHyphen/>
        <w:t>rri bai</w:t>
        <w:softHyphen/>
        <w:t>tzen lizen</w:t>
        <w:softHyphen/>
        <w:t>tzia hauek eska</w:t>
        <w:softHyphen/>
        <w:t>tze</w:t>
        <w:softHyphen/>
        <w:t>ko. Gauza bera ger</w:t>
        <w:softHyphen/>
        <w:t>ta</w:t>
        <w:softHyphen/>
        <w:t>tzen da erai</w:t>
        <w:softHyphen/>
        <w:t>kun</w:t>
        <w:softHyphen/>
        <w:t>tza, ins</w:t>
        <w:softHyphen/>
        <w:t>ta</w:t>
        <w:softHyphen/>
        <w:t>la</w:t>
        <w:softHyphen/>
        <w:t>zio eta obren gai</w:t>
        <w:softHyphen/>
        <w:t>ne</w:t>
        <w:softHyphen/>
        <w:t>ko zer</w:t>
        <w:softHyphen/>
        <w:t>ga</w:t>
        <w:softHyphen/>
        <w:t>ri dago</w:t>
        <w:softHyphen/>
        <w:t>ki</w:t>
        <w:softHyphen/>
        <w:t>o</w:t>
        <w:softHyphen/>
        <w:t>nez, justu zerga hori uki</w:t>
        <w:softHyphen/>
        <w:t>tua izan dela</w:t>
        <w:softHyphen/>
        <w:t>ko pre</w:t>
        <w:softHyphen/>
        <w:t>mi</w:t>
        <w:softHyphen/>
        <w:t>az</w:t>
        <w:softHyphen/>
        <w:t>ko pro</w:t>
        <w:softHyphen/>
        <w:t>ze</w:t>
        <w:softHyphen/>
        <w:t>du</w:t>
        <w:softHyphen/>
        <w:t>ra eza</w:t>
        <w:softHyphen/>
        <w:t>rri</w:t>
        <w:softHyphen/>
        <w:t>ta, eta orain kobra</w:t>
        <w:softHyphen/>
        <w:t>tze</w:t>
        <w:softHyphen/>
        <w:t>ko eta lizen</w:t>
        <w:softHyphen/>
        <w:t>tzi</w:t>
        <w:softHyphen/>
        <w:t>ak eska</w:t>
        <w:softHyphen/>
        <w:t>tze</w:t>
        <w:softHyphen/>
        <w:t>ko modua zehaz</w:t>
        <w:softHyphen/>
        <w:t>ten dela</w:t>
        <w:softHyphen/>
        <w:t>ko. Horre</w:t>
        <w:softHyphen/>
        <w:t>ga</w:t>
        <w:softHyphen/>
        <w:t>tik, lege ona da, edo pro</w:t>
        <w:softHyphen/>
        <w:t>iek</w:t>
        <w:softHyphen/>
        <w:t>tu ona da, hori orain arte guz</w:t>
        <w:softHyphen/>
        <w:t>tiz zehaz</w:t>
        <w:softHyphen/>
        <w:t>tu gabe zego</w:t>
        <w:softHyphen/>
        <w:t>e</w:t>
        <w:softHyphen/>
        <w:t>la</w:t>
        <w:softHyphen/>
        <w:t>ko. Horre</w:t>
        <w:softHyphen/>
        <w:t>ga</w:t>
        <w:softHyphen/>
        <w:t>tik, bere momen</w:t>
        <w:softHyphen/>
        <w:t>tu</w:t>
        <w:softHyphen/>
        <w:t>an adi</w:t>
        <w:softHyphen/>
        <w:t>e</w:t>
        <w:softHyphen/>
        <w:t>ra</w:t>
        <w:softHyphen/>
        <w:t>zi genu</w:t>
        <w:softHyphen/>
        <w:t>en beza</w:t>
        <w:softHyphen/>
        <w:t>la, gure alde</w:t>
        <w:softHyphen/>
        <w:t>tik neu</w:t>
        <w:softHyphen/>
        <w:t>rri hauek babes</w:t>
        <w:softHyphen/>
        <w:t>tu bes</w:t>
        <w:softHyphen/>
        <w:t>te</w:t>
        <w:softHyphen/>
        <w:t>rik ezin deza</w:t>
        <w:softHyphen/>
        <w:t>ke</w:t>
        <w:softHyphen/>
        <w:t>gu egin, uda</w:t>
        <w:softHyphen/>
        <w:t>len eta toki</w:t>
        <w:softHyphen/>
        <w:t>ko enti</w:t>
        <w:softHyphen/>
        <w:t>ta</w:t>
        <w:softHyphen/>
        <w:t>te</w:t>
        <w:softHyphen/>
        <w:t>en diru-bil</w:t>
        <w:softHyphen/>
        <w:t>ke</w:t>
        <w:softHyphen/>
        <w:t>ta</w:t>
        <w:softHyphen/>
        <w:t>ra</w:t>
        <w:softHyphen/>
        <w:t>ko ahal</w:t>
        <w:softHyphen/>
        <w:t>me</w:t>
        <w:softHyphen/>
        <w:t>na indar</w:t>
        <w:softHyphen/>
        <w:t>tzen dute</w:t>
        <w:softHyphen/>
        <w:t>la</w:t>
        <w:softHyphen/>
        <w:t>ko, eta age</w:t>
        <w:softHyphen/>
        <w:t>ri</w:t>
        <w:softHyphen/>
        <w:t>an zeu</w:t>
        <w:softHyphen/>
        <w:t>den hutsu</w:t>
        <w:softHyphen/>
        <w:t>ne batzuk bete</w:t>
        <w:softHyphen/>
        <w:t>tzen ditu</w:t>
        <w:softHyphen/>
        <w:t>e</w:t>
        <w:softHyphen/>
        <w:t>la</w:t>
        <w:softHyphen/>
        <w:t>ko.</w:t>
      </w:r>
    </w:p>
    <w:p>
      <w:pPr>
        <w:pStyle w:val="Texto"/>
        <w:rPr/>
      </w:pPr>
      <w:r>
        <w:rPr/>
        <w:t>Ez dugu iriz</w:t>
        <w:softHyphen/>
        <w:t>pi</w:t>
        <w:softHyphen/>
        <w:t>de bera, baina, “itzal</w:t>
        <w:softHyphen/>
        <w:t>pe</w:t>
        <w:softHyphen/>
        <w:t>ko pea</w:t>
        <w:softHyphen/>
        <w:t>jea” ize</w:t>
        <w:softHyphen/>
        <w:t>ne</w:t>
        <w:softHyphen/>
        <w:t>ko for</w:t>
        <w:softHyphen/>
        <w:t>mu</w:t>
        <w:softHyphen/>
        <w:t>la</w:t>
        <w:softHyphen/>
        <w:t>ren ara</w:t>
        <w:softHyphen/>
        <w:t>be</w:t>
        <w:softHyphen/>
        <w:t>ra auto</w:t>
        <w:softHyphen/>
        <w:t>bi</w:t>
        <w:softHyphen/>
        <w:t>de</w:t>
        <w:softHyphen/>
        <w:t>en kudea</w:t>
        <w:softHyphen/>
        <w:t>ke</w:t>
        <w:softHyphen/>
        <w:t>ta bere gain hartu duten enpre</w:t>
        <w:softHyphen/>
        <w:t>sei dago</w:t>
        <w:softHyphen/>
        <w:t>ki</w:t>
        <w:softHyphen/>
        <w:t>e</w:t>
        <w:softHyphen/>
        <w:t>nez. Hain zuzen ere, hasi</w:t>
        <w:softHyphen/>
        <w:t>e</w:t>
        <w:softHyphen/>
        <w:t>ra</w:t>
        <w:softHyphen/>
        <w:t>ko pro</w:t>
        <w:softHyphen/>
        <w:t>po</w:t>
        <w:softHyphen/>
        <w:t>sa</w:t>
        <w:softHyphen/>
        <w:t>me</w:t>
        <w:softHyphen/>
        <w:t>ne</w:t>
        <w:softHyphen/>
        <w:t>an enpre</w:t>
        <w:softHyphen/>
        <w:t>sa hori</w:t>
        <w:softHyphen/>
        <w:t>ek sal</w:t>
        <w:softHyphen/>
        <w:t>bu</w:t>
        <w:softHyphen/>
        <w:t>es</w:t>
        <w:softHyphen/>
        <w:t>ten bai</w:t>
        <w:softHyphen/>
        <w:t>tzi</w:t>
        <w:softHyphen/>
        <w:t>ren lurral</w:t>
        <w:softHyphen/>
        <w:t>de-kon</w:t>
        <w:softHyphen/>
        <w:t>tri</w:t>
        <w:softHyphen/>
        <w:t>bu</w:t>
        <w:softHyphen/>
        <w:t>zioa ordain</w:t>
        <w:softHyphen/>
        <w:t>tze</w:t>
        <w:softHyphen/>
        <w:t>tik, eta hori seku</w:t>
        <w:softHyphen/>
        <w:t>la</w:t>
        <w:softHyphen/>
        <w:t>ko aka</w:t>
        <w:softHyphen/>
        <w:t>tsa da. Zer</w:t>
        <w:softHyphen/>
        <w:t>ga</w:t>
        <w:softHyphen/>
        <w:t>tik eman batzu</w:t>
        <w:softHyphen/>
        <w:t>ei ahal</w:t>
        <w:softHyphen/>
        <w:t>me</w:t>
        <w:softHyphen/>
        <w:t>na, hain zuzen ere, zerga zuzen batzuk ez ordain</w:t>
        <w:softHyphen/>
        <w:t>tze</w:t>
        <w:softHyphen/>
        <w:t>ko? Zer dute bere</w:t>
        <w:softHyphen/>
        <w:t>zi enpre</w:t>
        <w:softHyphen/>
        <w:t>sa hori</w:t>
        <w:softHyphen/>
        <w:t>ek bes</w:t>
        <w:softHyphen/>
        <w:t>te</w:t>
        <w:softHyphen/>
        <w:t>ek egi</w:t>
        <w:softHyphen/>
        <w:t>ten dute</w:t>
        <w:softHyphen/>
        <w:t>na haiek ez egi</w:t>
        <w:softHyphen/>
        <w:t>te</w:t>
        <w:softHyphen/>
        <w:t>ko, beste enpre</w:t>
        <w:softHyphen/>
        <w:t>sek egi</w:t>
        <w:softHyphen/>
        <w:t>ten dute</w:t>
        <w:softHyphen/>
        <w:t>na haiek ez egi</w:t>
        <w:softHyphen/>
        <w:t>te</w:t>
        <w:softHyphen/>
        <w:t>ko? Ez daki</w:t>
        <w:softHyphen/>
        <w:t>gu, baina hor dago gober</w:t>
        <w:softHyphen/>
        <w:t>nu honek era</w:t>
        <w:softHyphen/>
        <w:t>kus</w:t>
        <w:softHyphen/>
        <w:t>ten duen jarre</w:t>
        <w:softHyphen/>
        <w:t>ra gogo</w:t>
        <w:softHyphen/>
        <w:t>rre</w:t>
        <w:softHyphen/>
        <w:t>ne</w:t>
        <w:softHyphen/>
        <w:t>ta</w:t>
        <w:softHyphen/>
        <w:t>ko eta kon</w:t>
        <w:softHyphen/>
        <w:t>tra</w:t>
        <w:softHyphen/>
        <w:t>dik</w:t>
        <w:softHyphen/>
        <w:t>to</w:t>
        <w:softHyphen/>
        <w:t>rio</w:t>
        <w:softHyphen/>
        <w:t>e</w:t>
        <w:softHyphen/>
        <w:t>ne</w:t>
        <w:softHyphen/>
        <w:t>ta</w:t>
        <w:softHyphen/>
        <w:t>ko bat, duda</w:t>
        <w:softHyphen/>
        <w:t>rik gabe. Guz</w:t>
        <w:softHyphen/>
        <w:t>tiz lekuz kanpo dago hori, gure ustez. Horre</w:t>
        <w:softHyphen/>
        <w:t>ga</w:t>
        <w:softHyphen/>
        <w:t>tik guk alda</w:t>
        <w:softHyphen/>
        <w:t>tu genu</w:t>
        <w:softHyphen/>
        <w:t>en, eta zuzen</w:t>
        <w:softHyphen/>
        <w:t>ke</w:t>
        <w:softHyphen/>
        <w:t>ta onar</w:t>
        <w:softHyphen/>
        <w:t>tu zen. Pro</w:t>
        <w:softHyphen/>
        <w:t>po</w:t>
        <w:softHyphen/>
        <w:t>sa</w:t>
        <w:softHyphen/>
        <w:t>tu genu</w:t>
        <w:softHyphen/>
        <w:t>e</w:t>
        <w:softHyphen/>
        <w:t>na izan zen ponen</w:t>
        <w:softHyphen/>
        <w:t>tzia bere</w:t>
        <w:softHyphen/>
        <w:t>zi bat era</w:t>
        <w:softHyphen/>
        <w:t>tzea, hori</w:t>
        <w:softHyphen/>
        <w:t>en bene</w:t>
        <w:softHyphen/>
        <w:t>ta</w:t>
        <w:softHyphen/>
        <w:t>ko balioa era</w:t>
        <w:softHyphen/>
        <w:t>ba</w:t>
        <w:softHyphen/>
        <w:t>ki</w:t>
        <w:softHyphen/>
        <w:t>tze</w:t>
        <w:softHyphen/>
        <w:t>ko, eta gober</w:t>
        <w:softHyphen/>
        <w:t>nu</w:t>
        <w:softHyphen/>
        <w:t>ak ezar deza</w:t>
        <w:softHyphen/>
        <w:t>la bere kri</w:t>
        <w:softHyphen/>
        <w:t>te</w:t>
        <w:softHyphen/>
        <w:t>rio</w:t>
        <w:softHyphen/>
        <w:t>ak hori</w:t>
        <w:softHyphen/>
        <w:t>ek alda</w:t>
        <w:softHyphen/>
        <w:t>tze</w:t>
        <w:softHyphen/>
        <w:t>ko edo hori</w:t>
        <w:softHyphen/>
        <w:t>ek zehaz</w:t>
        <w:softHyphen/>
        <w:t>te</w:t>
        <w:softHyphen/>
        <w:t>ko, eta gero zehaz</w:t>
        <w:softHyphen/>
        <w:t>te</w:t>
        <w:softHyphen/>
        <w:t>ko nola ordain</w:t>
        <w:softHyphen/>
        <w:t>du behar die</w:t>
        <w:softHyphen/>
        <w:t>ten enpre</w:t>
        <w:softHyphen/>
        <w:t>sa hori</w:t>
        <w:softHyphen/>
        <w:t>ek uda</w:t>
        <w:softHyphen/>
        <w:t>le</w:t>
        <w:softHyphen/>
        <w:t>rri</w:t>
        <w:softHyphen/>
        <w:t>ei. Zori</w:t>
        <w:softHyphen/>
        <w:t>o</w:t>
        <w:softHyphen/>
        <w:t>nez, hori onar</w:t>
        <w:softHyphen/>
        <w:t>tu da; segur aski, hori da lege honi egin zaion ekar</w:t>
        <w:softHyphen/>
        <w:t>pe</w:t>
        <w:softHyphen/>
        <w:t>nik inpor</w:t>
        <w:softHyphen/>
        <w:t>tan</w:t>
        <w:softHyphen/>
        <w:t>te</w:t>
        <w:softHyphen/>
        <w:t>e</w:t>
        <w:softHyphen/>
        <w:t>na, eta jus</w:t>
        <w:softHyphen/>
        <w:t>ti</w:t>
        <w:softHyphen/>
        <w:t>zi</w:t>
        <w:softHyphen/>
        <w:t>a</w:t>
        <w:softHyphen/>
        <w:t>ren alde</w:t>
        <w:softHyphen/>
        <w:t>tik ere gau</w:t>
        <w:softHyphen/>
        <w:t>zak bere toki</w:t>
        <w:softHyphen/>
        <w:t>an koka</w:t>
        <w:softHyphen/>
        <w:t>tzen ditu</w:t>
        <w:softHyphen/>
        <w:t>e</w:t>
        <w:softHyphen/>
        <w:t>na.</w:t>
      </w:r>
    </w:p>
    <w:p>
      <w:pPr>
        <w:pStyle w:val="Texto"/>
        <w:rPr/>
      </w:pPr>
      <w:r>
        <w:rPr/>
        <w:t>Baina horre</w:t>
        <w:softHyphen/>
        <w:t>kin bate</w:t>
        <w:softHyphen/>
        <w:t>ra Ada</w:t>
        <w:softHyphen/>
        <w:t>ne</w:t>
        <w:softHyphen/>
        <w:t>ro jau</w:t>
        <w:softHyphen/>
        <w:t>nak beste pole</w:t>
        <w:softHyphen/>
        <w:t>mi</w:t>
        <w:softHyphen/>
        <w:t>ka bat piztu du, Eli</w:t>
        <w:softHyphen/>
        <w:t>zak ordain</w:t>
        <w:softHyphen/>
        <w:t>du behar duen kon</w:t>
        <w:softHyphen/>
        <w:t>tri</w:t>
        <w:softHyphen/>
        <w:t>bu</w:t>
        <w:softHyphen/>
        <w:t>zio</w:t>
        <w:softHyphen/>
        <w:t>a</w:t>
        <w:softHyphen/>
        <w:t>ri buruz</w:t>
        <w:softHyphen/>
        <w:t>koa. Ez dakit hemen dabi</w:t>
        <w:softHyphen/>
        <w:t>len, baina bera</w:t>
        <w:softHyphen/>
        <w:t>ri eran</w:t>
        <w:softHyphen/>
        <w:t>tzun nahi</w:t>
        <w:softHyphen/>
        <w:t>ko nioke zuze</w:t>
        <w:softHyphen/>
        <w:t>ne</w:t>
        <w:softHyphen/>
        <w:t>an.</w:t>
      </w:r>
    </w:p>
    <w:p>
      <w:pPr>
        <w:pStyle w:val="Texto"/>
        <w:rPr/>
      </w:pPr>
      <w:r>
        <w:rPr/>
        <w:t xml:space="preserve">No sé si está oyendo el señor Adanero, pero le voy a contestar en un lenguaje que va a entender más fácilmente y, además, como no se suele poner el pinganillo, para que no le tengan que contar lo que he dicho. A lo mejor es que entiende euskera y me he confundido, pero, bueno, es igual, no está obligado a hacerlo de ninguna manera. Pero sí que le quiero decir que cuando habla de Cáritas, cuando mezcla churras con merinas o lachas con rasas o con ovejas de la tierra o con israelitas o las que sea, está haciendo populismo, está haciendo populismo barato, y normalmente cuando se utiliza el populismo barato es que el nivel argumentativo es inversamente proporcional a la razón que se puede dar. Mire, de lo que se está hablando aquí es de que las propiedades inmobiliarias de la Iglesia que no están abiertas al culto y que no son de uso público hagan lo mismo que hace el resto de los mortales. Eso es lo que se está decidiendo o lo que se está planteando aquí, que cuando hay un local que es una vivienda particular, sea sacerdotal o sea del tipo que sea, propiedad del arzobispado o propiedad de quien sea, pero se está haciendo un uso privado de ella, en algunos casos son alquiladas a terceros e incluso numerosas casas parroquiales del arzobispado están siendo alquiladas para fines de semana o para veranos o para familias, y lo estamos viendo cada día en los pueblos, sí, ya le digo yo que sí, pues se paguen esas contribuciones, que no se pagan y ni siquiera se cobran. Eso es lo que se está pidiendo aquí, no que se pague la contribución de las iglesias, que eso no se puede hacer, ya lo sabemos, ni de las casas parroquiales que están abiertas al público para la catequesis o para lo que sea. No, esas no pagan, las que sí tienen que pagar son aquellas de las que se está haciendo un uso privado residencial, y no se paga, yo le puedo asegurar que no se paga, y lo que se te tiene que asegurar aquí es que se paguen. </w:t>
      </w:r>
    </w:p>
    <w:p>
      <w:pPr>
        <w:pStyle w:val="Texto"/>
        <w:rPr/>
      </w:pPr>
      <w:r>
        <w:rPr/>
        <w:t>Si quiere, hablamos de Cáritas, porque Cáritas es una ONG de la Iglesia Católica y no tiene nada que ver con que paguen o no paguen el impuesto. Es más, Cáritas está haciendo una labor encomiable que muchos de nosotros apoyamos con toda nuestra fuerza, no tanto el Gobierno de Navarra, porque yo he oído aquí a los representantes de Cáritas exponer muchísimas opiniones sobre la renta de inclusión social o sobre la ley de extranjería, y ustedes no han hecho ni caso a la opinión de Cáritas. También han expuesto otras muchas cosas para las que ustedes la opinión de Cáritas y la opinión de la Iglesia Católica por aquí les entra y por aquí les sale. Y que ahora utilicen de forma populista el argumento de Cáritas para eximir del pago de un uso privativo del impuesto, como tiene que hacer el común de los mortales, es populismo, y barato. Pero, como ya le he dicho, el nivel argumentativo es el que es.</w:t>
      </w:r>
    </w:p>
    <w:p>
      <w:pPr>
        <w:pStyle w:val="Texto"/>
        <w:rPr/>
      </w:pPr>
      <w:r>
        <w:rPr/>
        <w:t>Eta orain, berriz, eus</w:t>
        <w:softHyphen/>
        <w:t>ka</w:t>
        <w:softHyphen/>
        <w:t>ra</w:t>
        <w:softHyphen/>
        <w:t>ra pasa</w:t>
        <w:softHyphen/>
        <w:t>tzen naiz, zeren buka</w:t>
        <w:softHyphen/>
        <w:t>tu nahi bai</w:t>
        <w:softHyphen/>
        <w:t>tut esa</w:t>
        <w:softHyphen/>
        <w:t>nez babes</w:t>
        <w:softHyphen/>
        <w:t>tu</w:t>
        <w:softHyphen/>
        <w:t>ko dugu</w:t>
        <w:softHyphen/>
        <w:t>la, zalan</w:t>
        <w:softHyphen/>
        <w:t>tza</w:t>
        <w:softHyphen/>
        <w:t>rik gabe, Bildu tal</w:t>
        <w:softHyphen/>
        <w:t>de</w:t>
        <w:softHyphen/>
        <w:t>ak aur</w:t>
        <w:softHyphen/>
        <w:t>kez</w:t>
        <w:softHyphen/>
        <w:t>tu duen zuzen</w:t>
        <w:softHyphen/>
        <w:t>ke</w:t>
        <w:softHyphen/>
        <w:t>ta, eta, oro har, babes</w:t>
        <w:softHyphen/>
        <w:t>tu</w:t>
        <w:softHyphen/>
        <w:t>ko dugu</w:t>
        <w:softHyphen/>
        <w:t>la legea dago</w:t>
        <w:softHyphen/>
        <w:t>en beza</w:t>
        <w:softHyphen/>
        <w:t>la, sartu diren alda</w:t>
        <w:softHyphen/>
        <w:t>ke</w:t>
        <w:softHyphen/>
        <w:t>tak barre</w:t>
        <w:softHyphen/>
        <w:t>ne</w:t>
        <w:softHyphen/>
        <w:t>an, zeren uste bai</w:t>
        <w:softHyphen/>
        <w:t>tu</w:t>
        <w:softHyphen/>
        <w:t>gu hasi</w:t>
        <w:softHyphen/>
        <w:t>e</w:t>
        <w:softHyphen/>
        <w:t>ra</w:t>
        <w:softHyphen/>
        <w:t>ko pro</w:t>
        <w:softHyphen/>
        <w:t>iek</w:t>
        <w:softHyphen/>
        <w:t>tua fran</w:t>
        <w:softHyphen/>
        <w:t>ko hobe</w:t>
        <w:softHyphen/>
        <w:t>tu dela tra</w:t>
        <w:softHyphen/>
        <w:t>mi</w:t>
        <w:softHyphen/>
        <w:t>ta</w:t>
        <w:softHyphen/>
        <w:t>zio</w:t>
        <w:softHyphen/>
        <w:t>an zehar. Mila esker.</w:t>
      </w:r>
    </w:p>
    <w:p>
      <w:pPr>
        <w:pStyle w:val="Texto"/>
        <w:rPr/>
      </w:pPr>
      <w:r>
        <w:rPr>
          <w:i w:val="false"/>
        </w:rPr>
        <w:t>SR. PRESIDENTE:</w:t>
      </w:r>
      <w:r>
        <w:rPr/>
        <w:t xml:space="preserve"> Muchas gracias a usted, señor Lasa. Por el Grupo Parlamentario Popular tiene la palabra el señor Villanueva.</w:t>
      </w:r>
    </w:p>
    <w:p>
      <w:pPr>
        <w:pStyle w:val="Texto"/>
        <w:rPr/>
      </w:pPr>
      <w:r>
        <w:rPr>
          <w:i w:val="false"/>
        </w:rPr>
        <w:t xml:space="preserve">SR. VILLANUEVA CRUZ: </w:t>
      </w:r>
      <w:r>
        <w:rPr/>
        <w:t xml:space="preserve">Muchas gracias, señor Presidente. Buenos días a todos. Efectivamente, estamos debatiendo la modificación de la Ley Foral 2/1995, de 10 de mayo, y, como han dicho algunos otros intervinientes, se trata, en definitiva, de adaptar diversas normas que se han ido promulgando en los últimos años o en los últimos meses. Efectivamente, hay una Directiva Europea, la 2006/123; asimismo, hay un Real Decreto, el 19/2012, e incluso una Ley Foral, la 20/2011, que establece una serie de cambios en lo que respecta fundamentalmente a normas relativas a las tasas municipales, licencias, licencias urbanísticas, control previo a la hora de instalar comercios o negocios, el control posterior, las autorizaciones administrativas, etcétera. Por lo tanto, el grupo Popular, desde un primer momento, y yo creo que en consonancia con el resto de grupos políticos, vio la necesidad de adaptar esta norma del mismo modo que hemos adaptado algunas otras normas en los últimos meses, en las últimas semanas, puesto que, evidentemente, es obligación de esta Cámara adaptarse a la legalidad vigente cuando esta legalidad, además, está constituida en normas de rango superior a las que puede dictar esta propia Cámara. </w:t>
      </w:r>
    </w:p>
    <w:p>
      <w:pPr>
        <w:pStyle w:val="Texto"/>
        <w:rPr/>
      </w:pPr>
      <w:r>
        <w:rPr/>
        <w:t xml:space="preserve">En cualquier caso, me voy a referir brevemente a algunas de las cuestiones que se han planteado esta mañana. Voy a referirme, en primer lugar, a la enmienda que mantiene el grupo Bildu. Nosotros ya manifestamos en Comisión cuál era nuestra posición, contraria a la pretensión del grupo Bildu en esta Cámara, fundamentalmente porque no compartíamos algunos de los argumentos, incluso algunos ideológicos, es verdad, señor Rubio, que aquí la ideología se usa para lo uno y para lo otro, y es perfectamente legitimo. No compartíamos algunos de sus argumentos, digo, pero recordará usted que dijimos en Comisión que esto que ustedes plantean también tiene una segunda parte, y es la de la protección de los derechos de aquellas personas que poseen las viviendas, que tienen la propiedad de esas viviendas y que, a nuestro juicio, en lo que ustedes plantean se quedan absolutamente desprotegidas o la ley se queda coja, por lo tanto, nosotros no vamos a poder apoyar lo que plantean. </w:t>
      </w:r>
    </w:p>
    <w:p>
      <w:pPr>
        <w:pStyle w:val="Texto"/>
        <w:rPr/>
      </w:pPr>
      <w:r>
        <w:rPr/>
        <w:t xml:space="preserve">Creemos que esta ley sufrió en Comisión alguna modificación que puede traer complicaciones en el futuro. Se ha hablado sobre el peaje en la sombra, el cobro de la contribución a las concesionarias. Va a ser aprobada tal y como se enmendó, parece que la mayoría de este Parlamento así lo va a querer, pero nosotros, sinceramente, auguramos unas dificultades serias en la aplicación e incluso probablemente será objeto de recursos por parte de las empresas concesionarias, las cuales tuvieron la oportunidad de licitar, licitaron, llevaron a cabo la infraestructura, asumieron unos compromisos y ahora se les dice que los compromisos que ellos asumieron junto con los derechos se ven modificados, no en los compromisos, pero sí en los derechos. Por lo tanto, consideramos, sinceramente, que es bastante desafortunada la inclusión de esa enmienda, insistimos, vamos a apoyar la ley tal cual porque consideramos que hay más elementos que son buenos y que son positivos para la Administración de las entidades locales y para su capacidad recaudatoria que elementos negativos, pero es mi obligación hacer constar aquellas cuestiones en las que estamos en desacuerdo. </w:t>
      </w:r>
    </w:p>
    <w:p>
      <w:pPr>
        <w:pStyle w:val="Texto"/>
        <w:rPr/>
      </w:pPr>
      <w:r>
        <w:rPr/>
        <w:t>Sin embargo, creemos que ha sido un error no aprobar una enmienda que presentó Izquierda-Ezkerra que se refería precisamente a quién paga la plusvalía en el caso de una compraventa, de una transacción de un inmueble entre particulares. Y, mire, señora Esporrín, le voy a hacer un breve comentario. No se trata de ver quién es más o menos débil, es una cuestión de sentido común. Es verdad que en Navarra la costumbre dice que quien compra la vivienda es quien paga la plusvalía, pero el sentido común dice que el que disfruta del incremento sobre el valor del terreno es el que debe pagar la plusvalía, y, evidentemente, ese es el que vende la propiedad. Por lo tanto, no se trata del ánimo recentralizador del Partido Popular, que no, hombre, que no, que no siempre estamos en eso, créame, se trata, simplemente, de intentar aplicar el sentido común también a lo que se hace en Navarra y no cargar con doble obligación a aquel que adquiere una vivienda.</w:t>
      </w:r>
    </w:p>
    <w:p>
      <w:pPr>
        <w:pStyle w:val="Texto"/>
        <w:rPr/>
      </w:pPr>
      <w:r>
        <w:rPr/>
        <w:t xml:space="preserve">Y respecto a la polémica que se ha suscitado, yo tengo que decir que en este caso comparto absolutamente, y el señor García Adanero a lo mejor me lo permite, me voy a solidarizar con él, los argumentos populistas y demagogos que él ha dicho, tal y como ha señalado el portavoz de Aralar-Nafarroa Bai. Creo que una vez más se aprovecha una modificación de ley que es eminentemente técnica para traer determinadas cuestiones profundamente ideológicas y que se pueden plantear en otros ámbitos. Más allá del recorrido legal del asunto, que no lo tiene, porque, efectivamente, la Santa Sede tiene firmada una serie de tratados internacionales con el Estado y con el Gobierno de España que son de rango superior y, por lo tanto, esto no es aplicable –estará vacante la sede esta tarde, señor Zabaleta, efectivamente, pero los acuerdos seguirán vigentes–, más allá de eso, digo, ustedes traen aquí una cuestión ideológica y vuelven a traer a esta Cámara la cuestión religiosa que tanto les gusta, señores de Izquierda-Ezkerra. Ustedes aprovechan cualquier circunstancia para hablar de la cuestión religiosa en un ámbito que no corresponde, que es de las haciendas locales. Veo que usted se sonríe, y probablemente esté disfrutando porque ha conseguido lo que quería, que se hable de la cuestión religiosa cuando no procede. En cualquier caso, ahí están los derechos de la Iglesia, también están las obligaciones, y la Iglesia Católica ya paga los impuestos que le corresponden y que tiene que pagar de aquellos bienes que no están sujetos a lo que establecen los tratados internacionales. Además, yo quiero recordar en este asunto que a la Iglesia Católica también le ampara la Ley de Fundaciones. Por lo tanto, mucho ojo porque yo preveo que en esto que se aprueba hoy aquí, evidentemente, nuestra Comunidad o las Administraciones Locales que quieran aplicarlo podrán encontrarse una multitud de recursos legítimamente interpuestos por la Iglesia Católica. Por lo tanto, votaremos a favor de la ley porque creemos que el conjunto de la ley es bueno, pero, evidentemente, también nos sumamos a la petición de votación por puntos porque queremos dejar absolutamente claro que nos parece inapropiado e improcedente que se traiga la cuestión religiosa a esta Cámara cuando de lo que se está hablando es de la capacidad recaudatoria de las entidades locales. Gracias. </w:t>
      </w:r>
    </w:p>
    <w:p>
      <w:pPr>
        <w:pStyle w:val="Texto"/>
        <w:rPr/>
      </w:pPr>
      <w:r>
        <w:rPr>
          <w:i w:val="false"/>
        </w:rPr>
        <w:t>SR. PRESIDENTE:</w:t>
      </w:r>
      <w:r>
        <w:rPr/>
        <w:t xml:space="preserve"> Muchas gracias, señor Villanueva. Por el Grupo Parlamentario Izquierda-Ezkerra tiene la palabra el señor Mauleón.</w:t>
      </w:r>
    </w:p>
    <w:p>
      <w:pPr>
        <w:pStyle w:val="Texto"/>
        <w:rPr/>
      </w:pPr>
      <w:r>
        <w:rPr>
          <w:i w:val="false"/>
        </w:rPr>
        <w:t>SR. MAULEÓN ECHEVERRÍA:</w:t>
      </w:r>
      <w:r>
        <w:rPr/>
        <w:t xml:space="preserve"> Egun on guztiei. Buenos días a todos y a todas. No hemos traído una cuestión religiosa, señor Villanueva, traemos una cuestión impositiva. Estamos hablando de quién tiene que pagar los impuestos, y nosotros creemos que tienen que ser todos y todas en igualdad y luego, obviamente, con criterios de proporcionalidad según renta, patrimonio, etcétera, que es lo que marca la ley. Ese es nuestro planteamiento. </w:t>
      </w:r>
    </w:p>
    <w:p>
      <w:pPr>
        <w:pStyle w:val="Texto"/>
        <w:rPr/>
      </w:pPr>
      <w:r>
        <w:rPr/>
        <w:t xml:space="preserve">Me voy a centrar precisamente y en primer lugar en esta cuestión. Conviene recordar algunos datos muy significativos. Decían el señor Adanero y ustedes: es que si cobramos a la Iglesia, se ha matizado muy bien, a todas las confesiones religiosas, lo que ocurre es que, obviamente, la Iglesia Católica es la que más propiedades tiene del conjunto de confesiones religiosas, pero en esto se trata en igualdad a todas las confesiones. </w:t>
      </w:r>
    </w:p>
    <w:p>
      <w:pPr>
        <w:pStyle w:val="Texto"/>
        <w:rPr/>
      </w:pPr>
      <w:r>
        <w:rPr/>
        <w:t xml:space="preserve">Pues bien, como decía, en el año 2012, y según algunas estimaciones más o menos oficiales, porque hay quien dice que ha sido bastante más, la Iglesia Católica recibió del Estado 5.700 millones de euros. Las estimaciones más pesimistas dicen que en el conjunto del Estado podríamos recaudar entre 650 y 700 millones de euros si cobráramos el IBI, como se llama en el Estado, o la contribución rústica y urbana en el caso de Navarra. Por tanto, si le estamos dando 5.700 millones por un lado y pretendemos que paguen de contribución entre 650 y 700 millones, la verdad es que no creemos que con esto vayamos a llevar a la ruina a la Iglesia Católica. Pero, fíjense, otro dato muy interesante es que de esos 5.700 millones que recibió la Iglesia Católica en el año 2012 resulta que 91 fueron a parar a Cáritas y a Manos Unidas, que son las dos ONG que trabajan, efectivamente, con objetivos muy loables, a favor de la erradicación de la pobreza tanto aquí como en los países empobrecidos. De 5.700 millones, 91 fueron a parar a Cáritas y a Manos Unidas. Pero es que, además, lo ha dicho muchas veces la propia Cáritas, solo el 5 por ciento de los fondos de Cáritas los aporta la Conferencia Episcopal. Por tanto, decir que por contribuir en igualdad, como todo ciudadano, a pagar la contribución rústica y urbana vamos a detraer fondos a Cáritas y a su obra social, francamente, es una excusa de mal pagador, porque, desde luego, estos datos que les he cifrado son absolutamente contundentes: 5.700 millones se le da a la Iglesia, 700 se recaudarían con esta medida y 91 se le dan a Cáritas y Manos Unidas. Saquen ustedes cuentas del porcentaje de obra social que se puede ver detraído de la aplicación de esta medida en Navarra. Sin embargo, hay que recordar algún otro dato, y es que desde el año 1998 a 2007 la Iglesia Católica ha inmatriculado –alguno me rectificaba muy bien, se ha apropiado, habría que decir– mil ochenta y siete inmuebles en Navarra, desde el año 98 al 2007 al menos mil ochenta y siete propiedades, y estamos hablando de propiedades de todo tipo. </w:t>
      </w:r>
    </w:p>
    <w:p>
      <w:pPr>
        <w:pStyle w:val="Texto"/>
        <w:rPr/>
      </w:pPr>
      <w:r>
        <w:rPr/>
        <w:t>Efectivamente, en el planteamiento que hacemos, que lo hicimos en conjunto con el Partido Socialista, quedan fuera los lugares de culto porque así está contemplado en la normativa. Hay que recordar que, frente a lo que se dice y a los problemas jurídicos que se atisban, recientemente, como ustedes bien conocen, ha habido una sentencia precisamente referida a Ayuntamientos de Orense, en la cual se dice que los lugares de culto sí que están exentos, y también los colegios –saben ustedes que todos los colegios están exentos, sean del tipo que sean– y donde sí se debe pagar la contribución urbana y rústica es en el resto de propiedades que no están destinadas al culto. Por tanto, lo que estamos diciendo nosotros es que, obviamente, la Iglesia, todas las confesiones religiosas tienen que pagar en igualdad, pero es que, a más a más, en lo que llevamos de crisis económica, díganme ustedes en qué ha visto la Iglesia Católica recortados sus presupuestos de financiación pública. Exactamente en cero. Les puedo recordar, por ejemplo, que las ONG de cooperación al desarrollo en Navarra han sufrido un 70 por ciento de recorte, los partidos políticos a nivel del Estado más del 50 por ciento, los sindicatos otro tanto, qué les voy a decir de las asociaciones de juventud, de las asociaciones de mujeres, de las asociaciones de mayores, etcétera, es decir, que aquí se le está recortando a todo el mundo y, casualidades de la vida, para que veamos si es un debate ideológico, evidentemente que lo es, a la Iglesia Católica no se le ha recortado un solo euro de financiación pública, e, insisto, 5.700 millones más las exenciones de impuestos. Ahí es nada, porque, claro, 5.700 es lo que se le da directamente, más todos los millones que se le dejan de cobrar vía impuestos, pues fíjense ustedes si estamos siendo solidarios con la Iglesia Católica. Desde luego, nosotros creemos que todo el mundo tiene que hacer esfuerzos precisamente para poder sostener los servicios públicos, para que no haya recortes en sanidad, en educación, en dependencia, en políticas contra la pobreza, que decía el señor Adanero, y para eso todos tenemos que pagar impuestos en igualdad y, por supuesto, también las diferentes confesiones religiosas.</w:t>
      </w:r>
    </w:p>
    <w:p>
      <w:pPr>
        <w:pStyle w:val="Texto"/>
        <w:rPr/>
      </w:pPr>
      <w:r>
        <w:rPr/>
        <w:t xml:space="preserve">Finalmente, quiero referirme a otras cuestiones que también se han mencionado. Desde luego, nosotros estamos en total acuerdo con la propuesta sobre las viviendas vacías y también con lo que se ha referido de las empresas del peaje en la sombra. Qué menos, con lo que se están embolsando. </w:t>
      </w:r>
    </w:p>
    <w:p>
      <w:pPr>
        <w:pStyle w:val="Texto"/>
        <w:rPr/>
      </w:pPr>
      <w:r>
        <w:rPr/>
        <w:t>Y me quería referir a esa última cuestión que nosotros planteábamos, que, efectivamente, sean los vendedores de viviendas los que tengan que pagar la plusvalía. A veces se utilizan argumentos un poco rocambolescos. Si Rajoy decidiera bajar el precio del pan a mí me parecería bien, independientemente de que fuera Rajoy, el Gobierno central o el sursuncorda, lo importante es si la medida es interesante o no. Ustedes conocen que recientemente ha habido muchísimos casos, y un ejemplo concreto es toda la nueva urbanización de Ripagaina, en los que, ante la negativa de las promotoras y constructoras a pagar la plusvalía, los Ayuntamientos se la han cargado a los vecinos, cosa que está suponiendo numerosos pleitos contra las propias promotoras o contra los Ayuntamientos, y precisamente con nuestra propuesta queremos que quede meridianamente claro que son las promotoras las que tienen que pagar el impuesto de plusvalía. Eso es lo que se pretendía. Y, desde luego, si hubiese algún caso en el que, efectivamente, se pudiera perjudicar a algún vendedor, cosa que dudamos porque, como bien ha dicho el señor Villanueva, obviamente, el concepto de plusvalía es lo que te llevas por el beneficio de la venta de un inmueble, obviamente, tendrá que pagar ese beneficio quien vende la vivienda porque es el que, lógicamente, obtiene el beneficio. En todo caso, nosotros esperamos y estamos abiertos a que se pueda reflexionar sobre esto con más calma y que en otro momento se pueda aprobar. Eskerrik asko.</w:t>
      </w:r>
    </w:p>
    <w:p>
      <w:pPr>
        <w:pStyle w:val="Texto"/>
        <w:rPr/>
      </w:pPr>
      <w:r>
        <w:rPr>
          <w:i w:val="false"/>
        </w:rPr>
        <w:t>SR. PRESIDENTE:</w:t>
      </w:r>
      <w:r>
        <w:rPr/>
        <w:t xml:space="preserve"> Muchas gracias, señor Mauleón. Una vez producido el debate, vamos a pasar a las votaciones. Vamos a votar, en primer lugar, la enmienda número 6 que ha mantenido el Grupo Parlamentario Bildu-Nafarroa. Luego votaremos, como se ha solicitado por parte de algunos grupos, el cuarto ter, y finalmente haríamos la votación de mayoría absoluta del dictamen. ¿De acuerdo, señorías? Comenzamos la votación de la enmienda. Comienza la votación. </w:t>
      </w:r>
      <w:r>
        <w:rPr>
          <w:i w:val="false"/>
          <w:smallCaps/>
        </w:rPr>
        <w:t>(Pausa)</w:t>
      </w:r>
      <w:r>
        <w:rPr/>
        <w:t xml:space="preserve"> Señora Ruiz, por favor, ¿voto delegado?</w:t>
      </w:r>
    </w:p>
    <w:p>
      <w:pPr>
        <w:pStyle w:val="Texto"/>
        <w:rPr/>
      </w:pPr>
      <w:r>
        <w:rPr>
          <w:i w:val="false"/>
        </w:rPr>
        <w:t xml:space="preserve">SRA. RUIZ JASO: </w:t>
      </w:r>
      <w:r>
        <w:rPr/>
        <w:t>Bai.</w:t>
      </w:r>
    </w:p>
    <w:p>
      <w:pPr>
        <w:pStyle w:val="Texto"/>
        <w:rPr/>
      </w:pPr>
      <w:r>
        <w:rPr>
          <w:i w:val="false"/>
        </w:rPr>
        <w:t>SR. PRESIDENTE:</w:t>
      </w:r>
      <w:r>
        <w:rPr/>
        <w:t xml:space="preserve"> ¿Señor Jiménez Alli?</w:t>
      </w:r>
    </w:p>
    <w:p>
      <w:pPr>
        <w:pStyle w:val="Texto"/>
        <w:rPr/>
      </w:pPr>
      <w:r>
        <w:rPr>
          <w:i w:val="false"/>
        </w:rPr>
        <w:t>SR. JIMÉNEZ ALLI:</w:t>
      </w:r>
      <w:r>
        <w:rPr/>
        <w:t xml:space="preserve"> Abstención.</w:t>
      </w:r>
    </w:p>
    <w:p>
      <w:pPr>
        <w:pStyle w:val="Texto"/>
        <w:rPr/>
      </w:pPr>
      <w:r>
        <w:rPr>
          <w:i w:val="false"/>
        </w:rPr>
        <w:t>SR. PRESIDENTE:</w:t>
      </w:r>
      <w:r>
        <w:rPr/>
        <w:t xml:space="preserve"> Muchas gracias. ¿Señor García Adanero?</w:t>
      </w:r>
    </w:p>
    <w:p>
      <w:pPr>
        <w:pStyle w:val="Texto"/>
        <w:rPr/>
      </w:pPr>
      <w:r>
        <w:rPr>
          <w:i w:val="false"/>
        </w:rPr>
        <w:t xml:space="preserve">SR. GARCÍA ADANERO: </w:t>
      </w:r>
      <w:r>
        <w:rPr/>
        <w:t>No.</w:t>
      </w:r>
    </w:p>
    <w:p>
      <w:pPr>
        <w:pStyle w:val="Texto"/>
        <w:rPr/>
      </w:pPr>
      <w:r>
        <w:rPr>
          <w:i w:val="false"/>
        </w:rPr>
        <w:t>SR. PRESIDENTE:</w:t>
      </w:r>
      <w:r>
        <w:rPr/>
        <w:t xml:space="preserve"> Muchas gracias. Señor Secretario, resultado final de la votación.</w:t>
      </w:r>
    </w:p>
    <w:p>
      <w:pPr>
        <w:pStyle w:val="Texto"/>
        <w:rPr/>
      </w:pPr>
      <w:r>
        <w:rPr>
          <w:i w:val="false"/>
        </w:rPr>
        <w:t>SR. SECRETARIO SEGUNDO (Sr. Amezketa Díaz):</w:t>
      </w:r>
      <w:r>
        <w:rPr/>
        <w:t xml:space="preserve"> El resultado de la votación es de 16 votos a favor, 23 votos en contra y 11 abstenciones. </w:t>
      </w:r>
    </w:p>
    <w:p>
      <w:pPr>
        <w:pStyle w:val="Texto"/>
        <w:rPr/>
      </w:pPr>
      <w:r>
        <w:rPr>
          <w:i w:val="false"/>
        </w:rPr>
        <w:t>SR. PRESIDENTE:</w:t>
      </w:r>
      <w:r>
        <w:rPr/>
        <w:t xml:space="preserve"> Por tanto, señorías, queda rechazada la enmienda del Grupo Parlamentario Bildu-Nafarroa. Pasamos a continuación a votar por separado el apartado cuarto ter. Señorías,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SR. PRESIDENTE:</w:t>
      </w:r>
      <w:r>
        <w:rPr/>
        <w:t xml:space="preserve"> ¿Señor Jiménez?</w:t>
      </w:r>
    </w:p>
    <w:p>
      <w:pPr>
        <w:pStyle w:val="Texto"/>
        <w:rPr/>
      </w:pPr>
      <w:r>
        <w:rPr>
          <w:i w:val="false"/>
        </w:rPr>
        <w:t xml:space="preserve">SR. JIMÉNEZ ALLI: </w:t>
      </w:r>
      <w:r>
        <w:rPr/>
        <w:t>Sí.</w:t>
      </w:r>
    </w:p>
    <w:p>
      <w:pPr>
        <w:pStyle w:val="Texto"/>
        <w:rPr/>
      </w:pPr>
      <w:r>
        <w:rPr>
          <w:i w:val="false"/>
        </w:rPr>
        <w:t>SR. PRESIDENTE:</w:t>
      </w:r>
      <w:r>
        <w:rPr/>
        <w:t xml:space="preserve"> ¿Señor García Adanero?</w:t>
      </w:r>
    </w:p>
    <w:p>
      <w:pPr>
        <w:pStyle w:val="Texto"/>
        <w:rPr/>
      </w:pPr>
      <w:r>
        <w:rPr>
          <w:i w:val="false"/>
        </w:rPr>
        <w:t>SR. GARCÍA ADANERO:</w:t>
      </w:r>
      <w:r>
        <w:rPr/>
        <w:t xml:space="preserve"> No.</w:t>
      </w:r>
    </w:p>
    <w:p>
      <w:pPr>
        <w:pStyle w:val="Texto"/>
        <w:rPr/>
      </w:pPr>
      <w:r>
        <w:rPr>
          <w:i w:val="false"/>
        </w:rPr>
        <w:t>SR. PRESIDENTE:</w:t>
      </w:r>
      <w:r>
        <w:rPr/>
        <w:t xml:space="preserve"> Señor Secretario, por favor, resultado final de la votación.</w:t>
      </w:r>
    </w:p>
    <w:p>
      <w:pPr>
        <w:pStyle w:val="Texto"/>
        <w:rPr/>
      </w:pPr>
      <w:r>
        <w:rPr>
          <w:i w:val="false"/>
        </w:rPr>
        <w:t>SR. SECRETARIO SEGUNDO (Sr. Amezketa Díaz):</w:t>
      </w:r>
      <w:r>
        <w:rPr/>
        <w:t xml:space="preserve"> El resultado de la votación es de 27 votos a favor, 23 votos en contra y 0 abstenciones.</w:t>
      </w:r>
    </w:p>
    <w:p>
      <w:pPr>
        <w:pStyle w:val="Texto"/>
        <w:rPr/>
      </w:pPr>
      <w:r>
        <w:rPr>
          <w:i w:val="false"/>
        </w:rPr>
        <w:t>SR. PRESIDENTE:</w:t>
      </w:r>
      <w:r>
        <w:rPr/>
        <w:t xml:space="preserve"> Por lo tanto, queda aprobado el apartado cuarto ter. A continuación, vamos a hacer la votación de mayoría absoluta del dictamen que estamos debatiendo.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Señor Jiménez Alli?</w:t>
      </w:r>
    </w:p>
    <w:p>
      <w:pPr>
        <w:pStyle w:val="Texto"/>
        <w:rPr/>
      </w:pPr>
      <w:r>
        <w:rPr>
          <w:i w:val="false"/>
        </w:rPr>
        <w:t>SR. JIMÉNEZ ALLI:</w:t>
      </w:r>
      <w:r>
        <w:rPr/>
        <w:t xml:space="preserve"> </w:t>
      </w:r>
      <w:r>
        <w:rPr>
          <w:i w:val="false"/>
          <w:smallCaps/>
        </w:rPr>
        <w:t>(No hay sonido)</w:t>
      </w:r>
    </w:p>
    <w:p>
      <w:pPr>
        <w:pStyle w:val="Texto"/>
        <w:rPr/>
      </w:pPr>
      <w:r>
        <w:rPr>
          <w:i w:val="false"/>
        </w:rPr>
        <w:t>SR. PRESIDENTE:</w:t>
      </w:r>
      <w:r>
        <w:rPr/>
        <w:t xml:space="preserve"> ¿Señor García Adanero? </w:t>
      </w:r>
    </w:p>
    <w:p>
      <w:pPr>
        <w:pStyle w:val="Texto"/>
        <w:rPr/>
      </w:pPr>
      <w:r>
        <w:rPr>
          <w:i w:val="false"/>
        </w:rPr>
        <w:t>SR. GARCÍA ADANERO:</w:t>
      </w:r>
      <w:r>
        <w:rPr/>
        <w:t xml:space="preserve"> Sí.</w:t>
      </w:r>
    </w:p>
    <w:p>
      <w:pPr>
        <w:pStyle w:val="Texto"/>
        <w:rPr/>
      </w:pPr>
      <w:r>
        <w:rPr>
          <w:i w:val="false"/>
        </w:rPr>
        <w:t>SR. PRESIDENTE:</w:t>
      </w:r>
      <w:r>
        <w:rPr/>
        <w:t xml:space="preserve"> Muchas gracias. Señor Secretario, por favor, resultado final de la votación.</w:t>
      </w:r>
    </w:p>
    <w:p>
      <w:pPr>
        <w:pStyle w:val="Texto"/>
        <w:rPr/>
      </w:pPr>
      <w:r>
        <w:rPr>
          <w:i w:val="false"/>
        </w:rPr>
        <w:t>SR. SECRETARIO SEGUNGO (Sr. Amezketa Díaz):</w:t>
      </w:r>
      <w:r>
        <w:rPr/>
        <w:t xml:space="preserve"> El resultado de la votación es de 49 votos a favor.</w:t>
      </w:r>
    </w:p>
    <w:p>
      <w:pPr>
        <w:pStyle w:val="Texto"/>
        <w:rPr/>
      </w:pPr>
      <w:r>
        <w:rPr>
          <w:i w:val="false"/>
        </w:rPr>
        <w:t>SR. PRESIDENTE:</w:t>
      </w:r>
      <w:r>
        <w:rPr/>
        <w:t xml:space="preserve"> Por lo tanto, señorías, queda aprobada la Ley Foral de Modificación de la Ley Foral 2/1995, de 10 de marzo, de Haciendas Locales de Navarra. Como es una práctica habitual, ruego a sus señorías autorización para que los servicios técnicos de la Cámara hagan las correcciones técnicas pertinentes en el texto definitivo y final de esta ley foral. ¿De acuerdo? Por asentimiento y conforme al artículo 96 del Reglamento, queda aproba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3) SR. LASA GORRAIZ:</w:t>
      </w:r>
      <w:r>
        <w:rPr/>
        <w:t xml:space="preserve"> Muchas gracias, Señor Presidente. Buenos días, señoras y señores parlamentarios. A algunos les puede parecer que esta ley que ahora debatimos no es muy importante. A nuestro juicio, se equivocan: se trata de un tema muy importante, sobre todo para los ayuntamientos, ya que afecta directamente a la capacidad fiscal municipal. Por ello, es muy importante, y yo creo que merece un debate profundo.</w:t>
      </w:r>
    </w:p>
    <w:p>
      <w:pPr>
        <w:pStyle w:val="Texto"/>
        <w:rPr/>
      </w:pPr>
      <w:r>
        <w:rPr/>
        <w:t>Tal y como ya se ha dicho, el proyecto de ley que hoy estamos debatiendo afecta, en primer lugar, a las licencias de actividad y a las licencias de apertura de los centros comerciales; adapta dichas licencias para los casos en que la tramitación se haya realizado por el procedimiento de urgencia, ya que así se ha hecho en algunos casos, puesto que, mediante las últimas modificaciones legislativas, se estableció un procedimiento de urgencia para la solicitud de dichas licencias. Lo mismo sucede en lo que respecta al impuesto de construcciones, instalaciones y obras, ya que este impuesto ha sido modificado y se contempla el procedimiento de urgencia, y ahora se establece el modo de cobrar y de solicitar las licencias. Por tanto, es una buena ley, o es un buen proyecto de ley, puesto que esto hasta ahora estaba sin concretar del todo. Por esa razón, tal y como ya señalamos en su momento, nosotros no podemos sino apoyar estas medidas, puesto que aumentan la capacidad recaudatoria de los ayuntamientos y de las entidades locales, y porque viene a llenar unos vacíos que eran patentes.</w:t>
      </w:r>
    </w:p>
    <w:p>
      <w:pPr>
        <w:pStyle w:val="Texto"/>
        <w:rPr/>
      </w:pPr>
      <w:r>
        <w:rPr/>
        <w:t>Sin embargo, no opinamos lo mismo en lo relacionado con las empresas concesionarias de la gestión de las autovías mediante la fórmula denominada “de peaje en la sombra”. Y es que, en un primer momento, se establecía que estas empresas quedarían exentas de pagar la contribución territorial, lo cual es un tremendo error. ¿Por qué se ha de dar a algunos la posibilidad de que no paguen un impuesto que es justo? ¿Qué tienen de especial esas empresas para no hacer los que otras empresas sí que hacen? No lo sabemos, pero ahí está, sin duda, una de las actitudes de este gobierno que resultan más duras y más contradictorias. A nuestro juicio, eso está totalmente fuera de lugar. Por esa razón, nosotros planteamos que eso se modificara, y la enmienda fue aprobada. Lo que propusimos fue que se constituya una ponencia que determine el valor real de las autovías, y que el Gobierno establezca sus criterios para cambiar o precisar esos valores, y para concretar, posteriormente, el modo en que dichas empresas deben pagar a los municipios. Afortunadamente esto fue aprobado; será seguramente la aportación más importante que se le habrá hecho a esta ley, y una aportación que, desde el punto de vista de la justicia, pone las cosas en su sitio.</w:t>
      </w:r>
    </w:p>
    <w:p>
      <w:pPr>
        <w:pStyle w:val="Texto"/>
        <w:rPr/>
      </w:pPr>
      <w:r>
        <w:rPr/>
        <w:t>Pero junto a lo anterior, el señor Adanero ha encendido otra polémica, la relativa a si la Iglesia ha de pagar la contribución. No sé si anda por aquí, pero me gustaría contestarle directamente.</w:t>
      </w:r>
    </w:p>
    <w:p>
      <w:pPr>
        <w:pStyle w:val="Texto"/>
        <w:rPr/>
      </w:pPr>
      <w:r>
        <w:rPr/>
        <w:t>(…)</w:t>
      </w:r>
    </w:p>
    <w:p>
      <w:pPr>
        <w:pStyle w:val="Texto"/>
        <w:keepLines/>
        <w:widowControl/>
        <w:bidi w:val="0"/>
        <w:spacing w:lineRule="exact" w:line="220" w:before="0" w:after="85"/>
        <w:ind w:firstLine="283"/>
        <w:jc w:val="both"/>
        <w:rPr/>
      </w:pPr>
      <w:r>
        <w:rPr/>
        <w:t>Y vuelvo a pasarme al euskera, porque quiero acabar diciendo que apoyaremos, sin duda, la enmienda que ha presentado el Grupo Bildu, y que, en su conjunto, apoyaremos la ley en los términos en que está, con las modificaciones que se han introducido, ya que pensamos que durante la tramitación el proyecto inicial ha mejorado much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9:00Z</dcterms:created>
  <dc:creator/>
  <dc:description/>
  <dc:language>en-US</dc:language>
  <cp:lastModifiedBy>Ana</cp:lastModifiedBy>
  <dcterms:modified xsi:type="dcterms:W3CDTF">2013-08-02T10:30:00Z</dcterms:modified>
  <cp:revision>3</cp:revision>
  <dc:subject/>
  <dc:title/>
</cp:coreProperties>
</file>