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apoya el actual sistema de Protección Civil del que se ha dotado Navarra, presentada por el GP Bildu-Nafarroa.</w:t>
      </w:r>
    </w:p>
    <w:p>
      <w:pPr>
        <w:pStyle w:val="Texto"/>
        <w:rPr/>
      </w:pPr>
      <w:r>
        <w:rPr>
          <w:b w:val="false"/>
          <w:sz w:val="21"/>
          <w:lang w:val="es-ES_tradnl"/>
        </w:rPr>
        <w:t>SR. PRESIDENTE:</w:t>
      </w:r>
      <w:r>
        <w:rPr>
          <w:lang w:val="es-ES_tradnl"/>
        </w:rPr>
        <w:t xml:space="preserve"> Entramos en el decimoséptimo punto del orden del día: Debate y votación de la moción por la que el Parlamento de Navarra apoya el actual sistema de protección civil del que se ha dotado Navarra, presentada por el Grupo Parlamentario Bildu-Nafarroa. Para su presentación tiene la palabra el señor Rubio.</w:t>
      </w:r>
    </w:p>
    <w:p>
      <w:pPr>
        <w:pStyle w:val="Texto"/>
        <w:rPr/>
      </w:pPr>
      <w:r>
        <w:rPr>
          <w:i w:val="false"/>
          <w:lang w:val="es-ES_tradnl"/>
        </w:rPr>
        <w:t>SR. RUBIO MARTÍNEZ:</w:t>
      </w:r>
      <w:r>
        <w:rPr>
          <w:lang w:val="es-ES_tradnl"/>
        </w:rPr>
        <w:t xml:space="preserve"> Egun on, buenos días. Muchas gracias, señor Presidente. La verdad es que hasta el último momento no he sabido qué hacer con esta moción y he estado a punto de retirarla. Voy a explicar por qué no la he retirado. No la he retirado porque parece ser que la moción de censura que mi grupo y otro grupo han presentado no va a prosperar y parece ser que en el Gobierno de Navarra van a seguir los recortadores. Entonces, he querido mantenerla para que todo el mundo quede reflejado en esta Cámara con su firma y su voto. También es cierto que me ha impulsado a mantenerla una carta que ha hecho pública recientemente el señor Morrás en varios medios escritos de nuestra Comunidad, en la que hablaba de la necesidad de los recortes.</w:t>
      </w:r>
    </w:p>
    <w:p>
      <w:pPr>
        <w:pStyle w:val="Texto"/>
        <w:rPr>
          <w:lang w:val="es-ES_tradnl"/>
        </w:rPr>
      </w:pPr>
      <w:r>
        <w:rPr>
          <w:lang w:val="es-ES_tradnl"/>
        </w:rPr>
        <w:t>Centrándonos en el tema, si bien es cierto que nadie pone en duda el carácter público de lo que se entiende por protección civil la realidad es que cada Administración ha ido dotándose de modelos diferentes a la hora de proteger a sus ciudadanos, a la hora de diseñar ese modelo de protección civil. Los países más avanzados, los más democráticos, los más justos, los que mejor reparten la riqueza que generan, junto con la sanidad, la educación y la protección social, han creado cada uno su sistema de protección civil. Los más justos, repito, un sistema envidiable. Podríamos incluso afirmar que el sistema de protección civil del que se dota cada sociedad no es uno de los pilares con los que se mide el bienestar social, pero, desde luego, sí que marca el nivel de cohesión de una sociedad. El nivel de protección que los ciudadanos reciben de su Administración o Administraciones, evidentemente, tiene que ver mucho con el diseño fiscal de esta sociedad, y eso es lo que me ha animado a no retirarla, y lamento que no esté el señor Morrás, pero me hubiese gustado que estuviera, porque en un reciente artículo, como he dicho, cuando hablaba de la necesidad imperiosa de recortar, imagino que deliberadamente eludía el tema de la fiscalidad y no decía claramente que los servicios que se prestan a la ciudadanía son uno de los vasos del sistema de vasos comunicantes, de tal manera que los servicios que se dan tienen que ver con el modelo fiscal y, desde luego, el nuestro no es un modelo fiscal justo y no hay una sociedad justa sin fiscalidad justa. Quisiera haberle dicho al señor Morrás, pero se lo digo a los miembros de su grupo, que llevamos décadas eliminando impuestos a las rentas más altas y a las más grandes empresas, que cada día ganan más y cada día pagan menos, mientras se están recortando servicios, y a eso es a lo que vamos, a que se pretenden recortar servicios como los que se dan en protección civil.</w:t>
      </w:r>
    </w:p>
    <w:p>
      <w:pPr>
        <w:pStyle w:val="Texto"/>
        <w:rPr>
          <w:lang w:val="es-ES_tradnl"/>
        </w:rPr>
      </w:pPr>
      <w:r>
        <w:rPr>
          <w:lang w:val="es-ES_tradnl"/>
        </w:rPr>
        <w:t xml:space="preserve">Navarra, como no podía ser de otra manera, también ha creado su modelo y lo ha legislado: la Ley Foral 8/2005, de 1 de julio, de Protección Civil y Atención a las Emergencias. Aquí hemos hablado de recortes en protección civil, han venido empresas que prestan servicios de transporte sanitario, hemos tenido sesiones de trabajo, se han aprobado mociones defendiendo ese modelo, hemos hablado y hemos consensuado entre la mayoría progresista de esta Cámara una nueva ley sobre urgencias rurales, que también es protección civil, se va a hablar, y nos consta, sobre modelo policial, que también es protección civil. Nos hemos dotado, como digo, de un modelo integral, moderno, con amplia presencia geográfica en toda nuestra Comunidad, para dar respuestas a las necesidades reales de los ciudadanos. Según los patrones internacionales, podríamos denominar nuestro modelo, el modelo navarro, como mixto, con muchas matizaciones y con diferencias geográficas. El servicio es prestado en su mayor parte por las Administraciones Públicas y en algunas zonas está entroncando con un sentimiento de solidaridad vecinal, lo que en euskera se dice auzolan, prestado por voluntarios. </w:t>
      </w:r>
    </w:p>
    <w:p>
      <w:pPr>
        <w:pStyle w:val="Texto"/>
        <w:rPr>
          <w:lang w:val="es-ES_tradnl"/>
        </w:rPr>
      </w:pPr>
      <w:r>
        <w:rPr>
          <w:lang w:val="es-ES_tradnl"/>
        </w:rPr>
        <w:t>Este es nuestro modelo, mejorable, desde luego, como todo, pero aceptable, y ha venido respondiendo satisfactoriamente a las necesidades de los navarros y navarras, y, además, me consta que los navarros y navarras reconocen que tenemos un modelo aceptable. Es por eso por lo que traemos esta moción, para que cada cual quede reflejado en las actas de este Parlamento, porque es cierto que el señor Morrás ha repetido por activa y por pasiva que no va a haber recortes en este tema, entonces, me imagino que el partido que sustenta a este Gobierno, el partido al que pertenece el señor Morrás, no tendrá ningún problema en aceptar los tres puntos de los que consta nuestra moción.</w:t>
      </w:r>
    </w:p>
    <w:p>
      <w:pPr>
        <w:pStyle w:val="Texto"/>
        <w:rPr>
          <w:lang w:val="es-ES_tradnl"/>
        </w:rPr>
      </w:pPr>
      <w:r>
        <w:rPr>
          <w:lang w:val="es-ES_tradnl"/>
        </w:rPr>
        <w:t>“</w:t>
      </w:r>
      <w:r>
        <w:rPr>
          <w:lang w:val="es-ES_tradnl"/>
        </w:rPr>
        <w:t>El Parlamento de Navarra apoya el actual sistema de protección civil del que se ha dotado Navarra”. Sencillo.</w:t>
      </w:r>
    </w:p>
    <w:p>
      <w:pPr>
        <w:pStyle w:val="Texto"/>
        <w:rPr>
          <w:lang w:val="es-ES_tradnl"/>
        </w:rPr>
      </w:pPr>
      <w:r>
        <w:rPr>
          <w:lang w:val="es-ES_tradnl"/>
        </w:rPr>
        <w:t>“</w:t>
      </w:r>
      <w:r>
        <w:rPr>
          <w:lang w:val="es-ES_tradnl"/>
        </w:rPr>
        <w:t>El Parlamento de Navarra insta al Gobierno de Navarra a seguir garantizando la seguridad integral de las personas, de sus bienes y del patrimonio natural como un servicio público irrenunciable.” Sencillo.</w:t>
      </w:r>
    </w:p>
    <w:p>
      <w:pPr>
        <w:pStyle w:val="Texto"/>
        <w:rPr>
          <w:lang w:val="es-ES_tradnl"/>
        </w:rPr>
      </w:pPr>
      <w:r>
        <w:rPr>
          <w:lang w:val="es-ES_tradnl"/>
        </w:rPr>
        <w:t>“</w:t>
      </w:r>
      <w:r>
        <w:rPr>
          <w:lang w:val="es-ES_tradnl"/>
        </w:rPr>
        <w:t>El Parlamento de Navarra muestra su rechazo a cualquier recorte que afecte a organismos públicos y privados de los que vienen trabajando en el ámbito de la Protección Civil, tanto en términos económicos como de personal.” Sencillo.</w:t>
      </w:r>
    </w:p>
    <w:p>
      <w:pPr>
        <w:pStyle w:val="Texto"/>
        <w:rPr>
          <w:lang w:val="es-ES_tradnl"/>
        </w:rPr>
      </w:pPr>
      <w:r>
        <w:rPr>
          <w:lang w:val="es-ES_tradnl"/>
        </w:rPr>
        <w:t>Espero, y parece que ese es el sentido en el que se ha manifestado el señor Consejero, que se apruebe esta moción y que sigamos con el servicio que tenemos. Muchas gracias.</w:t>
      </w:r>
    </w:p>
    <w:p>
      <w:pPr>
        <w:pStyle w:val="Texto"/>
        <w:rPr/>
      </w:pPr>
      <w:r>
        <w:rPr>
          <w:i w:val="false"/>
          <w:lang w:val="es-ES_tradnl"/>
        </w:rPr>
        <w:t>SR. PRESIDENTE:</w:t>
      </w:r>
      <w:r>
        <w:rPr>
          <w:lang w:val="es-ES_tradnl"/>
        </w:rPr>
        <w:t xml:space="preserve"> Muchas gracias a usted, señor Rubio. A continuación abrimos un turno a favor y otro en contra. Por Unión del Pueblo Navarro el señor Caballero, desde el escaño, tiene la palabra. Adelante, por favor.</w:t>
      </w:r>
    </w:p>
    <w:p>
      <w:pPr>
        <w:pStyle w:val="Texto"/>
        <w:rPr/>
      </w:pPr>
      <w:r>
        <w:rPr>
          <w:i w:val="false"/>
          <w:lang w:val="es-ES_tradnl"/>
        </w:rPr>
        <w:t>SR. CABALLERO MARTÍNEZ:</w:t>
      </w:r>
      <w:r>
        <w:rPr>
          <w:lang w:val="es-ES_tradnl"/>
        </w:rPr>
        <w:t xml:space="preserve"> Muchas gracias, señor Presidente. La verdad es que cuando el señor Rubio ha dicho que ha estado a punto de retirar la moción casi me da un disgusto, porque le ha costado reconocerlo, pero lo cierto es que Unión del Pueblo Navarro lleva gobernando en esta tierra los últimos veinte años con un pequeño paréntesis y casi me ha emocionado verle a usted reconocer en la tribuna que el actual sistema de protección civil del que se ha dotado Navarra es el sistema que hay que mantener. Usted ha hablado de que tenemos un buen sistema, un sistema moderno, un sistema integral. Yo, la verdad, he tenido el honor de llevar esto en el Gobierno durante ocho años y durante ese tiempo les he estado oyendo decir todo lo contrario, pero, bueno, aunque tarde, que usted tenga semejante arranque de sinceridad y reconozca que nuestro sistema de protección civil es un buen sistema, igual que lo son –no lo ha dicho, pero ya tendrá otro día otro arranque de sinceridad– nuestro sistema de salud, nuestro sistema de educación, nuestras políticas sociales, que están a la cabeza del conjunto nacional... Tarde o temprano lo reconocerá, esta vez le ha costado casi veinte años, pero, bueno, ya nos lo reconocerá también.</w:t>
      </w:r>
    </w:p>
    <w:p>
      <w:pPr>
        <w:pStyle w:val="Texto"/>
        <w:rPr>
          <w:spacing w:val="0"/>
          <w:lang w:val="es-ES_tradnl"/>
        </w:rPr>
      </w:pPr>
      <w:r>
        <w:rPr>
          <w:spacing w:val="0"/>
          <w:lang w:val="es-ES_tradnl"/>
        </w:rPr>
        <w:t>Y tiene razón, tenemos unos buenos sistemas, unos sistemas que se deben a la gestión de Unión del Pueblo Navarro, y es bueno que usted lo reconozca.</w:t>
      </w:r>
    </w:p>
    <w:p>
      <w:pPr>
        <w:pStyle w:val="Texto"/>
        <w:rPr/>
      </w:pPr>
      <w:r>
        <w:rPr>
          <w:lang w:val="es-ES_tradnl"/>
        </w:rPr>
        <w:t>Y cuando usted habla de los recortes, le he de decir que nosotros estamos en contra de los recortes, estamos radicalmente en contra de los recortes. Nosotros estamos a favor de la sostenibilidad, a favor de tener buenos sistemas. Hemos demostrado que sabemos gestionar estos buenos sistemas, hemos llegado a la situación actual precisamente porque hemos sabido adaptarnos a las circunstancias económicas. Nosotros estamos por la sostenibilidad, estamos en contra de los recortes, tendremos que hacer las adaptaciones que haya que hacer y no tenemos ninguna duda de que usted al final nos reconocerá que lo hemos hecho bien, como nos lo reconoce ahora. Por tanto, lo que está claro es que es con el Gobierno de Unión del Pueblo Navarro con el que están garantizados los servicios públicos, en este caso los servicios de protección civil, como usted mismo reconoce, y, por tanto, votaremos a favor de la moción y, además, le agradezco enormemente que la haya presentado y no la haya retirado.</w:t>
      </w:r>
    </w:p>
    <w:p>
      <w:pPr>
        <w:pStyle w:val="Texto"/>
        <w:rPr/>
      </w:pPr>
      <w:r>
        <w:rPr>
          <w:i w:val="false"/>
          <w:spacing w:val="0"/>
          <w:lang w:val="es-ES_tradnl"/>
        </w:rPr>
        <w:t>SR. PRESIDENTE:</w:t>
      </w:r>
      <w:r>
        <w:rPr>
          <w:spacing w:val="0"/>
          <w:lang w:val="es-ES_tradnl"/>
        </w:rPr>
        <w:t xml:space="preserve"> Muchas gracias, señor Caballero. Por el Grupo Parlamentario Socialistas de Navarra tiene la palabra el señor Jiménez Alli.</w:t>
      </w:r>
    </w:p>
    <w:p>
      <w:pPr>
        <w:pStyle w:val="Texto"/>
        <w:rPr/>
      </w:pPr>
      <w:r>
        <w:rPr>
          <w:i w:val="false"/>
          <w:lang w:val="es-ES_tradnl"/>
        </w:rPr>
        <w:t>SR. JIMÉNEZ ALLI:</w:t>
      </w:r>
      <w:r>
        <w:rPr>
          <w:lang w:val="es-ES_tradnl"/>
        </w:rPr>
        <w:t xml:space="preserve"> Gracias, señor Presidente. Buenos días, señorías. La verdad es que, como no puede ser de otra manera, vamos a votar a favor de esta moción, simplemente por lo obvio de lo que se dice. En fin, es que buscarle algún tipo de explicación política es realmente complicado, es como discutir que dos por dos son cuatro, así que sobre esto difícilmente podemos tener discusión y, por tanto, nuestro voto va a ser favorable. Yo también comparto lo de que tenemos un buen sistema –también he tenido el honor de dirigirlo durante un año– y unos magníficos profesionales que dan una garantía, y creo que el conjunto de la ciudadanía navarra puede estar tranquila respecto a esta materia.</w:t>
      </w:r>
    </w:p>
    <w:p>
      <w:pPr>
        <w:pStyle w:val="Texto"/>
        <w:rPr/>
      </w:pPr>
      <w:r>
        <w:rPr>
          <w:lang w:val="es-ES_tradnl"/>
        </w:rPr>
        <w:t>Es verdad también, y lo comparto con usted, señor Rubio, que el tema de protección civil, así como el de seguridad, tienen una gran importancia para la ciudadanía. Por lo menos para algunos son comparables con temas como salud o educación. Es un tema muy sensible y que es muy bien valorado por la ciudadanía, aunque estos servicios se perciben sobre todo cuando hay situaciones de emergencia, situaciones de extrema dificultad. Mientras tanto no son cuestiones que se perciban, pero cuando ocurren esas cosas, efectivamente, este sistema funciona francamente bien.</w:t>
      </w:r>
    </w:p>
    <w:p>
      <w:pPr>
        <w:pStyle w:val="Texto"/>
        <w:rPr>
          <w:lang w:val="es-ES_tradnl"/>
        </w:rPr>
      </w:pPr>
      <w:r>
        <w:rPr>
          <w:lang w:val="es-ES_tradnl"/>
        </w:rPr>
        <w:t xml:space="preserve">Y respecto al tema de recortes, yo entiendo que no debe haber recortes, pero, señor Rubio, también digo una cosa, el sistema, como todo, es mejorable, tiene que seguir modernizándose y tendrá que tener en la medida de lo posible una optimización de gastos que no son recortes. No toda optimización de gasto es recorte. Es decir, modernización, mejora continua y también optimización de los gastos, que no recortes. En todo caso, daremos un voto entusiasta favorable. </w:t>
      </w:r>
    </w:p>
    <w:p>
      <w:pPr>
        <w:pStyle w:val="Texto"/>
        <w:rPr/>
      </w:pPr>
      <w:r>
        <w:rPr>
          <w:i w:val="false"/>
          <w:lang w:val="es-ES_tradnl"/>
        </w:rPr>
        <w:t>SR. PRESIDENTE:</w:t>
      </w:r>
      <w:r>
        <w:rPr>
          <w:lang w:val="es-ES_tradnl"/>
        </w:rPr>
        <w:t xml:space="preserve"> Muchas gracias, señor Jiménez Alli. Señor Jiménez Hervás, desde el escaño, en nombre del Grupo Parlamentario Aralar-Nafarroa Bai, tiene la palabra.</w:t>
      </w:r>
    </w:p>
    <w:p>
      <w:pPr>
        <w:pStyle w:val="Texto"/>
        <w:rPr/>
      </w:pPr>
      <w:r>
        <w:rPr>
          <w:i w:val="false"/>
          <w:spacing w:val="0"/>
          <w:lang w:val="es-ES_tradnl"/>
        </w:rPr>
        <w:t xml:space="preserve">SR. JIMÉNEZ HERVÁS: </w:t>
      </w:r>
      <w:r>
        <w:rPr>
          <w:spacing w:val="0"/>
          <w:lang w:val="es-ES_tradnl"/>
        </w:rPr>
        <w:t>Seré breve. Votaremos a favor, y no voy a decir nada no vaya a ser que estropee este momento en el que el señor Rubio ha conseguido concitar tantas palabras amables de toda la Cámara. Por lo tanto, lo dejo ahí.</w:t>
      </w:r>
    </w:p>
    <w:p>
      <w:pPr>
        <w:pStyle w:val="Texto"/>
        <w:rPr/>
      </w:pPr>
      <w:r>
        <w:rPr>
          <w:i w:val="false"/>
          <w:lang w:val="es-ES_tradnl"/>
        </w:rPr>
        <w:t>SR. PRESIDENTE:</w:t>
      </w:r>
      <w:r>
        <w:rPr>
          <w:lang w:val="es-ES_tradnl"/>
        </w:rPr>
        <w:t xml:space="preserve"> Muchas gracias, señor Jiménez Hervás. Por el Grupo Parlamentario Popular, el señor Villanueva, desde el escaño, tiene la palabra. Adelante, por favor.</w:t>
      </w:r>
    </w:p>
    <w:p>
      <w:pPr>
        <w:pStyle w:val="Texto"/>
        <w:rPr/>
      </w:pPr>
      <w:r>
        <w:rPr>
          <w:i w:val="false"/>
          <w:lang w:val="es-ES_tradnl"/>
        </w:rPr>
        <w:t>SR. VILLANUEVA CRUZ:</w:t>
      </w:r>
      <w:r>
        <w:rPr>
          <w:lang w:val="es-ES_tradnl"/>
        </w:rPr>
        <w:t xml:space="preserve"> Gracias, Presidente. Poco más tengo que decir, la verdad. El Partido Popular también va a votar a favor de esta moción que presenta el señor Rubio, y yo creo que puedo hacer míos los argumentos que han dado tanto el portavoz de UPN como el portavoz del Partido Socialista. Tenemos un buen sistema, un sistema del cual podemos estar orgullosos como Comunidad. En cualquier caso, reitero al señor Rubio que a ninguno nos gusta defender o tomar la decisión de hacer recortes, como usted dice, lo que sí es verdad es que algunos por responsabilidad y cuando tenemos obligación de gobernar lo que hacemos es optimizar los recursos, como decía el señor Jiménez, y, por lo tanto, adaptar lo que hay a las necesidades para que el servicio continúe siendo el que los ciudadanos se merecen. Nada más y gracias.</w:t>
      </w:r>
    </w:p>
    <w:p>
      <w:pPr>
        <w:pStyle w:val="Texto"/>
        <w:rPr/>
      </w:pPr>
      <w:r>
        <w:rPr>
          <w:i w:val="false"/>
          <w:lang w:val="es-ES_tradnl"/>
        </w:rPr>
        <w:t>SR. PRESIDENTE:</w:t>
      </w:r>
      <w:r>
        <w:rPr>
          <w:lang w:val="es-ES_tradnl"/>
        </w:rPr>
        <w:t xml:space="preserve"> Muchas gracias a usted, señor Villanueva. Por el Grupo Parlamentario Izquierda-Ezkerra el señor Nuin tiene la palabra desde el escaño. Adelante.</w:t>
      </w:r>
    </w:p>
    <w:p>
      <w:pPr>
        <w:pStyle w:val="Texto"/>
        <w:rPr/>
      </w:pPr>
      <w:r>
        <w:rPr>
          <w:i w:val="false"/>
          <w:lang w:val="es-ES_tradnl"/>
        </w:rPr>
        <w:t>SR. NUIN MORENO:</w:t>
      </w:r>
      <w:r>
        <w:rPr>
          <w:lang w:val="es-ES_tradnl"/>
        </w:rPr>
        <w:t xml:space="preserve"> Gracias, señor Presidente. Nosotros también vamos a apoyar también esta moción en defensa o en apoyo del sistema de este servicio público de protección civil. Nosotros entendemos que el sentido de esta moción puede venir derivado de que viendo la voracidad recortadora del Gobierno, la voracidad recortadora de UPN, también del Partido Popular en el Gobierno central, haya que tener alguna iniciativa preventiva contra los recortes en este caso en materia del sistema de protección civil de Navarra, porque, claro, se les ve venir, porque luego vamos a hablar del sistema navarro de salud, y ahí están todos los recortes que se han hecho en salud, en educación, etcétera. Entonces, ante esa voracidad, una moción preventiva plasmando una posición del Parlamento de Navarra en contra de futuros recortes en esta materia no deja de tener sentido ante la práctica habitual que vemos en el Gobierno de Navarra con recortes un día sí y otro también. Nada más y gracias.</w:t>
      </w:r>
    </w:p>
    <w:p>
      <w:pPr>
        <w:pStyle w:val="Texto"/>
        <w:rPr/>
      </w:pPr>
      <w:r>
        <w:rPr>
          <w:i w:val="false"/>
          <w:lang w:val="es-ES_tradnl"/>
        </w:rPr>
        <w:t>SR. PRESIDENTE:</w:t>
      </w:r>
      <w:r>
        <w:rPr>
          <w:lang w:val="es-ES_tradnl"/>
        </w:rPr>
        <w:t xml:space="preserve"> Muchas gracias, señor Nuin. Turno de réplica. Señor Rubio, desde el escaño, adelante, por favor.</w:t>
      </w:r>
    </w:p>
    <w:p>
      <w:pPr>
        <w:pStyle w:val="Texto"/>
        <w:rPr/>
      </w:pPr>
      <w:r>
        <w:rPr>
          <w:i w:val="false"/>
          <w:lang w:val="es-ES_tradnl"/>
        </w:rPr>
        <w:t>SR. RUBIO MARTÍNEZ:</w:t>
      </w:r>
      <w:r>
        <w:rPr>
          <w:lang w:val="es-ES_tradnl"/>
        </w:rPr>
        <w:t xml:space="preserve"> Muchas gracias, señor Presidente. Señor Caballero, no es que yo haya echado flores a UPN. Reconozco que el modelo es aceptable, no he dicho que sea óptimo, he dicho aceptable, pero mejorable. Y, desde luego, el modelo es fruto de un equilibrio entre las partes. Es cierto que en una parte se encontraban UPN y el señor Caballero y en la otra había otra gente, que también tiraba en otro sentido. El modelo es dinámico y está en constante cambio, y habrá que optimizar gastos, pero, bueno, estoy satisfecho por no haber retirado esta moción, porque nuestro grupo ha conseguido el objetivo primigenio, que era tener un aval de todo este Parlamento para prever posibles recortes en protección civil. Ojalá no tenga que volver a traer esto a este Parlamento para recordar a sus señorías lo que han votado; me estoy refiriendo, evidentemente, a los Parlamentarios de Unión del Pueblo Navarro. Lo que también tengo que recordar a los Parlamentarios de Unión del Pueblo Navarro es que si la oposición no se hubiera unido para echar atrás el sistema de urgencias rurales, que también forma parte de la protección civil, este hubiese cambiado sustancialmente. Ustedes no dicen que son recortes, pero, desde luego, la gente que vive en las zonas rurales hubiese tenido un peor servicio, y eso no es optimizar, eso es tener un peor servicio.</w:t>
      </w:r>
    </w:p>
    <w:p>
      <w:pPr>
        <w:pStyle w:val="Texto"/>
        <w:rPr>
          <w:lang w:val="es-ES_tradnl"/>
        </w:rPr>
      </w:pPr>
      <w:r>
        <w:rPr>
          <w:lang w:val="es-ES_tradnl"/>
        </w:rPr>
        <w:t>Queda al margen un tema, y es una pena, porque el señor Villanueva lo ha dicho, que es que con lo que hay es con lo que tenemos que jugar, pero es que hay lo que recaudamos, y el modelo de recaudación es el que marca el modelo de servicio que damos. Se lo he dicho, son los vasos comunicantes. Si aquí, en Navarra, tuviésemos una fiscalidad que se asemejase a la del norte de Europa, probablemente no tendríamos que recortar. Esa es la realidad que ustedes no quieren ver y esa es la realidad que ustedes pretenden imponer a la ciudadanía, y cuando hablan de recortes dicen que no hay otro remedio, que no hay otro modelo, y eso es mentira, hay otro modelo y hay otros remedios.</w:t>
      </w:r>
    </w:p>
    <w:p>
      <w:pPr>
        <w:pStyle w:val="Texto"/>
        <w:rPr/>
      </w:pPr>
      <w:r>
        <w:rPr>
          <w:i w:val="false"/>
          <w:lang w:val="es-ES_tradnl"/>
        </w:rPr>
        <w:t>SR. PRESIDENTE:</w:t>
      </w:r>
      <w:r>
        <w:rPr>
          <w:lang w:val="es-ES_tradnl"/>
        </w:rPr>
        <w:t xml:space="preserve"> Muchas gracias a usted, señor Rubio. Una vez producido el debate, pasamos a la votación.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Gracias. Señor García Adaner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spacing w:val="0"/>
          <w:lang w:val="es-ES_tradnl"/>
        </w:rPr>
        <w:t>SR. PRESIDENTE:</w:t>
      </w:r>
      <w:r>
        <w:rPr>
          <w:spacing w:val="0"/>
          <w:lang w:val="es-ES_tradnl"/>
        </w:rPr>
        <w:t xml:space="preserve"> Señor Ramírez, voto delegado.</w:t>
      </w:r>
    </w:p>
    <w:p>
      <w:pPr>
        <w:pStyle w:val="Texto"/>
        <w:rPr/>
      </w:pPr>
      <w:r>
        <w:rPr>
          <w:i w:val="false"/>
          <w:lang w:val="es-ES_tradnl"/>
        </w:rPr>
        <w:t>SR. RAMÍREZ ERRO:</w:t>
      </w:r>
      <w:r>
        <w:rPr>
          <w:lang w:val="es-ES_tradnl"/>
        </w:rPr>
        <w:t xml:space="preserve"> Bai.</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 xml:space="preserve">SRA. SECRETARIA PRIMERA (Sra. Esporrín Las Heras): </w:t>
      </w:r>
      <w:r>
        <w:rPr>
          <w:lang w:val="es-ES_tradnl"/>
        </w:rPr>
        <w:t>49 votos a favor, unanimidad.</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ísimas gracias. Queda aprobada la moción presentada por el Grupo Parlamentario Bildu-Nafarr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