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may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nudar las negociaciones con el Gobierno de España con el fin de mantener el proyecto anterior del Tren de Altas Prestaciones,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0 de may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Roberto Jiménez Alli, Portavoz del grupo Socialistas de Navarra, al amparo de lo dispuesto en el Reglamento de la Cámara, artículos 195 y siguientes, presenta para su debate y votación por el Pleno del Parlamento la siguiente moción.</w:t>
      </w:r>
    </w:p>
    <w:p>
      <w:pPr>
        <w:pStyle w:val="Normal"/>
        <w:rPr/>
      </w:pPr>
      <w:r>
        <w:rPr>
          <w:rStyle w:val="Normal1"/>
          <w:lang w:val="es-ES_tradnl"/>
        </w:rPr>
        <w:t>Exposición de motivos:</w:t>
      </w:r>
    </w:p>
    <w:p>
      <w:pPr>
        <w:pStyle w:val="Normal"/>
        <w:rPr/>
      </w:pPr>
      <w:r>
        <w:rPr>
          <w:rStyle w:val="Normal1"/>
          <w:lang w:val="es-ES_tradnl"/>
        </w:rPr>
        <w:t>Recientemente hemos tenido conocimiento del cambio sustancial del proyecto del Tren de Altas Prestaciones que estaba previsto que pasara por nuestra Comunidad y que se comunicara con Aragón y la Y Vasca, de tal modo que tanto las personas como las mercancías tuvieran acceso directo hacia Europa, con el desarrollo que ello pudiera comportar para Navarra.</w:t>
      </w:r>
    </w:p>
    <w:p>
      <w:pPr>
        <w:pStyle w:val="Normal"/>
        <w:rPr/>
      </w:pPr>
      <w:r>
        <w:rPr>
          <w:rStyle w:val="Normal1"/>
          <w:lang w:val="es-ES_tradnl"/>
        </w:rPr>
        <w:t>Por lo visto, amparados en la situación económica en la que nos encontramos, el PP, con la connivencia de UPN, ha decidido que este tramo de Tren de Altas Prestaciones quede reducido únicamente a los 70 kilómetros que distan entre Castejón y Pamplona, lo que resulta realmente ridículo. Por otra parte, se ha anunciado la sustitución del proyecto previo por otro ostensiblemente más económico, como es la construcción de un tercer hilo, que equipararía nuestras vías con el ancho internacional; en modo alguno este cambio es equiparable al proyecto inicial.</w:t>
      </w:r>
    </w:p>
    <w:p>
      <w:pPr>
        <w:pStyle w:val="Normal"/>
        <w:rPr/>
      </w:pPr>
      <w:r>
        <w:rPr>
          <w:rStyle w:val="Normal1"/>
          <w:lang w:val="es-ES_tradnl"/>
        </w:rPr>
        <w:t>Casualmente, consultando hemeroteca descubrimos que el Consejero de Obras Públicas del Gobierno de Navarra en 2006, Álvaro Miranda, tachaba de “chapuza ferroviaria” el tercer carril. Llama, pues, la atención el cambio de criterio en UPN.</w:t>
      </w:r>
    </w:p>
    <w:p>
      <w:pPr>
        <w:pStyle w:val="Normal"/>
        <w:rPr/>
      </w:pPr>
      <w:r>
        <w:rPr>
          <w:rStyle w:val="Normal1"/>
          <w:lang w:val="es-ES_tradnl"/>
        </w:rPr>
        <w:t>La gestión que está haciendo el Gobierno del PP en torno al corredor navarro de alta velocidad es extraordinariamente penosa. Y es incomprensible que UPN acepte este perjuicio para Navarra. Han echado por tierra un proyecto por el que llevamos peleando los navarros más de diez años, que era una realidad y que contaba con financiación y plazos para hacerse en un tiempo entendido verosímil.</w:t>
      </w:r>
    </w:p>
    <w:p>
      <w:pPr>
        <w:pStyle w:val="Normal"/>
        <w:rPr/>
      </w:pPr>
      <w:r>
        <w:rPr>
          <w:rStyle w:val="Normal1"/>
          <w:lang w:val="es-ES_tradnl"/>
        </w:rPr>
        <w:t>Con este nuevo proyecto perdemos una importante oportunidad para Navarra, dejando de formar parte del corredor Cantábrico-Mediterráneo, que permitía el transporte de mercancías entre dos mares, con la creación de dos áreas logísticas importantes, una en Noáin, otra en Tudela y otra posible propuesta en Sakana. Tampoco podemos olvidar que esta aspiración formaba parte de un Proyecto Europeo de desarrollo de una malla de conexiones ferroviarias de alta velocidad, proyecto del que Navarra, a partir de ahora, quedará excluida.</w:t>
      </w:r>
    </w:p>
    <w:p>
      <w:pPr>
        <w:pStyle w:val="Normal"/>
        <w:rPr/>
      </w:pPr>
      <w:r>
        <w:rPr>
          <w:rStyle w:val="Normal1"/>
          <w:lang w:val="es-ES_tradnl"/>
        </w:rPr>
        <w:t>Esta nueva solución que se plantea y que se dice que tiene carácter provisional acabará siendo definitiva ya que el coste que va a tener, tanto en la superestructura como en los accesos a estaciones y otros aspectos técnicos necesarios para la nueva gestión del tráfico ferroviario, hace inviable que en el futuro se acometa un trazado nuevo. Es difícil financieramente acometer esta obra ahora y estará injustificado económicamente ejecutar la solución definitiva en el futuro. Si se hace el tercer hilo, nunca se hará el trazado completo de alta velocidad porque eso supondría un verdadero despilfarro.</w:t>
      </w:r>
    </w:p>
    <w:p>
      <w:pPr>
        <w:pStyle w:val="Normal"/>
        <w:rPr/>
      </w:pPr>
      <w:r>
        <w:rPr>
          <w:rStyle w:val="Normal1"/>
          <w:lang w:val="es-ES_tradnl"/>
        </w:rPr>
        <w:t>Por todo lo anteriormente expuesto, se presenta la siguiente moción:</w:t>
      </w:r>
    </w:p>
    <w:p>
      <w:pPr>
        <w:pStyle w:val="Normal"/>
        <w:rPr/>
      </w:pPr>
      <w:r>
        <w:rPr>
          <w:rStyle w:val="Normal1"/>
          <w:lang w:val="es-ES_tradnl"/>
        </w:rPr>
        <w:t>1. Exigir al Gobierno de Navarra que reanude las negociaciones con el Gobierno de España, a través del Ministerio de Fomento, con el fin de mantener el proyecto de Tren de Altas Prestaciones tal como se contemplaba anteriormente, de tal modo que Navarra siga formando parte de la conexión de la Red Básica Transpirenaica entre Zaragoza y la Y vasca, por entender que es la mejor opción para el desarrollo económico e industrial para nuestra Comunidad Foral.</w:t>
      </w:r>
    </w:p>
    <w:p>
      <w:pPr>
        <w:pStyle w:val="Normal"/>
        <w:rPr/>
      </w:pPr>
      <w:r>
        <w:rPr>
          <w:rStyle w:val="Normal1"/>
          <w:lang w:val="es-ES_tradnl"/>
        </w:rPr>
        <w:t>2. Oponerse frontalmente a la solución del tercer carril como alternativa al tren de altas prestaciones para Navarra.</w:t>
      </w:r>
    </w:p>
    <w:p>
      <w:pPr>
        <w:pStyle w:val="Normal"/>
        <w:rPr/>
      </w:pPr>
      <w:r>
        <w:rPr>
          <w:rStyle w:val="Normal1"/>
          <w:lang w:val="es-ES_tradnl"/>
        </w:rPr>
        <w:t>3. Reprobar al Gobierno de Navarra de UPN y a su Presidenta, Yolanda Barcina, por su nefasta gestión con el Ministerio de Fomento, que ha permitido que Navarra quede excluida del proyecto de Alta Velocidad del eje Cantábrico-Mediterráneo, así como del Europeo, causando graves perjuicios de desarrollo económico e industrial a nuestra tierra.</w:t>
      </w:r>
    </w:p>
    <w:p>
      <w:pPr>
        <w:pStyle w:val="Normal"/>
        <w:rPr/>
      </w:pPr>
      <w:r>
        <w:rPr>
          <w:rStyle w:val="Normal1"/>
          <w:lang w:val="es-ES_tradnl"/>
        </w:rPr>
        <w:t>Pamplona, 16 de mayo de 2013</w:t>
      </w:r>
    </w:p>
    <w:p>
      <w:pPr>
        <w:pStyle w:val="Normal"/>
        <w:keepLines/>
        <w:widowControl/>
        <w:bidi w:val="0"/>
        <w:spacing w:lineRule="exact" w:line="230" w:before="0" w:after="113"/>
        <w:ind w:firstLine="283"/>
        <w:jc w:val="both"/>
        <w:rPr/>
      </w:pPr>
      <w:r>
        <w:rPr>
          <w:rStyle w:val="Normal1"/>
          <w:lang w:val="es-ES_tradnl"/>
        </w:rPr>
        <w:t xml:space="preserve">El Portavoz: Roberto Jiménez Alli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