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Nafarroako Gobernua premiatzen baita azkartu ditzan Arradako kontzejuan ur edangarriaren sarea eta hoditeria berritzeko la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Landa Garapeneko, Ingurumeneko eta Toki Administrazioko Batzordean eztabaidatu eta bozkatzeko.</w:t>
      </w:r>
    </w:p>
    <w:p>
      <w:pPr>
        <w:pStyle w:val="Normal"/>
        <w:rPr/>
      </w:pPr>
      <w:r>
        <w:rPr>
          <w:rStyle w:val="Normal1"/>
          <w:lang w:val="es-ES_tradnl"/>
        </w:rPr>
        <w:t>2011ko urrian, Murillo el Cuendeko Udalak eskatu zuen 2009-2012 aldirako Toki Azpiegituren Planean sartzea, urgentzia arrazoiengatik, Arradako kontzejuko sareak berritzeko inbertsioa. Toki Administrazioko Zuzendaritza Nagusiko zerbitzu teknikoek horren aldeko txostena eman zuten, eta 2012ko zenbait foru agindutan “urgentzia nabarikotzat” jo zen Arradako kontzejuko hodi nagusia eta gainerako kaleetako sareak berritzea eta gainerako kaleak zolatzea, eta lan horiek egiteko aurrekontua zehaztu zen. Zuzendaritza Nagusiak “epe laburrean beharrezkoa zen obratzat” jo zuen aipatu jarduketa.</w:t>
      </w:r>
    </w:p>
    <w:p>
      <w:pPr>
        <w:pStyle w:val="Normal"/>
        <w:rPr/>
      </w:pPr>
      <w:r>
        <w:rPr>
          <w:rStyle w:val="Normal1"/>
          <w:lang w:val="es-ES_tradnl"/>
        </w:rPr>
        <w:t>Planean sartu ahal izateko baldintza zen 0,30era igotzea kontribuzioaren zerga oinarria, eta beste obrarik ez egitea. Udalak bete egin ditu Nafarroako Gobernuak jarritako baldintzak.</w:t>
      </w:r>
    </w:p>
    <w:p>
      <w:pPr>
        <w:pStyle w:val="Normal"/>
        <w:rPr/>
      </w:pPr>
      <w:r>
        <w:rPr>
          <w:rStyle w:val="Normal1"/>
          <w:lang w:val="es-ES_tradnl"/>
        </w:rPr>
        <w:t>Une honetan, Toki Administrazioko zuzendari nagusiak, martxoaren 27ko 147/2013 Ebazpenaren bidez, aipatu lanak sartu baditu ere inbertsioak finantzatzeko salbuespenezko araubidean, Nafarroako Gobernua prozesua atzeratzen ari da, eta lanak ez dira hasi.</w:t>
      </w:r>
    </w:p>
    <w:p>
      <w:pPr>
        <w:pStyle w:val="Normal"/>
        <w:rPr/>
      </w:pPr>
      <w:r>
        <w:rPr>
          <w:rStyle w:val="Normal1"/>
          <w:lang w:val="es-ES_tradnl"/>
        </w:rPr>
        <w:t>Kontzejuko biztanleek uste dute ezin dutela jarraitu hoditeria zaharkituekin, ur galera handiekin eta ur edangarria eskuratu ezinik.</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beharrezkoak diren izapideak azkartu ditzan, Arradako kontzejuan ur edangarriaren sareak berritzeko eta beharrezkoak diren hodiak sartzeko lanak berehala has daitezen.</w:t>
      </w:r>
    </w:p>
    <w:p>
      <w:pPr>
        <w:pStyle w:val="Normal"/>
        <w:rPr/>
      </w:pPr>
      <w:r>
        <w:rPr>
          <w:rStyle w:val="Normal1"/>
          <w:lang w:val="es-ES_tradnl"/>
        </w:rPr>
        <w:t>Iruñean, 2013ko maiatzaren 15e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