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kide guztiak langabezian dituzten familia nafarren egoera konpontzeko eta/edo arintzeko Nafarroako Gobernuak hartutako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Publikoko Berdintasuneko eta Gizarte Txertaketako Ikerketa Katedrak eginiko txosten baten arabera, kide aktibo guztiak langabezian dituzten familia nafarren kopurua bost bider handiagoa egin da 2007tik 2012ra bitartean.</w:t>
      </w:r>
    </w:p>
    <w:p>
      <w:pPr>
        <w:pStyle w:val="Normal"/>
        <w:rPr/>
      </w:pPr>
      <w:r>
        <w:rPr>
          <w:rStyle w:val="Normal1"/>
          <w:lang w:val="es-ES_tradnl"/>
        </w:rPr>
        <w:t>Potentzialki aktiboak diren kide guztiak lan merkatutik kanpo dituzten familia nafarren kopuruak % 11,7 egiten du.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Publikoko Berdintasuneko eta Gizarte Txertaketako Ikerketa Katedraren bermea duen txostenak bere kezka agertzen du pobrezia larriaren areagotze bizkorra dela-eta, gizarte-hausturarako arriskua baitakar, herritar guztiei eragiten diena.</w:t>
      </w:r>
    </w:p>
    <w:p>
      <w:pPr>
        <w:pStyle w:val="Normal"/>
        <w:rPr/>
      </w:pPr>
      <w:r>
        <w:rPr>
          <w:rStyle w:val="Normal1"/>
          <w:lang w:val="es-ES_tradnl"/>
        </w:rPr>
        <w:t>Egoera horrek dakar oinarrizko eskubide sozialak zalantzan jartzea eta pobrezia larrian dauden pertsonek ezintasuna pairatzea. Parlamentu-talde hau bat dator azterketa eta baieztapen horiekin.</w:t>
      </w:r>
    </w:p>
    <w:p>
      <w:pPr>
        <w:pStyle w:val="Normal"/>
        <w:rPr/>
      </w:pPr>
      <w:r>
        <w:rPr>
          <w:rStyle w:val="Normal1"/>
          <w:lang w:val="es-ES_tradnl"/>
        </w:rPr>
        <w:t>Zer neurri zehatz ari da hartzen Nafarroako Gobernua edota zer neurri hartzeko asmoa du, kide aktibo guztiak langabezian dituzten familia nafarren egoera konpontzeko eta/edo arin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