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La Consejera de Desarrollo Rural, Industria, Empleo y Medio Ambiente, en relación con la pregunta para su contestación por escrito formulada por </w:t>
      </w:r>
      <w:bookmarkStart w:id="0" w:name="Listadesplegable4"/>
      <w:r>
        <w:rPr>
          <w:rFonts w:cs="Arial"/>
          <w:sz w:val="22"/>
          <w:szCs w:val="22"/>
        </w:rPr>
        <w:t xml:space="preserve">el Parlamentario Foral Ilmo. Sr. D. José Miguel Nuin Moreno, adscrito al </w:t>
      </w:r>
      <w:bookmarkEnd w:id="0"/>
      <w:r>
        <w:rPr>
          <w:rFonts w:cs="Arial"/>
          <w:sz w:val="22"/>
          <w:szCs w:val="22"/>
        </w:rPr>
        <w:t>Grupo Parlamentario Izquierda Ezkerra, sobre la Escuela Taller de Burlada (</w:t>
      </w:r>
      <w:r>
        <w:rPr>
          <w:rFonts w:cs="Arial"/>
          <w:b/>
          <w:sz w:val="22"/>
          <w:szCs w:val="22"/>
        </w:rPr>
        <w:t>8-11-/PES-00072)</w:t>
      </w:r>
      <w:r>
        <w:rPr>
          <w:rFonts w:cs="Arial"/>
          <w:sz w:val="22"/>
          <w:szCs w:val="22"/>
        </w:rPr>
        <w:t>, tiene el honor de remitirle la siguiente contestación:</w:t>
      </w:r>
    </w:p>
    <w:p>
      <w:pPr>
        <w:pStyle w:val="TextBody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¿A qué se debe que el Gobierno de Navarra haya suprimido la financiación que mantenía para la Escuela Taller de Burlada?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primer lugar es necesario señalar que la convocatoria de subvenciones para financiar Escuelas Taller y Talleres de Empleo para 2012 aún no ha sido valorada ni resuelta. 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imismo es preciso recordar que la concesión de subvenciones por el Gobierno de Navarra a las Escuelas Taller y Talleres de Empleo, como política activa de empleo, se realiza mediante convocatoria de subvenciones regulada por Resolución 2925/2006, de 18 de octubre, de la Directora Gerente del Servicio Navarro de Empleo, en ejecución de la Orden del Ministerio de Trabajo y Asuntos Sociales de 14 de noviembre de 2001. Dicha convocatoria se resuelve, tal y como se indica en la misma, mediante concurrencia competitiva, previa valoración de los proyectos presentados por las entidades promotoras y su comparación, ordenándolos en función de esa puntuación y financiándolos en ese orden hasta en tanto se agote la partida presupuestaria prevista. Dicha valoración se realiza por técnicos del Servicio Navarro de Empleo y la Resolución de la convocatoria se ajusta, como no puede ser de otra manera, a la citada valoración.</w:t>
      </w:r>
    </w:p>
    <w:p>
      <w:pPr>
        <w:pStyle w:val="TextBody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¿Cuál ha sido la financiación dada por el Gobierno de Navarra a la Escuela Taller desde su creación y cuántos han sido los jóvenes formados e insertados?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Gobierno de Navarra ha financiado, desde 1993, ocho Escuelas Taller promovidas por el Ayuntamiento de Burlada, con un coste total de 7.690.694,97 euros. Por dicha Escuela han pasado 595 alumnos. </w:t>
      </w:r>
    </w:p>
    <w:p>
      <w:pPr>
        <w:pStyle w:val="TextBody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¿Qué alternativas de formación va a dar el Gobierno de Navarra a los jóvenes que cursan sus estudios en la Escuela Taller de Burlada?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Escuelas Taller son un recurso de política activa que el Gobierno de Navarra va a mantener, respetando escrupulosamente el resultado de la concurrencia competitiva, como se ha señalado en la respuesta a la primera pregunta. </w:t>
      </w:r>
    </w:p>
    <w:p>
      <w:pPr>
        <w:pStyle w:val="TextBody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¿Tiene intención el Gobierno de Navarra de rectificar y mantener la financiación de la Escuela Taller de Burlada?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respuesta a esta cuestión se encuentra incluida en la respuesta a la primera pregunta.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plona, 31 de mayo de 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sejera de Desarrollo Rural, Industria, Empleo y Medio Ambiente: Lourdes Goicoechea Zubelzu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311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rPr/>
          </w:pPr>
          <w:r>
            <w:rPr>
              <w:sz w:val="12"/>
            </w:rPr>
            <w:tab/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5760</wp:posOffset>
          </wp:positionH>
          <wp:positionV relativeFrom="paragraph">
            <wp:posOffset>82550</wp:posOffset>
          </wp:positionV>
          <wp:extent cx="2743200" cy="609600"/>
          <wp:effectExtent l="0" t="0" r="0" b="0"/>
          <wp:wrapNone/>
          <wp:docPr id="1" name="GN2c_D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N2c_D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Lourdes Goicoechea Zubelzu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Consejera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González Tablas 9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31005 PAMPLONA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C6B6C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0:00Z</dcterms:created>
  <dc:creator>x048486</dc:creator>
  <dc:description/>
  <dc:language>en-US</dc:language>
  <cp:lastModifiedBy>carlota</cp:lastModifiedBy>
  <cp:lastPrinted>2009-03-05T11:27:00Z</cp:lastPrinted>
  <dcterms:modified xsi:type="dcterms:W3CDTF">2012-06-13T07:08:00Z</dcterms:modified>
  <cp:revision>3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18900.0000000000</vt:lpwstr>
  </property>
  <property fmtid="{D5CDD505-2E9C-101B-9397-08002B2CF9AE}" pid="6" name="Proceso antiguo0">
    <vt:lpwstr>26</vt:lpwstr>
  </property>
  <property fmtid="{D5CDD505-2E9C-101B-9397-08002B2CF9AE}" pid="7" name="Procesos">
    <vt:lpwstr>0</vt:lpwstr>
  </property>
  <property fmtid="{D5CDD505-2E9C-101B-9397-08002B2CF9AE}" pid="8" name="Revisión">
    <vt:lpwstr>0</vt:lpwstr>
  </property>
  <property fmtid="{D5CDD505-2E9C-101B-9397-08002B2CF9AE}" pid="9" name="SPSDescription">
    <vt:lpwstr>PL0000054 Respuesta pregunta parlamentaria</vt:lpwstr>
  </property>
  <property fmtid="{D5CDD505-2E9C-101B-9397-08002B2CF9AE}" pid="10" name="Tipo documento calidad">
    <vt:lpwstr>3</vt:lpwstr>
  </property>
  <property fmtid="{D5CDD505-2E9C-101B-9397-08002B2CF9AE}" pid="11" name="Ámbito">
    <vt:lpwstr>GABINETE CONSEJERA</vt:lpwstr>
  </property>
</Properties>
</file>