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Xabier Lasa Gorraiz jaunak galdera egin du gizarteratze- edo laneratze-errenta jasotzen duten pertsonen kontrataziotik eratorritako lansari-gastuen finantzaket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1ko 47. Nafarroako Parlamentuko Aldizkari Ofizialean.</w:t>
      </w:r>
    </w:p>
    <w:p>
      <w:pPr>
        <w:pStyle w:val="Normal"/>
        <w:rPr/>
      </w:pPr>
      <w:r>
        <w:rPr>
          <w:rStyle w:val="Normal1"/>
          <w:lang w:val="es-ES_tradnl"/>
        </w:rPr>
        <w:t>Iruñean, 2012ko ekainaren 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parlamentari Xabi Lasa Gorraiz jaunak Nafarroako Gobernuak Gizarteratze Errenta jasotzen duten pertsonen kontratazioetan soldata-kostua finantzatzeko hartutako neurriari buruz idatziz erantzuteko egindako galderari dagokionez (8-12/PES-00073), hau erantzun du Nafarroako Gobernuko Gizarte Politika, Berdintasun, Kirol eta Gazteriako kontseilariak:</w:t>
      </w:r>
    </w:p>
    <w:p>
      <w:pPr>
        <w:pStyle w:val="Normal"/>
        <w:rPr/>
      </w:pPr>
      <w:r>
        <w:rPr>
          <w:rStyle w:val="Normal1"/>
          <w:lang w:val="es-ES_tradnl"/>
        </w:rPr>
        <w:t>Apirilaren 11n kontseilari honek emaniko 153/2012 Foru Agindu bidez ezarri ziren, hain zuzen ere, Nafarroako enpresek, entitate pribatuek edo tokiko erakundeek Gizarteratze eta Laneratzeko eta Enplegagarritasuna Hobetzeko Laguntza edo Gizarteratze Errenta jasotzen duten pertsonak kontratatzeko laguntzak arautzeko oinarriak.</w:t>
      </w:r>
    </w:p>
    <w:p>
      <w:pPr>
        <w:pStyle w:val="Normal"/>
        <w:rPr/>
      </w:pPr>
      <w:r>
        <w:rPr>
          <w:rStyle w:val="Normal1"/>
          <w:lang w:val="es-ES_tradnl"/>
        </w:rPr>
        <w:t>Foru Aginduaren 3. atalak dioenez, deialdi horretako gastua (1.000.000 eurokoa) 900003 91600 4809 231504 aurrekontu-partidaren kontura finantzatuko da ("Enplegagarritasuna eta laneratzea hobetzeko 2012ko gastuen aurrekontuko osagarri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ekainaren 4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k: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